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0655</wp:posOffset>
            </wp:positionH>
            <wp:positionV relativeFrom="paragraph">
              <wp:posOffset>3810</wp:posOffset>
            </wp:positionV>
            <wp:extent cx="1249680" cy="1910080"/>
            <wp:effectExtent l="0" t="0" r="0" b="0"/>
            <wp:wrapTight wrapText="bothSides">
              <wp:wrapPolygon edited="0">
                <wp:start x="-173" y="0"/>
                <wp:lineTo x="-173" y="21491"/>
                <wp:lineTo x="21600" y="21491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 Narrow" w:ascii="Arial Narrow" w:hAnsi="Arial Narrow"/>
          <w:color w:val="000080"/>
          <w:sz w:val="36"/>
        </w:rPr>
        <w:t>APDROŠINĀŠANAS TIRGUS LATVIJĀ SKAITĻOS 2002.–2006. GADĀ</w:t>
      </w:r>
    </w:p>
    <w:p>
      <w:pPr>
        <w:pStyle w:val="Subtitle"/>
        <w:spacing w:lineRule="auto" w:line="288" w:before="0" w:after="120"/>
        <w:rPr/>
      </w:pPr>
      <w:r>
        <w:rPr/>
        <w:t>SATUR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</w:rPr>
            <w:instrText xml:space="preserve"> TOC \o "1-1" \h \z </w:instrText>
          </w:r>
          <w:r>
            <w:rPr>
              <w:rStyle w:val="IndexLink"/>
              <w:sz w:val="18"/>
              <w:szCs w:val="18"/>
            </w:rPr>
            <w:fldChar w:fldCharType="separate"/>
          </w:r>
          <w:hyperlink w:anchor="__RefHeading___Toc173830489">
            <w:r>
              <w:rPr>
                <w:rStyle w:val="IndexLink"/>
                <w:sz w:val="18"/>
                <w:szCs w:val="18"/>
              </w:rPr>
              <w:t>Ievads</w:t>
              <w:tab/>
              <w:t>4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490">
            <w:r>
              <w:rPr>
                <w:rStyle w:val="IndexLink"/>
                <w:sz w:val="18"/>
                <w:szCs w:val="18"/>
              </w:rPr>
              <w:t>Apdrošināšanas vieta latvijas ekonomikā</w:t>
              <w:tab/>
              <w:t>5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491">
            <w:r>
              <w:rPr>
                <w:rStyle w:val="IndexLink"/>
                <w:sz w:val="18"/>
                <w:szCs w:val="18"/>
              </w:rPr>
              <w:t>Apdrošināšanas tirgus dalībnieki</w:t>
              <w:tab/>
              <w:t>5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492">
            <w:r>
              <w:rPr>
                <w:rStyle w:val="IndexLink"/>
                <w:sz w:val="18"/>
                <w:szCs w:val="18"/>
              </w:rPr>
              <w:t>Vispārīgā informācija par apdrošinātāju darbību</w:t>
              <w:tab/>
              <w:t>6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493">
            <w:r>
              <w:rPr>
                <w:rStyle w:val="IndexLink"/>
                <w:sz w:val="18"/>
                <w:szCs w:val="18"/>
              </w:rPr>
              <w:t>Tiešajā apdrošināšanā parakstītās bruto prēmijas un izmaksātās bruto atlīdzības ģeogrāfiskajā dalījumā</w:t>
              <w:tab/>
              <w:t>7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494">
            <w:r>
              <w:rPr>
                <w:rStyle w:val="IndexLink"/>
                <w:sz w:val="18"/>
                <w:szCs w:val="18"/>
              </w:rPr>
              <w:t>Par pieņemto pārapdrošināšanu parakstītās bruto prēmijas un izmaksātās bruto atlīdzības ģeogrāfiskajā dalījumā</w:t>
              <w:tab/>
              <w:t>8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495">
            <w:r>
              <w:rPr>
                <w:rStyle w:val="IndexLink"/>
                <w:sz w:val="18"/>
                <w:szCs w:val="18"/>
              </w:rPr>
              <w:t>Apdrošinātāju bilances kopsavilkums</w:t>
              <w:tab/>
              <w:t>9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496">
            <w:r>
              <w:rPr>
                <w:rStyle w:val="IndexLink"/>
                <w:sz w:val="18"/>
                <w:szCs w:val="18"/>
              </w:rPr>
              <w:t>Apdrošinātāju ieguldījumu struktūra</w:t>
              <w:tab/>
              <w:t>11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497">
            <w:r>
              <w:rPr>
                <w:rStyle w:val="IndexLink"/>
                <w:sz w:val="18"/>
                <w:szCs w:val="18"/>
              </w:rPr>
              <w:t>Apdrošinātāju tehnisko rezervju segums</w:t>
              <w:tab/>
              <w:t>11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498">
            <w:r>
              <w:rPr>
                <w:rStyle w:val="IndexLink"/>
                <w:sz w:val="18"/>
                <w:szCs w:val="18"/>
              </w:rPr>
              <w:t>Apdrošinātāju tehnisko rezervju seguma ģeogrāfiskais izvietojums</w:t>
              <w:tab/>
              <w:t>12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499">
            <w:r>
              <w:rPr>
                <w:rStyle w:val="IndexLink"/>
                <w:sz w:val="18"/>
                <w:szCs w:val="18"/>
              </w:rPr>
              <w:t>Apdrošinātāju peļņas vai zaudējumu aprēķina netehniskā rezultāta kopsavilkums</w:t>
              <w:tab/>
              <w:t>13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00">
            <w:r>
              <w:rPr>
                <w:rStyle w:val="IndexLink"/>
                <w:sz w:val="18"/>
                <w:szCs w:val="18"/>
              </w:rPr>
              <w:t>Vispārīgā informācija par dzīvības apdrošinātāju darbību</w:t>
              <w:tab/>
              <w:t>14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01">
            <w:r>
              <w:rPr>
                <w:rStyle w:val="IndexLink"/>
                <w:sz w:val="18"/>
                <w:szCs w:val="18"/>
              </w:rPr>
              <w:t>Dzīvības apdrošinātāju bilances kopsavilkums</w:t>
              <w:tab/>
              <w:t>15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02">
            <w:r>
              <w:rPr>
                <w:rStyle w:val="IndexLink"/>
                <w:sz w:val="18"/>
                <w:szCs w:val="18"/>
              </w:rPr>
              <w:t>Dzīvības apdrošinātāju ieguldījumu struktūra</w:t>
              <w:tab/>
              <w:t>17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03">
            <w:r>
              <w:rPr>
                <w:rStyle w:val="IndexLink"/>
                <w:sz w:val="18"/>
                <w:szCs w:val="18"/>
              </w:rPr>
              <w:t>Dzīvības apdrošinātāju tehnisko rezervju segums ar ieguldījumiem</w:t>
              <w:tab/>
              <w:t>17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04">
            <w:r>
              <w:rPr>
                <w:rStyle w:val="IndexLink"/>
                <w:sz w:val="18"/>
                <w:szCs w:val="18"/>
              </w:rPr>
              <w:t>Dzīvības apdrošinātāju tehnisko rezervju seguma ģeogrāfiskais izvietojums</w:t>
              <w:tab/>
              <w:t>18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05">
            <w:r>
              <w:rPr>
                <w:rStyle w:val="IndexLink"/>
                <w:sz w:val="18"/>
                <w:szCs w:val="18"/>
              </w:rPr>
              <w:t>Dzīvības apdrošinātāju tehnisko rezervju un to seguma saskaņošana pa valūtām</w:t>
              <w:tab/>
              <w:t>18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06">
            <w:r>
              <w:rPr>
                <w:rStyle w:val="IndexLink"/>
                <w:sz w:val="18"/>
                <w:szCs w:val="18"/>
              </w:rPr>
              <w:t>Dzīvības apdrošinātāju parakstītās bruto prēmijas un izmaksātās bruto atlīdzības</w:t>
              <w:tab/>
              <w:t>19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07">
            <w:r>
              <w:rPr>
                <w:rStyle w:val="IndexLink"/>
                <w:sz w:val="18"/>
                <w:szCs w:val="18"/>
              </w:rPr>
              <w:t>Dzīvības apdrošinātāju tiešajā apdrošināšanā parakstītās bruto prēmijas un izmaksātās bruto atlīdzības ģeogrāfiskajā dalījumā</w:t>
              <w:tab/>
              <w:t>20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08">
            <w:r>
              <w:rPr>
                <w:rStyle w:val="IndexLink"/>
                <w:sz w:val="18"/>
                <w:szCs w:val="18"/>
              </w:rPr>
              <w:t>Dzīvības apdrošinātāju par pieņemto pārapdrošināšanu parakstītās bruto prēmijas un izmaksātās bruto atlīdzības ģeogrāfiskajā dalījumā</w:t>
              <w:tab/>
              <w:t>20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09">
            <w:r>
              <w:rPr>
                <w:rStyle w:val="IndexLink"/>
                <w:sz w:val="18"/>
                <w:szCs w:val="18"/>
              </w:rPr>
              <w:t>Dzīvības apdrošinātāju peļņas vai zaudējumu aprēķina tehniskā rezultāta kopsavilkums</w:t>
              <w:tab/>
              <w:t>21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10">
            <w:r>
              <w:rPr>
                <w:rStyle w:val="IndexLink"/>
                <w:sz w:val="18"/>
                <w:szCs w:val="18"/>
              </w:rPr>
              <w:t>Dzīvības apdrošinātāju peļņas vai zaudējumu aprēķina tehniskā rezultāta dzīvības apdrošināšanā kopsavilkums –</w:t>
            </w:r>
          </w:hyperlink>
          <w:r>
            <w:rPr>
              <w:sz w:val="18"/>
              <w:szCs w:val="18"/>
              <w:u w:val="none"/>
            </w:rPr>
            <w:t xml:space="preserve"> </w:t>
          </w:r>
          <w:hyperlink w:anchor="__RefHeading___Toc173830511">
            <w:r>
              <w:rPr>
                <w:rStyle w:val="IndexLink"/>
                <w:sz w:val="18"/>
                <w:szCs w:val="18"/>
              </w:rPr>
              <w:t>individuālie līgumi ar uzkrājumu veidošanu</w:t>
              <w:tab/>
              <w:t>22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12">
            <w:r>
              <w:rPr>
                <w:rStyle w:val="IndexLink"/>
                <w:sz w:val="18"/>
                <w:szCs w:val="18"/>
              </w:rPr>
              <w:t>Dzīvības apdrošinātāju peļņas vai zaudējumu aprēķina tehniskā rezultāta dzīvības apdrošināšanā kopsavilkums –</w:t>
            </w:r>
          </w:hyperlink>
          <w:r>
            <w:rPr>
              <w:sz w:val="18"/>
              <w:szCs w:val="18"/>
              <w:u w:val="none"/>
            </w:rPr>
            <w:t xml:space="preserve"> </w:t>
          </w:r>
          <w:hyperlink w:anchor="__RefHeading___Toc173830513">
            <w:r>
              <w:rPr>
                <w:rStyle w:val="IndexLink"/>
                <w:sz w:val="18"/>
                <w:szCs w:val="18"/>
              </w:rPr>
              <w:t>individuālie līgumi bez uzkrājumu veidošanas</w:t>
              <w:tab/>
              <w:t>23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14">
            <w:r>
              <w:rPr>
                <w:rStyle w:val="IndexLink"/>
                <w:sz w:val="18"/>
                <w:szCs w:val="18"/>
              </w:rPr>
              <w:t>Dzīvības apdrošinātāju peļņas vai zaudējumu aprēķina tehniskā rezultāta dzīvības apdrošināšanā kopsavilkums –</w:t>
            </w:r>
          </w:hyperlink>
          <w:r>
            <w:rPr>
              <w:sz w:val="18"/>
              <w:szCs w:val="18"/>
              <w:u w:val="none"/>
            </w:rPr>
            <w:t xml:space="preserve"> </w:t>
          </w:r>
          <w:hyperlink w:anchor="__RefHeading___Toc173830515">
            <w:r>
              <w:rPr>
                <w:rStyle w:val="IndexLink"/>
                <w:sz w:val="18"/>
                <w:szCs w:val="18"/>
              </w:rPr>
              <w:t>grupas līgumi ar uzkrājumu veidošanu</w:t>
              <w:tab/>
              <w:t>24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16">
            <w:r>
              <w:rPr>
                <w:rStyle w:val="IndexLink"/>
                <w:sz w:val="18"/>
                <w:szCs w:val="18"/>
              </w:rPr>
              <w:t>Dzīvības apdrošinātāju peļņas vai zaudējumu aprēķina tehniskā rezultāta dzīvības apdrošināšanā kopsavilkums –</w:t>
            </w:r>
          </w:hyperlink>
          <w:r>
            <w:rPr>
              <w:sz w:val="18"/>
              <w:szCs w:val="18"/>
              <w:u w:val="none"/>
            </w:rPr>
            <w:t xml:space="preserve"> </w:t>
          </w:r>
          <w:hyperlink w:anchor="__RefHeading___Toc173830517">
            <w:r>
              <w:rPr>
                <w:rStyle w:val="IndexLink"/>
                <w:sz w:val="18"/>
                <w:szCs w:val="18"/>
              </w:rPr>
              <w:t>grupas līgumi bez uzkrājumu veidošanas</w:t>
              <w:tab/>
              <w:t>25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18">
            <w:r>
              <w:rPr>
                <w:rStyle w:val="IndexLink"/>
                <w:sz w:val="18"/>
                <w:szCs w:val="18"/>
              </w:rPr>
              <w:t>Dzīvības apdrošinātāju peļņas vai zaudējumu aprēķina tehniskā rezultāta nedzīvības apdrošināšanā kopsavilkums –</w:t>
            </w:r>
          </w:hyperlink>
          <w:r>
            <w:rPr>
              <w:sz w:val="18"/>
              <w:szCs w:val="18"/>
              <w:u w:val="none"/>
            </w:rPr>
            <w:t xml:space="preserve"> </w:t>
          </w:r>
          <w:hyperlink w:anchor="__RefHeading___Toc173830519">
            <w:r>
              <w:rPr>
                <w:rStyle w:val="IndexLink"/>
                <w:sz w:val="18"/>
                <w:szCs w:val="18"/>
              </w:rPr>
              <w:t>nelaimes gadījumu   apdrošināšana</w:t>
              <w:tab/>
              <w:t>26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20">
            <w:r>
              <w:rPr>
                <w:rStyle w:val="IndexLink"/>
                <w:sz w:val="18"/>
                <w:szCs w:val="18"/>
              </w:rPr>
              <w:t>Dzīvības apdrošinātāju peļņas vai zaudējumu aprēķina tehniskā rezultāta nedzīvības apdrošināšanā kopsavilkums –</w:t>
            </w:r>
          </w:hyperlink>
          <w:r>
            <w:rPr>
              <w:sz w:val="18"/>
              <w:szCs w:val="18"/>
              <w:u w:val="none"/>
            </w:rPr>
            <w:t xml:space="preserve"> </w:t>
          </w:r>
          <w:hyperlink w:anchor="__RefHeading___Toc173830521">
            <w:r>
              <w:rPr>
                <w:rStyle w:val="IndexLink"/>
                <w:sz w:val="18"/>
                <w:szCs w:val="18"/>
              </w:rPr>
              <w:t>veselības apdrošināšana</w:t>
              <w:tab/>
              <w:t>27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22">
            <w:r>
              <w:rPr>
                <w:rStyle w:val="IndexLink"/>
                <w:sz w:val="18"/>
                <w:szCs w:val="18"/>
              </w:rPr>
              <w:t>Dzīvības apdrošinātāju peļņas vai zaudējumu aprēķina</w:t>
            </w:r>
          </w:hyperlink>
          <w:r>
            <w:rPr>
              <w:sz w:val="18"/>
              <w:szCs w:val="18"/>
              <w:u w:val="none"/>
            </w:rPr>
            <w:t xml:space="preserve"> </w:t>
          </w:r>
          <w:hyperlink w:anchor="__RefHeading___Toc173830523">
            <w:r>
              <w:rPr>
                <w:rStyle w:val="IndexLink"/>
                <w:sz w:val="18"/>
                <w:szCs w:val="18"/>
              </w:rPr>
              <w:t>netehniskā rezultāta kopsavilkums</w:t>
              <w:tab/>
              <w:t>28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24">
            <w:r>
              <w:rPr>
                <w:rStyle w:val="IndexLink"/>
                <w:sz w:val="18"/>
                <w:szCs w:val="18"/>
              </w:rPr>
              <w:t>Dzīvības apdrošinātāju naudas plūsmas kopsavilkums</w:t>
              <w:tab/>
              <w:t>28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25">
            <w:r>
              <w:rPr>
                <w:rStyle w:val="IndexLink"/>
                <w:sz w:val="18"/>
                <w:szCs w:val="18"/>
              </w:rPr>
              <w:t>Vispārīgā informācija par nedzīvības apdrošinātāju darbību</w:t>
              <w:tab/>
              <w:t>29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26">
            <w:r>
              <w:rPr>
                <w:rStyle w:val="IndexLink"/>
                <w:sz w:val="18"/>
                <w:szCs w:val="18"/>
              </w:rPr>
              <w:t>Nedzīvības apdrošinātāju bilances kopsavilkums</w:t>
              <w:tab/>
              <w:t>30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27">
            <w:r>
              <w:rPr>
                <w:rStyle w:val="IndexLink"/>
                <w:sz w:val="18"/>
                <w:szCs w:val="18"/>
              </w:rPr>
              <w:t>Nedzīvības apdrošinātāju ieguldījumu struktūra</w:t>
              <w:tab/>
              <w:t>32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28">
            <w:r>
              <w:rPr>
                <w:rStyle w:val="IndexLink"/>
                <w:sz w:val="18"/>
                <w:szCs w:val="18"/>
              </w:rPr>
              <w:t>Nedzīvības apdrošinātāju tehnisko rezervju segums ar ieguldījumiem</w:t>
              <w:tab/>
              <w:t>32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29">
            <w:r>
              <w:rPr>
                <w:rStyle w:val="IndexLink"/>
                <w:sz w:val="18"/>
                <w:szCs w:val="18"/>
              </w:rPr>
              <w:t>Nedzīvības apdrošinātāju tehnisko rezervju seguma ģeogrāfiskais izvietojums</w:t>
              <w:tab/>
              <w:t>33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30">
            <w:r>
              <w:rPr>
                <w:rStyle w:val="IndexLink"/>
                <w:sz w:val="18"/>
                <w:szCs w:val="18"/>
              </w:rPr>
              <w:t>Nedzīvības apdrošinātāju tehnisko rezervju un to seguma saskaņošana pa valūtām</w:t>
              <w:tab/>
              <w:t>33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31">
            <w:r>
              <w:rPr>
                <w:rStyle w:val="IndexLink"/>
                <w:sz w:val="18"/>
                <w:szCs w:val="18"/>
              </w:rPr>
              <w:t>Nedzīvības apdrošinātāju parakstītās bruto prēmijas un</w:t>
            </w:r>
          </w:hyperlink>
          <w:r>
            <w:rPr>
              <w:sz w:val="18"/>
              <w:szCs w:val="18"/>
              <w:u w:val="none"/>
            </w:rPr>
            <w:t xml:space="preserve"> </w:t>
          </w:r>
          <w:hyperlink w:anchor="__RefHeading___Toc173830532">
            <w:r>
              <w:rPr>
                <w:rStyle w:val="IndexLink"/>
                <w:sz w:val="18"/>
                <w:szCs w:val="18"/>
              </w:rPr>
              <w:t>izmaksātās bruto atlīdzības</w:t>
              <w:tab/>
              <w:t>34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33">
            <w:r>
              <w:rPr>
                <w:rStyle w:val="IndexLink"/>
                <w:sz w:val="18"/>
                <w:szCs w:val="18"/>
              </w:rPr>
              <w:t>Nedzīvības apdrošinātāji pieņēmuši pārapdrošināšanā un samaksājuši par pieņemto pārapdrošināšanu</w:t>
              <w:tab/>
              <w:t>35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34">
            <w:r>
              <w:rPr>
                <w:rStyle w:val="IndexLink"/>
                <w:sz w:val="18"/>
                <w:szCs w:val="18"/>
              </w:rPr>
              <w:t>Nedzīvības apdrošinātāju tiešajā apdrošināšanā parakstītās bruto prēmijas un izmaksātās bruto atlīdzības ģeogrāfiskajā dalījumā</w:t>
              <w:tab/>
              <w:t>36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35">
            <w:r>
              <w:rPr>
                <w:rStyle w:val="IndexLink"/>
                <w:sz w:val="18"/>
                <w:szCs w:val="18"/>
              </w:rPr>
              <w:t>Nedzīvības apdrošinātāju par pieņemto pārapdrošināšanu parakstītās bruto prēmijas un izmaksātās bruto atlīdzības ģeogrāfiskajā dalījumā</w:t>
              <w:tab/>
              <w:t>37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36">
            <w:r>
              <w:rPr>
                <w:rStyle w:val="IndexLink"/>
                <w:sz w:val="18"/>
                <w:szCs w:val="18"/>
              </w:rPr>
              <w:t>Nedzīvības apdrošinātāju peļņas vai zaudējumu aprēķina tehniskā rezultāta  kopsavilkums</w:t>
              <w:tab/>
              <w:t>38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37">
            <w:r>
              <w:rPr>
                <w:rStyle w:val="IndexLink"/>
                <w:sz w:val="18"/>
                <w:szCs w:val="18"/>
              </w:rPr>
              <w:t>Nedzīvības apdrošinātāju peļņas vai zaudējumu aprēķina tehniskā rezultāta  kopsavilkums – nelaimes gadījumu apdrošināšana</w:t>
              <w:tab/>
              <w:t>39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38">
            <w:r>
              <w:rPr>
                <w:rStyle w:val="IndexLink"/>
                <w:sz w:val="18"/>
                <w:szCs w:val="18"/>
              </w:rPr>
              <w:t>Nedzīvības apdrošinātāju peļņas vai zaudējumu aprēķina tehniskā rezultāta  kopsavilkums – veselības apdrošināšana</w:t>
              <w:tab/>
              <w:t>40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39">
            <w:r>
              <w:rPr>
                <w:rStyle w:val="IndexLink"/>
                <w:sz w:val="18"/>
                <w:szCs w:val="18"/>
              </w:rPr>
              <w:t>Nedzīvības apdrošinātāju peļņas vai zaudējumu aprēķina tehniskā rezultāta  kopsavilkums – sauszemes transporta apdrošināšana</w:t>
              <w:tab/>
              <w:t>41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40">
            <w:r>
              <w:rPr>
                <w:rStyle w:val="IndexLink"/>
                <w:sz w:val="18"/>
                <w:szCs w:val="18"/>
              </w:rPr>
              <w:t>Nedzīvības apdrošinātāju peļņas vai zaudējumu aprēķina tehniskā rezultāta  kopsavilkums – dzelzceļa transporta apdrošināšana</w:t>
              <w:tab/>
              <w:t>42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41">
            <w:r>
              <w:rPr>
                <w:rStyle w:val="IndexLink"/>
                <w:sz w:val="18"/>
                <w:szCs w:val="18"/>
              </w:rPr>
              <w:t>Nedzīvības apdrošinātāju peļņas vai zaudējumu aprēķina tehniskā rezultāta  kopsavilkums – gaisakuģu apdrošināšana</w:t>
              <w:tab/>
              <w:t>43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42">
            <w:r>
              <w:rPr>
                <w:rStyle w:val="IndexLink"/>
                <w:sz w:val="18"/>
                <w:szCs w:val="18"/>
              </w:rPr>
              <w:t>Nedzīvības apdrošinātāju peļņas vai zaudējumu aprēķina tehniskā rezultāta  kopsavilkums – kuģu apdrošināšana</w:t>
              <w:tab/>
              <w:t>44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43">
            <w:r>
              <w:rPr>
                <w:rStyle w:val="IndexLink"/>
                <w:sz w:val="18"/>
                <w:szCs w:val="18"/>
              </w:rPr>
              <w:t>Nedzīvības apdrošinātāju peļņas vai zaudējumu aprēķina tehniskā rezultāta  kopsavilkums – kravu apdrošināšana</w:t>
              <w:tab/>
              <w:t>45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44">
            <w:r>
              <w:rPr>
                <w:rStyle w:val="IndexLink"/>
                <w:sz w:val="18"/>
                <w:szCs w:val="18"/>
              </w:rPr>
              <w:t>Nedzīvības apdrošinātāju peļņas vai zaudējumu aprēķina tehniskā rezultāta  kopsavilkums – īpašuma apdrošināšana pret uguns un dabas stihiju postījumiem un citiem zaudējumiem</w:t>
              <w:tab/>
              <w:t>46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45">
            <w:r>
              <w:rPr>
                <w:rStyle w:val="IndexLink"/>
                <w:sz w:val="18"/>
                <w:szCs w:val="18"/>
              </w:rPr>
              <w:t>Nedzīvības apdrošinātāju peļņas vai zaudējumu aprēķina tehniskā rezultāta  kopsavilkums –</w:t>
            </w:r>
          </w:hyperlink>
          <w:r>
            <w:rPr>
              <w:sz w:val="18"/>
              <w:szCs w:val="18"/>
              <w:u w:val="none"/>
            </w:rPr>
            <w:t xml:space="preserve"> </w:t>
          </w:r>
          <w:hyperlink w:anchor="__RefHeading___Toc173830546">
            <w:r>
              <w:rPr>
                <w:rStyle w:val="IndexLink"/>
                <w:sz w:val="18"/>
                <w:szCs w:val="18"/>
              </w:rPr>
              <w:t>sauszemes transportlīdzekļu īpašnieku civiltiesiskās atbildības apdrošināšana</w:t>
              <w:tab/>
              <w:t>47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47">
            <w:r>
              <w:rPr>
                <w:rStyle w:val="IndexLink"/>
                <w:sz w:val="18"/>
                <w:szCs w:val="18"/>
              </w:rPr>
              <w:t>Nedzīvības apdrošinātāju peļņas vai zaudējumu aprēķina tehniskā rezultāta  kopsavilkums – gaisakuģu īpašnieku civiltiesiskās atbildības apdrošināšana</w:t>
              <w:tab/>
              <w:t>48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48">
            <w:r>
              <w:rPr>
                <w:rStyle w:val="IndexLink"/>
                <w:sz w:val="18"/>
                <w:szCs w:val="18"/>
              </w:rPr>
              <w:t>Nedzīvības apdrošinātāju peļņas vai zaudējumu aprēķina tehniskā rezultāta  kopsavilkums – kuģu īpašnieku civiltiesiskās atbildības apdrošināšana</w:t>
              <w:tab/>
              <w:t>49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49">
            <w:r>
              <w:rPr>
                <w:rStyle w:val="IndexLink"/>
                <w:sz w:val="18"/>
                <w:szCs w:val="18"/>
              </w:rPr>
              <w:t>Nedzīvības apdrošinātāju peļņas vai zaudējumu aprēķina tehniskā rezultāta  kopsavilkums – vispārējās civiltiesiskās atbildības apdrošināšana</w:t>
              <w:tab/>
              <w:t>50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50">
            <w:r>
              <w:rPr>
                <w:rStyle w:val="IndexLink"/>
                <w:sz w:val="18"/>
                <w:szCs w:val="18"/>
              </w:rPr>
              <w:t>Nedzīvības apdrošinātāju peļņas vai zaudējumu aprēķina tehniskā rezultāta  kopsavilkums – kredītu apdrošināšana</w:t>
              <w:tab/>
              <w:t>51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51">
            <w:r>
              <w:rPr>
                <w:rStyle w:val="IndexLink"/>
                <w:sz w:val="18"/>
                <w:szCs w:val="18"/>
              </w:rPr>
              <w:t>Nedzīvības apdrošinātāju peļņas vai zaudējumu aprēķina tehniskā rezultāta  kopsavilkums – galvojumu apdrošināšana</w:t>
              <w:tab/>
              <w:t>52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52">
            <w:r>
              <w:rPr>
                <w:rStyle w:val="IndexLink"/>
                <w:sz w:val="18"/>
                <w:szCs w:val="18"/>
              </w:rPr>
              <w:t>Nedzīvības apdrošinātāju peļņas vai zaudējumu aprēķina tehniskā rezultāta  kopsavilkums – dažādu finansiālo zaudējumu apdrošināšana</w:t>
              <w:tab/>
              <w:t>53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53">
            <w:r>
              <w:rPr>
                <w:rStyle w:val="IndexLink"/>
                <w:sz w:val="18"/>
                <w:szCs w:val="18"/>
              </w:rPr>
              <w:t>Nedzīvības apdrošinātāju peļņas vai zaudējumu aprēķina tehniskā rezultāta  kopsavilkums – palīdzības apdrošināšana</w:t>
              <w:tab/>
              <w:t>54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54">
            <w:r>
              <w:rPr>
                <w:rStyle w:val="IndexLink"/>
                <w:sz w:val="18"/>
                <w:szCs w:val="18"/>
              </w:rPr>
              <w:t>Nedzīvības apdrošinātāju peļņas vai zaudējumu aprēķina tehniskā rezultāta  kopsavilkums – sauszemes transportlīdzekļu īpašnieku civiltiesiskās atbildības obligātā apdrošināšana</w:t>
              <w:tab/>
              <w:t>55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55">
            <w:r>
              <w:rPr>
                <w:rStyle w:val="IndexLink"/>
                <w:sz w:val="18"/>
                <w:szCs w:val="18"/>
              </w:rPr>
              <w:t>Nedzīvības apdrošinātāju darbības rādītāji apdrošināšanas veidu dalījumā</w:t>
              <w:tab/>
              <w:t>56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56">
            <w:r>
              <w:rPr>
                <w:rStyle w:val="IndexLink"/>
                <w:sz w:val="18"/>
                <w:szCs w:val="18"/>
              </w:rPr>
              <w:t>Nedzīvības apdrošinātāju peļņas vai zaudējumu aprēķina netehniskā rezultāta  kopsavilkums</w:t>
              <w:tab/>
              <w:t>57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57">
            <w:r>
              <w:rPr>
                <w:rStyle w:val="IndexLink"/>
                <w:sz w:val="18"/>
                <w:szCs w:val="18"/>
              </w:rPr>
              <w:t>Nedzīvības apdrošinātāju naudas plūsmas kopsavilkums</w:t>
              <w:tab/>
              <w:t>57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58">
            <w:r>
              <w:rPr>
                <w:rStyle w:val="IndexLink"/>
                <w:sz w:val="18"/>
                <w:szCs w:val="18"/>
              </w:rPr>
              <w:t>2006. gada 31. decembrī darbojošos apdrošinātāju saraksts</w:t>
              <w:tab/>
              <w:t>58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59">
            <w:r>
              <w:rPr>
                <w:rStyle w:val="IndexLink"/>
                <w:sz w:val="18"/>
                <w:szCs w:val="18"/>
              </w:rPr>
              <w:t>Ar apdrošināsanas brokeru sabiedrību starpniecību parakstītās bruto prēmijas apdrošināšanas veidu dalījumā</w:t>
              <w:tab/>
              <w:t>59</w:t>
            </w:r>
          </w:hyperlink>
        </w:p>
        <w:p>
          <w:pPr>
            <w:pStyle w:val="Contents1"/>
            <w:spacing w:lineRule="auto" w:line="240"/>
            <w:rPr>
              <w:sz w:val="18"/>
              <w:szCs w:val="18"/>
              <w:lang w:val="en-US" w:eastAsia="en-US"/>
            </w:rPr>
          </w:pPr>
          <w:hyperlink w:anchor="__RefHeading___Toc173830560">
            <w:r>
              <w:rPr>
                <w:rStyle w:val="IndexLink"/>
                <w:sz w:val="18"/>
                <w:szCs w:val="18"/>
              </w:rPr>
              <w:t>2006. gada 31. decembrī darbojošos apdrošināsanas brokeru sabiedrību saraksts</w:t>
              <w:tab/>
              <w:t>60</w:t>
            </w:r>
          </w:hyperlink>
          <w:r>
            <w:rPr>
              <w:rStyle w:val="IndexLink"/>
              <w:sz w:val="18"/>
              <w:szCs w:val="18"/>
            </w:rPr>
            <w:fldChar w:fldCharType="end"/>
          </w:r>
        </w:p>
      </w:sdtContent>
    </w:sdt>
    <w:p>
      <w:pPr>
        <w:pStyle w:val="Contents1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bookmarkStart w:id="0" w:name="__RefHeading___Toc173830489"/>
      <w:bookmarkEnd w:id="0"/>
      <w:r>
        <w:rPr/>
        <w:t>IEVADS</w:t>
      </w:r>
    </w:p>
    <w:p>
      <w:pPr>
        <w:pStyle w:val="BodyText3"/>
        <w:rPr/>
      </w:pPr>
      <w:r>
        <w:rPr/>
        <w:t>Latvijā 2006. gadā saglabājās augsti ekonomikas attīstības tempi. Iekšzemes kopprodukta pieaugums Latvijā 2006. gadā bija 11.7%</w:t>
      </w:r>
      <w:r>
        <w:rPr>
          <w:rStyle w:val="FootnoteCharacters"/>
          <w:rStyle w:val="FootnoteAnchor"/>
        </w:rPr>
        <w:footnoteReference w:id="2"/>
      </w:r>
      <w:r>
        <w:rPr/>
        <w:t>. Inflācijas apmērs saglabājās augsts un bija 6.8%. Strādājošo mēneša vidējā bruto darba samaksa 2006. gadā salīdzinājumā ar 2005. gadu pieauga par 29.3% un bija 384 lati.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lv-LV"/>
        </w:rPr>
        <w:t>2006. gadā notika strauja apdrošināšanas tirgus attīstība – parakstīto bruto prēmiju apmēra pieaugums pret iepriekšējo gadu bija 31.2% un reālais</w:t>
      </w:r>
      <w:r>
        <w:rPr>
          <w:rStyle w:val="FootnoteCharacters"/>
          <w:rStyle w:val="FootnoteAnchor"/>
          <w:rFonts w:cs="Arial Narrow" w:ascii="Arial Narrow" w:hAnsi="Arial Narrow"/>
          <w:lang w:val="lv-LV"/>
        </w:rPr>
        <w:footnoteReference w:id="3"/>
      </w:r>
      <w:r>
        <w:rPr>
          <w:rFonts w:cs="Arial Narrow" w:ascii="Arial Narrow" w:hAnsi="Arial Narrow"/>
          <w:lang w:val="lv-LV"/>
        </w:rPr>
        <w:t xml:space="preserve"> parakstīto bruto prēmiju apmēra pieaugums 2006. gadā attiecībā pret iepriekšējo gadu bija 24.4% (2005. gadā tas bija 12.5%). </w:t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2006. gada beigās nedzīvības apdrošināšanas sabiedrību vidējā maksātspējas prasību izpilde bija 127.1%, robežās no 100.3% līdz 170.9%. Dzīvības apdrošināšanas sabiedrību vidējā maksātspējas prasību izpilde bija 113.6%, robežās no 100.4% līdz 126%. Dzīvības apdrošinātājiem ir pieļaujams zemāks maksātspējas izpildes prasību līmenis uz ilgāku periodu noslēgtu dzīvības apdrošināšanas līgumu dēļ.</w:t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Heading1"/>
        <w:rPr/>
      </w:pPr>
      <w:bookmarkStart w:id="1" w:name="__RefHeading___Toc173830490"/>
      <w:bookmarkEnd w:id="1"/>
      <w:r>
        <w:rPr/>
        <w:t>APDROŠINĀŠANAS VIETA LATVIJAS EKONOMIKĀ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2"/>
        <w:gridCol w:w="1084"/>
        <w:gridCol w:w="1083"/>
        <w:gridCol w:w="1084"/>
        <w:gridCol w:w="1084"/>
        <w:gridCol w:w="1084"/>
      </w:tblGrid>
      <w:tr>
        <w:trPr>
          <w:trHeight w:val="285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Pozīcijas nosaukums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00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003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004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005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kšzemes kopprodukts (IKP) faktiskajās cenā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, milj. latu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758.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392.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7 421.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8 937.3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1 264.5</w:t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o bruto prēmiju  apmērs pret IKP, 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96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.7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.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.82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dzīvotāju vidējais skaits ((iedzīvotāju skaits gada sākumā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 xml:space="preserve">1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+ iedzīvotāju skaits gada beigā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)/2), tūkstošos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38.7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25.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 312.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 300.5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 288</w:t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o bruto prēmiju apmērs uz vienu iedzīvotāju, latos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.2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.7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6.6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67.8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89.46</w:t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t.sk. dzīvības apdrošināšanā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8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2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.83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4.72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7.11</w:t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ind w:firstLine="61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nedzīvības apdrošināšan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.27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1.9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61.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81.34</w:t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Strādājošo mēneša vidējā bruto darba samaks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, latos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1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46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02</w:t>
            </w:r>
          </w:p>
        </w:tc>
      </w:tr>
      <w:tr>
        <w:trPr>
          <w:trHeight w:val="545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szCs w:val="20"/>
                <w:lang w:val="lv-LV"/>
              </w:rPr>
            </w:pPr>
            <w:r>
              <w:rPr>
                <w:rFonts w:eastAsia="Times New Roman" w:cs="Times New Roman"/>
                <w:szCs w:val="20"/>
                <w:lang w:val="lv-LV"/>
              </w:rPr>
              <w:t>Parakstīto apdrošināšanas prēmiju apmērs uz vienu iedzīvotāju attiecībā pret strādājošo gada (mēneša vidējā bruto darba samaksa x 12) vidējo bruto darba samaksu, 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.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.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.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.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.5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>1</w:t>
      </w:r>
      <w:r>
        <w:rPr>
          <w:rFonts w:cs="Arial Narrow" w:ascii="Arial Narrow" w:hAnsi="Arial Narrow"/>
          <w:sz w:val="18"/>
          <w:lang w:val="lv-LV"/>
        </w:rPr>
        <w:t xml:space="preserve"> Centrālās Statistikas pārvaldes informācija / www.csb.lv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80"/>
          <w:sz w:val="18"/>
          <w:lang w:val="lv-LV"/>
        </w:rPr>
      </w:pPr>
      <w:r>
        <w:rPr>
          <w:rFonts w:cs="Arial Narrow" w:ascii="Arial Narrow" w:hAnsi="Arial Narrow"/>
          <w:b/>
          <w:bCs/>
          <w:color w:val="000080"/>
          <w:sz w:val="18"/>
          <w:lang w:val="lv-LV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80"/>
          <w:lang w:val="lv-LV"/>
        </w:rPr>
      </w:pPr>
      <w:r>
        <w:rPr>
          <w:rFonts w:cs="Arial Narrow" w:ascii="Arial Narrow" w:hAnsi="Arial Narrow"/>
          <w:b/>
          <w:bCs/>
          <w:color w:val="000080"/>
          <w:lang w:val="lv-LV"/>
        </w:rPr>
      </w:r>
    </w:p>
    <w:p>
      <w:pPr>
        <w:pStyle w:val="Heading1"/>
        <w:rPr/>
      </w:pPr>
      <w:bookmarkStart w:id="2" w:name="__RefHeading___Toc173830491"/>
      <w:bookmarkEnd w:id="2"/>
      <w:r>
        <w:rPr/>
        <w:t>APDROŠINĀŠANAS TIRGUS DALĪBNIEKI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2"/>
        <w:gridCol w:w="1084"/>
        <w:gridCol w:w="1083"/>
        <w:gridCol w:w="1084"/>
        <w:gridCol w:w="1084"/>
        <w:gridCol w:w="1084"/>
      </w:tblGrid>
      <w:tr>
        <w:trPr>
          <w:trHeight w:val="298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Apdrošinātāju skaits perioda beigās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9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7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7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dzīvības apdrošinātāji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hanging="29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dzīvības apdrošinātāj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šanas akciju komercsabiedrību skaits perioda beigās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6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dzīvības apdrošinātāji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hanging="29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dzīvības apdrošinātāj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vstarpējo apdrošināšanas kooperatīvo biedrību skaits perioda beigās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dzīvības apdrošinātāji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hanging="29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dzīvības apdrošinātāj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tāju skaits ar ārvalstu kapitāla līdzdalību (virs 50%) pamatkapitālā perioda beigās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9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8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Ārvalstu apdrošinātāju filiāļu skaits Latvijā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dzīvības apdrošinātāji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dzīvības apdrošinātāj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Eiropas Ekonomikas zonas valstu apdrošinātāju iesniegumi par pakalpojumu sniegšanas brīvības principa izmantošanu Latvijā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9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66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arbību uzsākušo apdrošinātāju skaits pārskata periodā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dzīvības apdrošinātāji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hanging="29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dzīvības apdrošinātāj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tāju skaits, kam anulētas visas licences apdrošināšanas darbības veikšanai pārskata periodā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dzīvības apdrošinātāji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hanging="29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dzīvības apdrošinātāj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šanas brokeru sabiedrību skaits perioda beigās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45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851" w:gutter="0" w:header="567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spacing w:lineRule="auto" w:line="240" w:before="0" w:after="120"/>
        <w:rPr/>
      </w:pPr>
      <w:bookmarkStart w:id="3" w:name="__RefHeading___Toc173830492"/>
      <w:bookmarkEnd w:id="3"/>
      <w:r>
        <w:rPr/>
        <w:t>VISPĀRĪGĀ INFORMĀCIJA PAR APDROŠINĀTĀJU DARBĪBU</w:t>
      </w:r>
    </w:p>
    <w:tbl>
      <w:tblPr>
        <w:tblW w:w="5000" w:type="pct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09"/>
        <w:gridCol w:w="1061"/>
        <w:gridCol w:w="1059"/>
        <w:gridCol w:w="1059"/>
        <w:gridCol w:w="1067"/>
        <w:gridCol w:w="1066"/>
      </w:tblGrid>
      <w:tr>
        <w:trPr>
          <w:trHeight w:val="225" w:hRule="atLeast"/>
        </w:trPr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Apdrošinātāju darbinieku skaits perioda beigā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192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01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 52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 525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 259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 sk. darbinieki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786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837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00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333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419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7" w:type="dxa"/>
            </w:tcMar>
            <w:vAlign w:val="center"/>
          </w:tcPr>
          <w:p>
            <w:pPr>
              <w:pStyle w:val="Normal"/>
              <w:ind w:left="-1" w:hanging="153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lv-LV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ģent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4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1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5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 1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 840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tāju filiāļu skaits perioda beigā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2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8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9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39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42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 sk. Latvij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gaunij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tāju pārstāvniecību skaits perioda beigā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7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7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45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31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 sk. Latvijā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9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6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7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45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31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63" w:type="dxa"/>
            </w:tcMar>
            <w:vAlign w:val="center"/>
          </w:tcPr>
          <w:p>
            <w:pPr>
              <w:pStyle w:val="Normal"/>
              <w:ind w:left="1" w:hanging="27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lv-LV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Uzbekistān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arakstīto bruto prēmiju apmērs, lato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3 507 537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5 010 226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30 899 08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55 974 227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204 684 410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tēriņa cenu pārmaiņa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 % pret iepriekšējo gadu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9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.9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.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.7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.8</w:t>
            </w:r>
          </w:p>
        </w:tc>
      </w:tr>
      <w:tr>
        <w:trPr>
          <w:trHeight w:val="499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Reālai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 parakstīto bruto prēmiju apmēra pieaugums pret iepriekšējo gadu, %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2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.9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-1.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2.5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4.4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bookmarkStart w:id="4" w:name="OLE_LINK18"/>
            <w:bookmarkEnd w:id="4"/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odots pārapdrošināšanā, lato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 442 37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3 437 978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5 287 14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0 248 911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5 040 251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ārapdrošinātāju daļa % no parakstītajām bruto prēmijā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.2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.3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9.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3.2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2.2</w:t>
            </w:r>
          </w:p>
        </w:tc>
      </w:tr>
      <w:tr>
        <w:trPr>
          <w:trHeight w:val="22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 tiešo dzīvības apdrošināšanu parakstītās bruto prēmijas, lato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244 054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271 914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 545 05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0 865 171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6 259 740</w:t>
            </w:r>
          </w:p>
        </w:tc>
      </w:tr>
      <w:tr>
        <w:trPr>
          <w:trHeight w:val="350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 tiešo dzīvības apdrošināšanu parakstīto bruto prēmiju īpatsvars parakstīto bruto prēmiju kopsummā, %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2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.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7.0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 tiešo nedzīvības apdrošināšanu parakstītās bruto prēmijas, lato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5 079 695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4 567 629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20 133 59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41 938 131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86 098 451</w:t>
            </w:r>
          </w:p>
        </w:tc>
      </w:tr>
      <w:tr>
        <w:trPr>
          <w:trHeight w:val="240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ieņemts pārapdrošināšanā, lato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bookmarkStart w:id="5" w:name="OLE_LINK84"/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183 788</w:t>
            </w:r>
            <w:bookmarkEnd w:id="5"/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170 683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4 220 44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170 925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 326 220</w:t>
            </w:r>
          </w:p>
        </w:tc>
      </w:tr>
      <w:tr>
        <w:trPr>
          <w:trHeight w:val="240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 sk. dzīvības apdrošināšanā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Izmaksāto bruto atlīdzību summa, lato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1 646 69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4 032 24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56 738 12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68 095 710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95 208 886</w:t>
            </w:r>
          </w:p>
        </w:tc>
      </w:tr>
      <w:tr>
        <w:trPr>
          <w:trHeight w:val="240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bookmarkStart w:id="6" w:name="OLE_LINK19"/>
            <w:bookmarkEnd w:id="6"/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ņemts no pārapdrošinātājiem, lato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368 05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064 959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8 610 78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8 068 516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3 825 815</w:t>
            </w:r>
          </w:p>
        </w:tc>
      </w:tr>
      <w:tr>
        <w:trPr>
          <w:trHeight w:val="240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ārapdrošinātāju daļa % no izmaksātajām bruto atlīdzībām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.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.5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5.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1.8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4.5</w:t>
            </w:r>
          </w:p>
        </w:tc>
      </w:tr>
      <w:tr>
        <w:trPr>
          <w:trHeight w:val="450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 tiešo dzīvības apdrošināšanu izmaksāto bruto atlīdzību summa, lato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736 97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313 82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 804 84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 616 571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 809 777</w:t>
            </w:r>
          </w:p>
        </w:tc>
      </w:tr>
      <w:tr>
        <w:trPr>
          <w:trHeight w:val="450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 tiešo dzīvības apdrošināšanu izmaksāto bruto atlīdzību īpatsvars izmaksāto bruto atlīdzību kopsummā, %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2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.5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0.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.8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.0</w:t>
            </w:r>
          </w:p>
        </w:tc>
      </w:tr>
      <w:tr>
        <w:trPr>
          <w:trHeight w:val="450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 tiešo nedzīvības apdrošināšanu izmaksāto bruto atlīdzību summa, lato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 265 656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 634 308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0 933 28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4 756 421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90 084 633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Samaksāts par pieņemto pārapdrošināšanu, latos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bookmarkStart w:id="7" w:name="OLE_LINK85"/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644 064</w:t>
            </w:r>
            <w:bookmarkEnd w:id="7"/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84 11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875 90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722 718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 314 475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 sk. dzīvības apdrošināšan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3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 872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audējumu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1.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1.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4.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5.2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.6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devumu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7.3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8.9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45.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41.3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.4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vertAlign w:val="superscript"/>
                <w:lang w:val="lv-LV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8.4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9.9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99.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96.5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.0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darbības atdev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.6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8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4.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.0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arbības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1.8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5.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95.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90.5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93.3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Maksātspējas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2.8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1.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27.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33.0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23.9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darbības ienākumu nopelnītā daļa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0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.8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3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.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.2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apitāla atdev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1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.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.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2.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1.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-0.8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>1</w:t>
      </w:r>
      <w:r>
        <w:rPr>
          <w:rFonts w:cs="Arial Narrow" w:ascii="Arial Narrow" w:hAnsi="Arial Narrow"/>
          <w:sz w:val="18"/>
          <w:lang w:val="lv-LV"/>
        </w:rPr>
        <w:t xml:space="preserve"> Centrālās statistikas pārvaldes informācija / www.csb.lv.</w:t>
      </w:r>
    </w:p>
    <w:p>
      <w:pPr>
        <w:pStyle w:val="Normal"/>
        <w:spacing w:lineRule="auto" w:line="288"/>
        <w:rPr>
          <w:rFonts w:ascii="Arial Narrow" w:hAnsi="Arial Narrow" w:cs="Arial Narrow"/>
          <w:sz w:val="18"/>
          <w:lang w:val="lv-LV"/>
        </w:rPr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sz w:val="18"/>
          <w:szCs w:val="18"/>
          <w:lang w:val="lv-LV"/>
        </w:rPr>
        <w:t>Reālais parakstīto bruto prēmiju apmēra pieaugums pret iepriekšējo gadu = Parakstīto bruto prēmiju apmērs % pret iepriekšējo gadu, procentos ― Patēriņa cenu pārmaiņas % pret iepriekšējo gadu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>3</w:t>
      </w:r>
      <w:r>
        <w:rPr>
          <w:rFonts w:cs="Arial Narrow" w:ascii="Arial Narrow" w:hAnsi="Arial Narrow"/>
          <w:sz w:val="18"/>
          <w:lang w:val="lv-LV"/>
        </w:rPr>
        <w:t xml:space="preserve"> No parakstītajām bruto prēmijām atņemot obligātos atskaitījumus sauszemes transportlīdzekļu īpašnieku civiltiesiskās atbildības obligātajā apdrošināšanā.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4 </w:t>
      </w:r>
      <w:r>
        <w:rPr>
          <w:rFonts w:cs="Arial Narrow" w:ascii="Arial Narrow" w:hAnsi="Arial Narrow"/>
          <w:sz w:val="18"/>
          <w:szCs w:val="18"/>
          <w:lang w:val="lv-LV"/>
        </w:rPr>
        <w:t>Zaudējumu rādītājs</w:t>
      </w:r>
      <w:r>
        <w:rPr>
          <w:rFonts w:cs="Arial Narrow" w:ascii="Arial Narrow" w:hAnsi="Arial Narrow"/>
          <w:color w:val="000000"/>
          <w:sz w:val="18"/>
          <w:lang w:val="lv-LV"/>
        </w:rPr>
        <w:t xml:space="preserve"> = Piekritušās atlīdzību prasības, neto / Nopelnītās prēmijas, neto.</w:t>
      </w:r>
    </w:p>
    <w:p>
      <w:pPr>
        <w:pStyle w:val="Normal"/>
        <w:spacing w:lineRule="auto" w:line="288"/>
        <w:rPr>
          <w:rFonts w:ascii="Arial Narrow" w:hAnsi="Arial Narrow" w:cs="Arial Narrow"/>
          <w:sz w:val="18"/>
          <w:lang w:val="lv-LV"/>
        </w:rPr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5 </w:t>
      </w:r>
      <w:r>
        <w:rPr>
          <w:rFonts w:cs="Arial Narrow" w:ascii="Arial Narrow" w:hAnsi="Arial Narrow"/>
          <w:sz w:val="18"/>
          <w:szCs w:val="18"/>
          <w:lang w:val="lv-LV"/>
        </w:rPr>
        <w:t>Izdevumu rādītājs</w:t>
      </w:r>
      <w:r>
        <w:rPr>
          <w:rFonts w:cs="Arial Narrow" w:ascii="Arial Narrow" w:hAnsi="Arial Narrow"/>
          <w:color w:val="000000"/>
          <w:sz w:val="18"/>
          <w:lang w:val="lv-LV"/>
        </w:rPr>
        <w:t xml:space="preserve"> = (Neto darbības izdevumi + Citi tehniskie izdevumi, neto) / Nopelnītās prēmijas, neto.</w:t>
      </w:r>
    </w:p>
    <w:p>
      <w:pPr>
        <w:pStyle w:val="Normal"/>
        <w:spacing w:lineRule="auto" w:line="288"/>
        <w:rPr>
          <w:rFonts w:ascii="Arial Narrow" w:hAnsi="Arial Narrow" w:cs="Arial Narrow"/>
          <w:color w:val="000000"/>
          <w:sz w:val="18"/>
          <w:lang w:val="lv-LV"/>
        </w:rPr>
      </w:pPr>
      <w:r>
        <w:rPr>
          <w:rFonts w:cs="Arial Narrow" w:ascii="Arial Narrow" w:hAnsi="Arial Narrow"/>
          <w:color w:val="000080"/>
          <w:sz w:val="18"/>
          <w:vertAlign w:val="superscript"/>
          <w:lang w:val="lv-LV"/>
        </w:rPr>
        <w:t>6</w:t>
      </w:r>
      <w:r>
        <w:rPr>
          <w:rFonts w:cs="Arial Narrow" w:ascii="Arial Narrow" w:hAnsi="Arial Narrow"/>
          <w:b/>
          <w:bCs/>
          <w:color w:val="000080"/>
          <w:sz w:val="18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18"/>
          <w:lang w:val="lv-LV"/>
        </w:rPr>
        <w:t>Kombinētais rādītājs = Zaudējumu rādītājs + I</w:t>
      </w:r>
      <w:r>
        <w:rPr>
          <w:rFonts w:cs="Arial Narrow" w:ascii="Arial Narrow" w:hAnsi="Arial Narrow"/>
          <w:sz w:val="18"/>
          <w:szCs w:val="18"/>
          <w:lang w:val="lv-LV"/>
        </w:rPr>
        <w:t>zdevumu rādītājs.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7 </w:t>
      </w:r>
      <w:r>
        <w:rPr>
          <w:rFonts w:cs="Arial Narrow" w:ascii="Arial Narrow" w:hAnsi="Arial Narrow"/>
          <w:sz w:val="18"/>
          <w:szCs w:val="18"/>
          <w:lang w:val="lv-LV"/>
        </w:rPr>
        <w:t>Ieguldījumu darbības atdeve = Neto ieguldījumu ienākums / Ieguldījumu vērtība*.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8 </w:t>
      </w:r>
      <w:r>
        <w:rPr>
          <w:rFonts w:cs="Arial Narrow" w:ascii="Arial Narrow" w:hAnsi="Arial Narrow"/>
          <w:sz w:val="18"/>
          <w:szCs w:val="18"/>
          <w:lang w:val="lv-LV"/>
        </w:rPr>
        <w:t>Darbības rādītājs = Kombinētais rādītājs ― Ieguldījumu darbības atdeve.</w:t>
      </w:r>
    </w:p>
    <w:p>
      <w:pPr>
        <w:pStyle w:val="Font5"/>
        <w:spacing w:lineRule="auto" w:line="288" w:before="0" w:after="0"/>
        <w:rPr/>
      </w:pPr>
      <w:r>
        <w:rPr>
          <w:vertAlign w:val="superscript"/>
          <w:lang w:val="lv-LV"/>
        </w:rPr>
        <w:t>9</w:t>
      </w:r>
      <w:r>
        <w:rPr>
          <w:rFonts w:eastAsia="Times New Roman" w:cs="Times New Roman"/>
          <w:szCs w:val="24"/>
          <w:lang w:val="lv-LV"/>
        </w:rPr>
        <w:t xml:space="preserve"> Maksātspējas rādītājs = Pašu līdzekļi/Maksātspējas norma.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10 </w:t>
      </w:r>
      <w:r>
        <w:rPr>
          <w:rFonts w:cs="Arial Narrow" w:ascii="Arial Narrow" w:hAnsi="Arial Narrow"/>
          <w:sz w:val="18"/>
          <w:szCs w:val="18"/>
          <w:lang w:val="lv-LV"/>
        </w:rPr>
        <w:t>Ieguldījumu darbības ienākumu nopelnītā daļa = Neto ieguldījumu ienākums  / (Kapitāls un rezerves* + Tehniskās rezerves*, neto).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11 </w:t>
      </w:r>
      <w:r>
        <w:rPr>
          <w:rFonts w:cs="Arial Narrow" w:ascii="Arial Narrow" w:hAnsi="Arial Narrow"/>
          <w:sz w:val="18"/>
          <w:szCs w:val="18"/>
          <w:lang w:val="lv-LV"/>
        </w:rPr>
        <w:t xml:space="preserve">Kapitāla atdeve = </w:t>
      </w:r>
      <w:r>
        <w:rPr>
          <w:rFonts w:cs="Arial Narrow" w:ascii="Arial Narrow" w:hAnsi="Arial Narrow"/>
          <w:color w:val="000000"/>
          <w:sz w:val="18"/>
          <w:szCs w:val="20"/>
          <w:lang w:val="lv-LV"/>
        </w:rPr>
        <w:t>Pārskata gada nesadalītā peļņa vai zaudējumi</w:t>
      </w:r>
      <w:r>
        <w:rPr>
          <w:rFonts w:cs="Arial Narrow" w:ascii="Arial Narrow" w:hAnsi="Arial Narrow"/>
          <w:sz w:val="18"/>
          <w:szCs w:val="18"/>
          <w:lang w:val="lv-LV"/>
        </w:rPr>
        <w:t xml:space="preserve"> / Apmaksātais pamatkapitāls*.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color w:val="000080"/>
          <w:sz w:val="18"/>
          <w:lang w:val="lv-LV"/>
        </w:rPr>
      </w:pPr>
      <w:r>
        <w:rPr>
          <w:rFonts w:cs="Arial Narrow" w:ascii="Arial Narrow" w:hAnsi="Arial Narrow"/>
          <w:sz w:val="18"/>
          <w:szCs w:val="18"/>
          <w:lang w:val="lv-LV"/>
        </w:rPr>
        <w:t>* Vidējā vērtība.</w:t>
      </w:r>
    </w:p>
    <w:p>
      <w:pPr>
        <w:pStyle w:val="Heading1"/>
        <w:rPr/>
      </w:pPr>
      <w:bookmarkStart w:id="8" w:name="__RefHeading___Toc173830493"/>
      <w:bookmarkEnd w:id="8"/>
      <w:r>
        <w:rPr/>
        <w:t xml:space="preserve">TIEŠAJĀ APDROŠINĀŠANĀ PARAKSTĪTĀS BRUTO PRĒMIJAS UN IZMAKSĀTĀS BRUTO ATLĪDZĪBAS ĢEOGRĀFISKAJĀ DALĪJUMĀ </w:t>
      </w:r>
      <w:r>
        <w:rPr>
          <w:color w:val="000000"/>
          <w:szCs w:val="18"/>
          <w:vertAlign w:val="superscript"/>
        </w:rPr>
        <w:t>1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5"/>
        <w:gridCol w:w="1165"/>
        <w:gridCol w:w="652"/>
        <w:gridCol w:w="1158"/>
        <w:gridCol w:w="650"/>
        <w:gridCol w:w="1159"/>
        <w:gridCol w:w="649"/>
        <w:gridCol w:w="1159"/>
        <w:gridCol w:w="644"/>
      </w:tblGrid>
      <w:tr>
        <w:trPr>
          <w:trHeight w:val="268" w:hRule="atLeast"/>
          <w:cantSplit w:val="true"/>
        </w:trPr>
        <w:tc>
          <w:tcPr>
            <w:tcW w:w="26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Apdrošinātā riska atrašanās/apdro-šinātās personas pastāvīgās dzīves vietas vai reģistrācijas valsts/valstu grupa 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</w:tr>
      <w:tr>
        <w:trPr>
          <w:trHeight w:val="268" w:hRule="atLeast"/>
          <w:cantSplit w:val="true"/>
        </w:trPr>
        <w:tc>
          <w:tcPr>
            <w:tcW w:w="26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akstītās apdrošināšanas prēmijas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pdrošināšanas atlīdzības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akstītās apdrošināšanas prēmijas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pdrošināšanas atlīdzības</w:t>
            </w:r>
          </w:p>
        </w:tc>
      </w:tr>
      <w:tr>
        <w:trPr>
          <w:trHeight w:val="285" w:hRule="atLeast"/>
        </w:trPr>
        <w:tc>
          <w:tcPr>
            <w:tcW w:w="26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6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bookmarkStart w:id="9" w:name="OLE_LINK2"/>
            <w:bookmarkEnd w:id="9"/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vija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8 934 86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9.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 919 40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9.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 482 803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.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 606 679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.5</w:t>
            </w:r>
          </w:p>
        </w:tc>
      </w:tr>
      <w:tr>
        <w:trPr>
          <w:trHeight w:val="270" w:hRule="atLeast"/>
        </w:trPr>
        <w:tc>
          <w:tcPr>
            <w:tcW w:w="26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Eiropas Savienības dalībvalstis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4 13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9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6 777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 64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26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Citas Eiropas Ekonomikas zonas valsti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7 77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.3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 96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 653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73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6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merikas Savienotās Valstis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88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487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1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6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ārējās valstis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4 886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.3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16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 096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2 045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Kopā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9 839 54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2 948 12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5 817 81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5 862 21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18"/>
          <w:lang w:val="lv-LV"/>
        </w:rPr>
      </w:pPr>
      <w:r>
        <w:rPr>
          <w:rFonts w:cs="Arial Narrow" w:ascii="Arial Narrow" w:hAnsi="Arial Narrow"/>
          <w:sz w:val="18"/>
          <w:lang w:val="lv-LV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6"/>
        <w:gridCol w:w="1161"/>
        <w:gridCol w:w="649"/>
        <w:gridCol w:w="1158"/>
        <w:gridCol w:w="649"/>
        <w:gridCol w:w="1159"/>
        <w:gridCol w:w="649"/>
        <w:gridCol w:w="1158"/>
        <w:gridCol w:w="652"/>
      </w:tblGrid>
      <w:tr>
        <w:trPr>
          <w:trHeight w:val="268" w:hRule="atLeast"/>
          <w:cantSplit w:val="true"/>
        </w:trPr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Apdrošinātā riska atrašanās/apdro-šinātās personas pastāvīgās dzīves vietas vai reģistrācijas valsts/valstu grupa </w:t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36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68" w:hRule="atLeast"/>
          <w:cantSplit w:val="true"/>
        </w:trPr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akstītās apdrošināšanas prēmijas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pdrošināšanas atlīdzības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akstītās apdrošināšanas prēmijas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pdrošināšanas atlīdzības</w:t>
            </w:r>
          </w:p>
        </w:tc>
      </w:tr>
      <w:tr>
        <w:trPr>
          <w:trHeight w:val="285" w:hRule="atLeast"/>
          <w:cantSplit w:val="true"/>
        </w:trPr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6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vija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1 708 574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3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 258 169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6 567 309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.6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 064 76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1</w:t>
            </w:r>
          </w:p>
        </w:tc>
      </w:tr>
      <w:tr>
        <w:trPr>
          <w:trHeight w:val="270" w:hRule="atLeast"/>
        </w:trPr>
        <w:tc>
          <w:tcPr>
            <w:tcW w:w="26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Eiropas Savienības dalībvalstis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0 487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 065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104 057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5 12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Citas Eiropas Ekonomikas zonas valsti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9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3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6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merikas Savienotās Valstis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 002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 401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6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ārējās valstis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 374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 82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 717 065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9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6 59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Kopā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2 747 12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7 406 6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 424 79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2 926 47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Informācija tiek apkopota no 2003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sz w:val="18"/>
          <w:lang w:val="lv-LV"/>
        </w:rPr>
        <w:t>Norvēģija, Islande un Lihtenšteina.</w:t>
      </w:r>
    </w:p>
    <w:p>
      <w:pPr>
        <w:pStyle w:val="Heading1"/>
        <w:rPr>
          <w:rFonts w:ascii="Arial Narrow" w:hAnsi="Arial Narrow" w:cs="Arial Narrow"/>
          <w:sz w:val="18"/>
          <w:lang w:val="lv-LV"/>
        </w:rPr>
      </w:pPr>
      <w:r>
        <w:rPr>
          <w:rFonts w:cs="Arial Narrow"/>
          <w:sz w:val="18"/>
          <w:lang w:val="lv-LV"/>
        </w:rPr>
      </w:r>
      <w:r>
        <w:br w:type="page"/>
      </w:r>
    </w:p>
    <w:p>
      <w:pPr>
        <w:pStyle w:val="Heading1"/>
        <w:rPr/>
      </w:pPr>
      <w:bookmarkStart w:id="10" w:name="__RefHeading___Toc173830494"/>
      <w:bookmarkEnd w:id="10"/>
      <w:r>
        <w:rPr/>
        <w:t>PAR PIEŅEMTO PĀRAPDROŠINĀŠANU PARAKSTĪTĀS BRUTO PRĒMIJAS UN IZMAKSĀTĀS BRUTO ATLĪDZĪBAS ĢEOGRĀFISKAJĀ DALĪJUMĀ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3"/>
        <w:gridCol w:w="854"/>
        <w:gridCol w:w="862"/>
        <w:gridCol w:w="855"/>
        <w:gridCol w:w="851"/>
        <w:gridCol w:w="855"/>
        <w:gridCol w:w="855"/>
        <w:gridCol w:w="854"/>
        <w:gridCol w:w="855"/>
        <w:gridCol w:w="853"/>
        <w:gridCol w:w="844"/>
      </w:tblGrid>
      <w:tr>
        <w:trPr>
          <w:trHeight w:val="74" w:hRule="atLeast"/>
        </w:trPr>
        <w:tc>
          <w:tcPr>
            <w:tcW w:w="1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(latos)</w:t>
            </w:r>
          </w:p>
        </w:tc>
      </w:tr>
      <w:tr>
        <w:trPr>
          <w:trHeight w:val="74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20"/>
                <w:lang w:val="lv-LV"/>
              </w:rPr>
            </w:pPr>
            <w:r>
              <w:rPr>
                <w:rFonts w:eastAsia="Times New Roman" w:cs="Times New Roman"/>
                <w:color w:val="000000"/>
                <w:sz w:val="18"/>
                <w:szCs w:val="20"/>
                <w:lang w:val="lv-LV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50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2003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2004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39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Apdrošinātāja/ pārapdrošinātāja reģistrācijas valst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ās prēmija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ās prēmij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ās prēmij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ās prēmija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ās prēmijas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bookmarkStart w:id="11" w:name="OLE_LINK6"/>
            <w:bookmarkEnd w:id="11"/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merikas Savienotās Valstis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3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 86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 81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ustrija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 88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4 98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88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88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49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altkrievija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06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80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80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Čehija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-43 26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4 38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Francija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24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24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240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gaunija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11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3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 39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205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20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rija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 19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0 85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azahstāna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7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835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83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orejas TDR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31 79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8 01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ievija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802 30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2 42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56 6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44 38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 640 26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04 44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756 89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06 44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30 744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1 447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vija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797 92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73 96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8 7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51 04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33 90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1 40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6 165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4 91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5 452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2 156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lbritānija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76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14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 03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277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27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tuva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958 45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4 48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655 3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95 66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11 53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 xml:space="preserve">204 065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76 555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27 28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22 418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672 651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Rumānija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5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omija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9 58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3 74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3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4 99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4 72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6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urkmenistāna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2 2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Ukraina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880 73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7 49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1 22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 567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 56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8 478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387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Ungārija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9 00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975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97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Uzbekistāna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22 32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 215 03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09 8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47 71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 420 70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59 92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61 52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5 233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276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 86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ācija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84 57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04 41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4 4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43 20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42 96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5 52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786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 433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 612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Kopā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4 183 78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2 644 0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170 6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 084 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4 220 4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875 9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 170 9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908 89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326 2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314 47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Heading1"/>
        <w:spacing w:lineRule="auto" w:line="240"/>
        <w:rPr/>
      </w:pPr>
      <w:bookmarkStart w:id="12" w:name="__RefHeading___Toc173830495"/>
      <w:r>
        <w:rPr/>
        <w:t>APDROŠINĀTĀJU BILANCES KOPSAVILKUMS</w:t>
      </w:r>
      <w:bookmarkEnd w:id="12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3"/>
        <w:gridCol w:w="859"/>
        <w:gridCol w:w="1143"/>
        <w:gridCol w:w="1140"/>
        <w:gridCol w:w="1141"/>
        <w:gridCol w:w="1135"/>
      </w:tblGrid>
      <w:tr>
        <w:trPr>
          <w:trHeight w:val="65" w:hRule="atLeast"/>
        </w:trPr>
        <w:tc>
          <w:tcPr>
            <w:tcW w:w="4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(latos)</w:t>
            </w:r>
          </w:p>
        </w:tc>
      </w:tr>
      <w:tr>
        <w:trPr>
          <w:trHeight w:val="164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Aktīvi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6"/>
                <w:lang w:val="lv-LV"/>
              </w:rPr>
              <w:t>20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I Parakstītais, bet neapmaksātais pamatkapitāl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8 6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2 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298 2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 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950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>II Nemateriālie aktīvi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821 513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1 711 62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3 481 233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 241 032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212 370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 xml:space="preserve">III Ieguldījumi 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87 905 649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96 840 54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05 343 07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3 869 848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6 233 435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1. Zemes gabali un ēkas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5 733 524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 120 54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0 292 353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609 296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965 494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1.1. Pašu vajadzībām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260 394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5 095 55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5 330 053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964 048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223 290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1.2. Ieguldījumu darbībai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 473 13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 024 99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 962 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645 248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742 204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 xml:space="preserve">2. Radniecīgās sabiedrības 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0 003 559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 600 08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 654 289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993 101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78 328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2.1. Līdzdalība pamatkapitālā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 999 559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 591 08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 541 689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 981 101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78 328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2.2. Parāda vērtspapīri un aizdevumi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 00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12 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00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3. Asociētās sabiedrības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39 828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79 73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37 526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 778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 723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3.1. Līdzdalība pamatkapitālā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39 828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39 73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37 526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 778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 723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3.2. Parāda vērtspapīri un aizdevumi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0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 xml:space="preserve">4. Pārējie finanšu ieguldījumi 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71 725 768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77 740 18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90 258 90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9 066 673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7 615 890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 xml:space="preserve">4.1. Akcijas un citi vērtspapīri ar nefiksētu ienākumu 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 052 028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6 207 20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 578 078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874 938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240 593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 xml:space="preserve">4.1.1. Akcijas un citi kapitāla vērtspapīri, kuri ir iekļauti regulētā tirgū 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71 134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11 62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88 176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52 73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786 752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 xml:space="preserve">4.1.2. Ieguldījumu fondu ieguldījumu apliecības vai tām pielīdzināmi vērtspapīri, kuri ir iekļauti regulētā tirgū 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13 431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15 19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838 249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800 655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056 242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1.3.Atvērto ieguldījumu fondu ieguldījumu apliecības vai tām pielīdzināmi vērtspapīri, kuri nav iekļauti regulētā tirgū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6 454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1.4.Slēgto ieguldījumu fondu ieguldījumu apliecības vai tām pielīdzināmi vērtspapīri, kuri nav iekļauti regulētā tirgū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84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1.5. Citi vērtspapīri ar nefiksētu ienākumu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567 463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5 680 38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 051 653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521 552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397 599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2. Parāda vērtspapīri un citi vērtspapīri ar fiksētu ienākumu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2 852 218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9 349 78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7 085 668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 453 54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 155 222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2.1. Parāda vērtspapīri, kurus emitējušas vai garantējušas centrālās valdības vai pašvaldības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5 720 241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8 279 27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3 192 151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 216 754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 954 747</w:t>
            </w:r>
          </w:p>
        </w:tc>
      </w:tr>
      <w:tr>
        <w:trPr>
          <w:trHeight w:val="747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285" w:hanging="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2.2. Parāda vērtspapīri un citi vērtspapīri ar fiksētu ienākumu, kuri ir iekļauti regulētā tirgū vai kuriem piešķirts investīciju līmeņa reitings, izņemot iepriekšējā pozīcijā minētos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649 11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 537 94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 860 094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729 915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581 844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2.3. Hipotekārās ķīlu zīmes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932 306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5 803 92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7 257 047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455 517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286 477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2.4. Citi vērtspapīri ar fiksētu ienākumu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 550 561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728 64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776 376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051 353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32 154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3. Līdzdalība ieguldījumu kopfondos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vertAlign w:val="superscript"/>
                <w:lang w:val="lv-LV"/>
              </w:rPr>
              <w:t>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 328 123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22 55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 977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5 558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4. Ar hipotēku nodrošinātie aizdevumi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42 439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11 90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 508 18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169 794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356 677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5. Citi aizdevumi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 947 591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 025 31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085 459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860 24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16 728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6. Termiņnoguldījumi kredītiestādēs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0 352 413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9 677 07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4 846 283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 464 365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725 813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7. Citi ieguldījumi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50 956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46 34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5 229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7 818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5 299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5. Noguldījumi pie cedent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9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 xml:space="preserve">IV Ieguldījumi par labu dzīvības apdrošināšanas apdrošinājuma ņēmējiem, kuri uzņemas ieguldījumu risku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20 1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994 3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 729 912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 xml:space="preserve">V Debitori 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19 720 835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24 888 17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24 386 301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9 197 137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 456 485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1. Debitori no tiešās apdrošināšanas operācijām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5 299 075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9 756 68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9 649 448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 424 57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 953 702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1.1. Apdrošinājuma ņēmēji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2 552 225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6 705 01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6 756 229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 429 502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 035 816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1.2. Starpnieki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746 85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 051 67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 893 219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995 068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917 886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2. Debitori no pārapdrošināšanas operācijām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vertAlign w:val="superscript"/>
                <w:lang w:val="lv-LV"/>
              </w:rPr>
              <w:t>2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182 522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611 43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 584 80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608 428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81 823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2.1. Pārapdrošinātāji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602 85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 572 183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467 16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25 343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2.2. Starpnieki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8 58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2 62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1 268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 480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3. Pārējie debitori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239 2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520 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 152 0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164 1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920 960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 xml:space="preserve">VI Pārējie aktīvi 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11 298 90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12 719 44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4 326 131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 657 557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 987 610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1. Materiālie aktīvi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5 231 741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 292 80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 289 607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868 099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523 384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 xml:space="preserve">2. Nauda kasē 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71 463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552 12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85 891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1 434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 242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3. Prasības uz pieprasījumu pret kredītiestādēm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5 391 659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8 673 89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 377 998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361 839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142 909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 Citi aktīvi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4 0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 6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90 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6 1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1 075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 xml:space="preserve">VII Uzkrātie ienākumi un nākamo periodu izdevumi 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5 914 878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7 786 14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7 090 831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 342 86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 928 860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1. Uzkrātie procenti un īre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12 547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 102 22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446 76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633 829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61 860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2. Atliktie klientu piesaistīšanas izdevumi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 142 231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6 090 05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5 256 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767 271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252 027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3. Pārējie nākamo periodu izdevumi un uzkrātie ienākumi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860 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593 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87 2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1 7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14 973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KOPĀ AKTĪVI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125 670 40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143 948 19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  <w:lang w:val="lv-LV"/>
              </w:rPr>
            </w:pPr>
            <w:r>
              <w:rPr>
                <w:rFonts w:eastAsia="Times New Roman" w:cs="Times New Roman"/>
                <w:szCs w:val="20"/>
                <w:lang w:val="lv-LV"/>
              </w:rPr>
              <w:t>155 045 96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8 309 1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3 552 622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vertAlign w:val="superscript"/>
          <w:lang w:val="lv-LV"/>
        </w:rPr>
      </w:pPr>
      <w:r>
        <w:rPr>
          <w:rFonts w:cs="Arial Narrow" w:ascii="Arial Narrow" w:hAnsi="Arial Narrow"/>
          <w:sz w:val="18"/>
          <w:szCs w:val="20"/>
          <w:vertAlign w:val="superscript"/>
          <w:lang w:val="lv-LV"/>
        </w:rPr>
        <w:t>1</w:t>
      </w:r>
      <w:r>
        <w:rPr>
          <w:rFonts w:cs="Arial Narrow" w:ascii="Arial Narrow" w:hAnsi="Arial Narrow"/>
          <w:sz w:val="18"/>
          <w:szCs w:val="20"/>
          <w:lang w:val="lv-LV"/>
        </w:rPr>
        <w:t xml:space="preserve"> Pozīcijas dalījums spēkā no 2006. gada.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851" w:gutter="0" w:header="567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 Narrow" w:ascii="Arial Narrow" w:hAnsi="Arial Narrow"/>
          <w:sz w:val="20"/>
          <w:szCs w:val="20"/>
          <w:vertAlign w:val="superscript"/>
          <w:lang w:val="lv-LV"/>
        </w:rPr>
        <w:t>2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Pozīcijas dalījums spēkā no 2003. gada.</w:t>
      </w:r>
      <w:r>
        <w:rPr/>
        <w:t xml:space="preserve">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2"/>
        <w:gridCol w:w="1096"/>
        <w:gridCol w:w="1095"/>
        <w:gridCol w:w="1096"/>
        <w:gridCol w:w="1096"/>
        <w:gridCol w:w="1096"/>
      </w:tblGrid>
      <w:tr>
        <w:trPr>
          <w:trHeight w:val="45" w:hRule="atLeast"/>
        </w:trPr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sīvi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6"/>
                <w:lang w:val="lv-LV"/>
              </w:rPr>
              <w:t>2005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6"/>
                <w:lang w:val="lv-LV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bookmarkStart w:id="13" w:name="OLE_LINK25"/>
            <w:bookmarkStart w:id="14" w:name="OLE_LINK24"/>
            <w:bookmarkEnd w:id="13"/>
            <w:bookmarkEnd w:id="14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 xml:space="preserve">I Kapitāls un rezerves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2 872 118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54 002 465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  <w:lang w:val="lv-LV"/>
              </w:rPr>
            </w:pPr>
            <w:r>
              <w:rPr>
                <w:rFonts w:eastAsia="Times New Roman" w:cs="Times New Roman"/>
                <w:szCs w:val="20"/>
                <w:lang w:val="lv-LV"/>
              </w:rPr>
              <w:t>58 740 49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3 417 196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4 152 060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1. Parakstītais pamatkapitāls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8 273 549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8 022 65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1 578 61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 146 618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 191 618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2. Akciju emisijas uzcenojums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196 139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851 13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 205 58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307 712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519 981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3. Pašu akcijas/pajas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 Pārvērtēšanas rezerves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14 665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97 07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150 91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00 95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96 323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5. Rezerves kapitāls un pārējās rezerves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362 27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8 041 76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 549 55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718 386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862 146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6. Iepriekšējo gadu nesadalītā peļņa vai zaudējumi (+/-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85 653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99 34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61 17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114 933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150 877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7. Pārskata perioda peļņa vai zaudējumi (+/-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011 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 189 1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 794 6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028 5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68 885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>II Pakārtotās saistība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618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432 1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433 8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832 923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 xml:space="preserve">III Tehniskās rezerves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3 906 563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62 920 38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74 407 74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 548 097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1 373 159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 xml:space="preserve">1. Nenopelnīto prēmiju tehniskās rezerves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 866 567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3 549 57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1 173 58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 513 09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 741 639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1.1.  Bruto summa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 976 371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1 009 84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7 040 065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 973 845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 038 216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 xml:space="preserve">1.2.  Pārapdrošinātāja daļa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109 804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7 460 26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 866 485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460 756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296 577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2. Neparedzēto risku tehniskās rezerves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vertAlign w:val="superscript"/>
                <w:lang w:val="lv-LV"/>
              </w:rPr>
              <w:t>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eastAsia="Times New Roman" w:cs="Times New Roman"/>
                <w:szCs w:val="16"/>
                <w:lang w:val="lv-LV"/>
              </w:rPr>
            </w:pPr>
            <w:r>
              <w:rPr>
                <w:rFonts w:eastAsia="Times New Roman" w:cs="Times New Roman"/>
                <w:szCs w:val="16"/>
                <w:lang w:val="lv-LV"/>
              </w:rPr>
              <w:t>-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 68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7 865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97 222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3. Dzīvības apdrošināšanas tehniskās rezerves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825 487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2 189 11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 657 08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 108 983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398 663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3.1.  Bruto summa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943 598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4 316 05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 601 06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 013 236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065 256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 xml:space="preserve">3.2.  Pārapdrošinātāja daļa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18 111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 126 94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943 97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904 253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66 593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 xml:space="preserve">4. Atlikto apdrošināšanas atlīdzību prasību tehniskās rezerves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038 967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5 826 63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9 159 6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 426 465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6 808 997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6"/>
                <w:lang w:val="lv-LV"/>
              </w:rPr>
              <w:t>4.1. RBNS rezerve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 604 738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 927 066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19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1.1.  Bruto summa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 291 082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2 783 14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4 994 39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 057 909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 375 038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19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 xml:space="preserve">4.1.2.  Pārapdrošinātāja daļa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252 115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6 956 51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 834 78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453 17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447 972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2. IBNR rezerve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489 281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 925 039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3. Tehnisko rezervju samazinājums, kas varētu tikt atgūt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7 555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43 108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5. Gratifikāciju tehniskās rezerves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4 30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1 09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6. Izlīdzināšanas tehniskās rezerves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84 914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96 91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1 468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 638</w:t>
            </w:r>
          </w:p>
        </w:tc>
      </w:tr>
      <w:tr>
        <w:trPr>
          <w:trHeight w:val="255" w:hRule="atLeast"/>
        </w:trPr>
        <w:tc>
          <w:tcPr>
            <w:tcW w:w="4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7. Citas tehniskās rezerve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616 3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947 0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807 1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0 2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 xml:space="preserve">IV Tehniskās rezerves  dzīvības apdrošināšanas līgumiem, ja ieguldījumu risku uzņemas apdrošinājuma ņēmēji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120 1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992 4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 729 912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>V Uzkrājum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08 6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735 2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1 420 3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922 4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325 851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>VI Noguldījumi no pārapdrošinātājie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 9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10 9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6 9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4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458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lv-LV"/>
              </w:rPr>
              <w:t xml:space="preserve">VII Kreditori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 839 272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23 111 735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8 549 66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 899 02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 344 544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. Kreditori no tiešās apdrošināšanas operācijām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984 89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 318 20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 215 31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643 344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131 073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.1. Apdrošinājuma ņēmēji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17 506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 156 96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 283 20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164 639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270 206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.2. Starpnieki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67 384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 161 23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32 10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478 705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60 867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2. Kreditori no pārapdrošināšanas operācijām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977 44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7 723 66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 912 95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495 434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034 901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2.1. Pārapdrošinātāj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7 675 94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 678 42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511 276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 031 840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2.2. Starpniek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-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7 71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34 52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4 158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03 061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. Aizņēmumi no kredītiestādēm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576 311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6 758 96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 442 88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149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60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4. Nodokļi un sociālās nodrošināšanas maksājumi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62 572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774 65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910 10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12 243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46 048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5. Pārējie kreditor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738 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 536 2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 094 3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744 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729 962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VIII Uzkrātie izdevumi un nākamo periodu ienākumi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736 891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2 549 35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1 368 49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088 643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786 715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1. Uzkrātie īres izdevumi un nākamo periodu ieguldījumu ienākumi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66 093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894 38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5 54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2 955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 418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. Nenopelnītā pārapdrošināšanas komisijas naud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43 233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 028 03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007 90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68 05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59 651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. Pārēji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7 56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626 9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95 0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7 6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6 646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KOPĀ PASĪV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5 670 4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143 948 1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55 045 9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8 309 1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3 552 622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Ārpusbilances saistības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83 52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1 166 39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 061 39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41 949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2 572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1. Galvojumi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9 112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855 98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531 39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1 949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 572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. Pārējās iespējamās saistības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4 40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310 41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30 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3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rPr>
          <w:rFonts w:ascii="Arial Narrow" w:hAnsi="Arial Narrow" w:cs="Arial Narrow"/>
          <w:sz w:val="18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sz w:val="18"/>
          <w:szCs w:val="20"/>
          <w:lang w:val="lv-LV"/>
        </w:rPr>
        <w:t>Pozīcija spēkā no 2005. gada.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</w:t>
      </w:r>
      <w:r>
        <w:br w:type="page"/>
      </w:r>
    </w:p>
    <w:p>
      <w:pPr>
        <w:pStyle w:val="Heading1"/>
        <w:rPr/>
      </w:pPr>
      <w:bookmarkStart w:id="15" w:name="__RefHeading___Toc173830496"/>
      <w:bookmarkEnd w:id="15"/>
      <w:r>
        <w:rPr/>
        <w:t>APDROŠINĀTĀJU IEGULDĪJUMU STRUKTŪRA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5"/>
        <w:gridCol w:w="882"/>
        <w:gridCol w:w="555"/>
        <w:gridCol w:w="879"/>
        <w:gridCol w:w="556"/>
        <w:gridCol w:w="879"/>
        <w:gridCol w:w="555"/>
        <w:gridCol w:w="880"/>
        <w:gridCol w:w="555"/>
        <w:gridCol w:w="879"/>
        <w:gridCol w:w="556"/>
      </w:tblGrid>
      <w:tr>
        <w:trPr>
          <w:trHeight w:val="240" w:hRule="atLeast"/>
          <w:cantSplit w:val="true"/>
        </w:trPr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veids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16"/>
                <w:lang w:val="lv-LV"/>
              </w:rPr>
            </w:pPr>
            <w:r>
              <w:rPr>
                <w:rFonts w:eastAsia="Times New Roman" w:cs="Times New Roman"/>
                <w:szCs w:val="16"/>
                <w:lang w:val="lv-LV"/>
              </w:rPr>
              <w:t>2002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4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5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6</w:t>
            </w:r>
          </w:p>
        </w:tc>
      </w:tr>
      <w:tr>
        <w:trPr>
          <w:trHeight w:val="240" w:hRule="atLeast"/>
          <w:cantSplit w:val="true"/>
        </w:trPr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bookmarkStart w:id="16" w:name="OLE_LINK27"/>
            <w:bookmarkStart w:id="17" w:name="OLE_LINK26"/>
            <w:bookmarkEnd w:id="16"/>
            <w:bookmarkEnd w:id="17"/>
            <w:r>
              <w:rPr>
                <w:rFonts w:eastAsia="Times New Roman" w:cs="Times New Roman"/>
                <w:lang w:val="lv-LV"/>
              </w:rPr>
              <w:t>Zemes gabali un ēka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 733 52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 120 54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.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5 096 56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3.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 803 17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.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 629 545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2</w:t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cijas un citi vērtspapīri ar nefiksētu ienākumu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1 232 23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2.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6 138 02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5.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 453 07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.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874 93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.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128 921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6</w:t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āda vērtspapīri un citi vērtspapīri ar fiksētu ienākumu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2 852 21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5.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9 349 78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7.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7 081 16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1.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 453 53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5.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 155 216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.1</w:t>
            </w:r>
          </w:p>
        </w:tc>
      </w:tr>
      <w:tr>
        <w:trPr>
          <w:trHeight w:val="330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īdzdalība ieguldījumu kopfondo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 587 30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22 55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5 97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22 025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r hipotēku nodrošinātie aizdevumi un citi aizdevumi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894 03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946 219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 706 24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.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030 03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173 406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ermiņnoguldījumi kredītiestādē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0 352 41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2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9 677 07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8.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4 889 47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0.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 463 56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1.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 725 813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.7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Citi ieguldījumi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50 95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45 96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7 28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.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7 81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5 299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oguldījumi pie cedenta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97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rasības uz pieprasījumu pret kredītiestādēm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 391 65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 673 89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.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9 177 28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8.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361 83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.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7 142 909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4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i par labu dzīvības apdrošināšanas apdrošinājuma ņēmējiem, kuri uzņemas ieguldījumu risku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994 31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4.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753 730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Ieguldījumu kopsumma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3 297 3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5 474 06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114 561 10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100.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0 225 20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2 806 86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lang w:val="lv-LV"/>
        </w:rPr>
      </w:pPr>
      <w:r>
        <w:rPr>
          <w:rFonts w:cs="Arial Narrow" w:ascii="Arial Narrow" w:hAnsi="Arial Narrow"/>
          <w:b/>
          <w:bCs/>
          <w:color w:val="00008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lang w:val="lv-LV"/>
        </w:rPr>
      </w:pPr>
      <w:r>
        <w:rPr>
          <w:rFonts w:cs="Arial Narrow" w:ascii="Arial Narrow" w:hAnsi="Arial Narrow"/>
          <w:b/>
          <w:bCs/>
          <w:color w:val="000080"/>
          <w:lang w:val="lv-LV"/>
        </w:rPr>
      </w:r>
    </w:p>
    <w:p>
      <w:pPr>
        <w:pStyle w:val="Heading1"/>
        <w:rPr/>
      </w:pPr>
      <w:bookmarkStart w:id="18" w:name="__RefHeading___Toc173830497"/>
      <w:bookmarkEnd w:id="18"/>
      <w:r>
        <w:rPr/>
        <w:t>APDROŠINĀTĀJU TEHNISKO REZERVJU SEGUMS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5"/>
        <w:gridCol w:w="882"/>
        <w:gridCol w:w="555"/>
        <w:gridCol w:w="879"/>
        <w:gridCol w:w="556"/>
        <w:gridCol w:w="879"/>
        <w:gridCol w:w="555"/>
        <w:gridCol w:w="880"/>
        <w:gridCol w:w="555"/>
        <w:gridCol w:w="879"/>
        <w:gridCol w:w="556"/>
      </w:tblGrid>
      <w:tr>
        <w:trPr>
          <w:trHeight w:val="240" w:hRule="atLeast"/>
          <w:cantSplit w:val="true"/>
        </w:trPr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eguldījumu veids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16"/>
                <w:lang w:val="lv-LV"/>
              </w:rPr>
            </w:pPr>
            <w:r>
              <w:rPr>
                <w:rFonts w:eastAsia="Times New Roman" w:cs="Times New Roman"/>
                <w:szCs w:val="16"/>
                <w:lang w:val="lv-LV"/>
              </w:rPr>
              <w:t>2002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4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5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6</w:t>
            </w:r>
          </w:p>
        </w:tc>
      </w:tr>
      <w:tr>
        <w:trPr>
          <w:trHeight w:val="240" w:hRule="atLeast"/>
          <w:cantSplit w:val="true"/>
        </w:trPr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bookmarkStart w:id="19" w:name="OLE_LINK28"/>
            <w:bookmarkStart w:id="20" w:name="OLE_LINK3"/>
            <w:bookmarkEnd w:id="19"/>
            <w:bookmarkEnd w:id="20"/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emes gabali un ēka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654 55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6.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 612 62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.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 600 05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  <w:lang w:val="lv-LV"/>
              </w:rPr>
            </w:pPr>
            <w:r>
              <w:rPr>
                <w:rFonts w:eastAsia="Times New Roman" w:cs="Times New Roman"/>
                <w:szCs w:val="20"/>
                <w:lang w:val="lv-LV"/>
              </w:rPr>
              <w:t>8.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820 17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964 232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8</w:t>
            </w:r>
          </w:p>
        </w:tc>
      </w:tr>
      <w:tr>
        <w:trPr>
          <w:trHeight w:val="675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fondu ieguldījumu apliecības vai tām pielīdzināmi vērtspapīri, kuri ir iekļauti  regulētā tirgū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96 57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15 19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0.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02 79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.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682 26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037 247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</w:t>
            </w:r>
          </w:p>
        </w:tc>
      </w:tr>
      <w:tr>
        <w:trPr>
          <w:trHeight w:val="675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cijas un citi kapitāla vērtspapīri, kuri ir iekļauti  regulētā tirgū, izņemot iepriekšējā pozīcijā norādīto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7 67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6 65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 145 84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.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01 70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131 996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5</w:t>
            </w:r>
          </w:p>
        </w:tc>
      </w:tr>
      <w:tr>
        <w:trPr>
          <w:trHeight w:val="331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āda vērtspapīri, kurus emitējušas centrālās valdības vai pašvaldība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8 045 64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3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 410 03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2.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7 251 21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6.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 690 96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.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 506 077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.1</w:t>
            </w:r>
          </w:p>
        </w:tc>
      </w:tr>
      <w:tr>
        <w:trPr>
          <w:trHeight w:val="92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Hipotekārās ķīlu zīme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426 50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838 989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.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 974 26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5.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538 51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268 091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7</w:t>
            </w:r>
          </w:p>
        </w:tc>
      </w:tr>
      <w:tr>
        <w:trPr>
          <w:trHeight w:val="766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āda vērtspapīri un citi vērtspapīri ar fiksētu ienākumu, kuri ir iekļauti regulētā tirgū vai kuriem piešķirts reitings, izņemot iepriekšējās pozīcijās norādīto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848 87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376 50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.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 372 46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5.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057 91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158 874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r hipotēku nodrošinātie aizdevumi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26 84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09 95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564 84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.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961 81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005 741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0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oguldījumi kredītiestādēs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8 201 81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2.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7 787 35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4.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2 348 24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0.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107 49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.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 912 458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.0</w:t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juma ņēmēju debitoru parādi no tiešās apdrošināšanas operācijā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767 10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 861 38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.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23 56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65 608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8</w:t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ērtspapīri, kuri netiek laisti publiskajā apgrozībā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825 53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Xl50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20 64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Ieguldījumu kopsumma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8 384 01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8.3</w:t>
            </w:r>
          </w:p>
        </w:tc>
        <w:tc>
          <w:tcPr>
            <w:tcW w:w="8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4 194 41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2.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74 341 74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99.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 484 40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9.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0 050 323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9.1</w:t>
            </w:r>
          </w:p>
        </w:tc>
      </w:tr>
      <w:tr>
        <w:trPr>
          <w:trHeight w:val="214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Tehniskās rezerves, neto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3 906 56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2 920 3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4 407 74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0.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0 548 09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.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1 373 1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sz w:val="18"/>
          <w:lang w:val="lv-LV"/>
        </w:rPr>
        <w:t>Atļauts izmantot tehnisko rezervju segumam no 2003. gada 15. aprīļa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>2</w:t>
      </w:r>
      <w:r>
        <w:rPr>
          <w:rFonts w:cs="Arial Narrow" w:ascii="Arial Narrow" w:hAnsi="Arial Narrow"/>
          <w:sz w:val="18"/>
          <w:lang w:val="lv-LV"/>
        </w:rPr>
        <w:t xml:space="preserve"> Nedrīkst izmantot tehnisko rezervju segumam pēc 2003. gada 15. aprīļa.</w:t>
      </w:r>
    </w:p>
    <w:p>
      <w:pPr>
        <w:pStyle w:val="Normal"/>
        <w:rPr>
          <w:rFonts w:ascii="Arial Narrow" w:hAnsi="Arial Narrow" w:cs="Arial Narrow"/>
          <w:sz w:val="18"/>
          <w:lang w:val="lv-LV"/>
        </w:rPr>
      </w:pPr>
      <w:r>
        <w:rPr>
          <w:rFonts w:cs="Arial Narrow" w:ascii="Arial Narrow" w:hAnsi="Arial Narrow"/>
          <w:sz w:val="18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21" w:name="__RefHeading___Toc173830498"/>
      <w:r>
        <w:rPr/>
        <w:t>APDROŠINĀTĀJU TEHNISKO REZERVJU SEGUMA ĢEOGRĀFISKAIS IZVIETOJUMS</w:t>
      </w:r>
      <w:bookmarkEnd w:id="21"/>
      <w:r>
        <w:rPr/>
        <w:t xml:space="preserve"> </w:t>
      </w:r>
    </w:p>
    <w:tbl>
      <w:tblPr>
        <w:tblW w:w="48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6"/>
        <w:gridCol w:w="905"/>
        <w:gridCol w:w="535"/>
        <w:gridCol w:w="895"/>
        <w:gridCol w:w="538"/>
        <w:gridCol w:w="895"/>
        <w:gridCol w:w="487"/>
        <w:gridCol w:w="922"/>
        <w:gridCol w:w="564"/>
        <w:gridCol w:w="897"/>
        <w:gridCol w:w="540"/>
      </w:tblGrid>
      <w:tr>
        <w:trPr>
          <w:trHeight w:val="255" w:hRule="atLeast"/>
          <w:cantSplit w:val="true"/>
        </w:trPr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eguldījumu ģeogrāfiskais</w:t>
            </w:r>
          </w:p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zvietojum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2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5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6</w:t>
            </w:r>
          </w:p>
        </w:tc>
      </w:tr>
      <w:tr>
        <w:trPr>
          <w:trHeight w:val="255" w:hRule="atLeast"/>
          <w:cantSplit w:val="true"/>
        </w:trPr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bookmarkStart w:id="22" w:name="OLE_LINK31"/>
            <w:bookmarkStart w:id="23" w:name="OLE_LINK30"/>
            <w:bookmarkStart w:id="24" w:name="OLE_LINK29"/>
            <w:bookmarkEnd w:id="22"/>
            <w:bookmarkEnd w:id="23"/>
            <w:bookmarkEnd w:id="24"/>
            <w:r>
              <w:rPr>
                <w:rFonts w:cs="Arial" w:ascii="Arial Narrow" w:hAnsi="Arial Narrow"/>
                <w:sz w:val="18"/>
                <w:szCs w:val="18"/>
              </w:rPr>
              <w:t>Amerikas Savienotās Valstis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8 80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5 869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5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35 32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5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54 00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4 59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str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 35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5 62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ļģ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8 34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ān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1 29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7 45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ranc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4 07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448 45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rvāt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0 31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4 61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gaun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9 27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 05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8 35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6 94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309 95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6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tāl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 62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7 13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8 60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9 58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nād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5 89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tv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 303 476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.4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 503 25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.3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 329 83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.3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 322 83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.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9 812 13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.5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elbritān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 00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2 47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4 15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7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8 08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24 82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etuv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4 398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6 34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5 00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1 64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5 89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uksemburg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72 71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7 73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īderlande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0 08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4 57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3 20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34 12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555 97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vēģ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 939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1 80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l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 40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9 07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7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3 58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8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6 49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4 66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rtugāle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8 01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m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5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4 29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7 72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 91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583 86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6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ān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5 43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Šveice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 00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6 08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 60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gār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4 21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 83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āc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5 04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9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5 269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6 68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5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40 05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292 75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viedrij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5 68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bookmarkStart w:id="25" w:name="OLE_LINK32"/>
            <w:bookmarkEnd w:id="25"/>
            <w:r>
              <w:rPr>
                <w:rFonts w:cs="Arial" w:ascii="Arial Narrow" w:hAnsi="Arial Narrow"/>
                <w:b/>
                <w:sz w:val="18"/>
                <w:szCs w:val="18"/>
              </w:rPr>
              <w:t>Ieguldījumu kopsumm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8 384 01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4 194 41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4 341 74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 484 40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0 050 32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bookmarkStart w:id="26" w:name="OLE_LINK5"/>
      <w:bookmarkStart w:id="27" w:name="OLE_LINK5"/>
      <w:bookmarkEnd w:id="27"/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80"/>
          <w:lang w:val="lv-LV"/>
        </w:rPr>
      </w:pPr>
      <w:r>
        <w:rPr>
          <w:rFonts w:cs="Arial Narrow" w:ascii="Arial Narrow" w:hAnsi="Arial Narrow"/>
          <w:b/>
          <w:bCs/>
          <w:color w:val="000080"/>
          <w:lang w:val="lv-LV"/>
        </w:rPr>
      </w:r>
      <w:bookmarkStart w:id="28" w:name="OLE_LINK5"/>
      <w:bookmarkStart w:id="29" w:name="OLE_LINK5"/>
      <w:bookmarkEnd w:id="29"/>
      <w:r>
        <w:br w:type="page"/>
      </w:r>
    </w:p>
    <w:p>
      <w:pPr>
        <w:pStyle w:val="Heading1"/>
        <w:spacing w:lineRule="auto" w:line="288" w:before="0" w:after="120"/>
        <w:rPr/>
      </w:pPr>
      <w:bookmarkStart w:id="30" w:name="__RefHeading___Toc173830499"/>
      <w:r>
        <w:rPr/>
        <w:t>APDROŠINĀTĀJU PEĻŅAS VAI ZAUDĒJUMU APRĒĶINA NETEHNISKĀ REZULTĀTA KOPSAVILKUMS</w:t>
      </w:r>
      <w:bookmarkEnd w:id="30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13"/>
        <w:gridCol w:w="1222"/>
        <w:gridCol w:w="1223"/>
        <w:gridCol w:w="1222"/>
        <w:gridCol w:w="1222"/>
        <w:gridCol w:w="1219"/>
      </w:tblGrid>
      <w:tr>
        <w:trPr>
          <w:trHeight w:val="65" w:hRule="atLeast"/>
        </w:trPr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(latos)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Tehniskais rezultāt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)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861 2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308 1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3 867 66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2 519 78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 676 201</w:t>
            </w:r>
          </w:p>
        </w:tc>
      </w:tr>
      <w:tr>
        <w:trPr>
          <w:trHeight w:val="318" w:hRule="atLeast"/>
        </w:trPr>
        <w:tc>
          <w:tcPr>
            <w:tcW w:w="38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eguldījumu darbības ienākumi nedzīvības apdrošināšanā 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549 128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667 19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6 157 23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9 429 734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 712 927</w:t>
            </w:r>
          </w:p>
        </w:tc>
      </w:tr>
      <w:tr>
        <w:trPr>
          <w:trHeight w:val="410" w:hRule="atLeast"/>
        </w:trPr>
        <w:tc>
          <w:tcPr>
            <w:tcW w:w="38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eļņa no līdzdalības radniecīgo un asociēto sabiedrību pamatkapitālā atbilstoši pašu kapitāla metodei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55 570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91 05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7 73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13 49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nākumi no zemes gabaliem un ēkām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1 631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6 26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70 85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0 843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 901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enākumi no pārējiem finanšu ieguldījumiem 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502 561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782 59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369 66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 742 597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146 827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peļņa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12 609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682 26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 189 91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 323 429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954 990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peļņa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6 7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5 0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59 076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 149 37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9 209</w:t>
            </w:r>
          </w:p>
        </w:tc>
      </w:tr>
      <w:tr>
        <w:trPr>
          <w:trHeight w:val="480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tehniskā rezultāta dzīvības apdrošināšanā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50 6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2 0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eguldījumu darbības izdevumi nedzīvības apdrošināšanā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434 451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198 91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2 161 40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1 566 39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296 343</w:t>
            </w:r>
          </w:p>
        </w:tc>
      </w:tr>
      <w:tr>
        <w:trPr>
          <w:trHeight w:val="480" w:hRule="atLeast"/>
        </w:trPr>
        <w:tc>
          <w:tcPr>
            <w:tcW w:w="38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aldīšanas izdevumi, ietverot samaksātos procentus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03 065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69 89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99 24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657 57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7 960</w:t>
            </w:r>
          </w:p>
        </w:tc>
      </w:tr>
      <w:tr>
        <w:trPr>
          <w:trHeight w:val="611" w:hRule="atLeast"/>
        </w:trPr>
        <w:tc>
          <w:tcPr>
            <w:tcW w:w="38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audējumi no līdzdalības radniecīgo un asociēto sabiedrību pamatkapitālā atbilstoši pašu kapitāla metode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25 296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8 80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93 51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474 547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250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zaudējumi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4 865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79 86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 208 75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75 115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280 587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zaudējumi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 3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59 893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9 15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5 546</w:t>
            </w:r>
          </w:p>
        </w:tc>
      </w:tr>
      <w:tr>
        <w:trPr>
          <w:trHeight w:val="473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uz tehnisko rezultātu nedzīvības apdrošināšanā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976 8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656 4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 916 606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4 415 03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765 423</w:t>
            </w:r>
          </w:p>
        </w:tc>
      </w:tr>
      <w:tr>
        <w:trPr>
          <w:trHeight w:val="255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ienākumi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304 9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802 59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2 481 935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2 575 77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262 362</w:t>
            </w:r>
          </w:p>
        </w:tc>
      </w:tr>
      <w:tr>
        <w:trPr>
          <w:trHeight w:val="255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izdevumi, ietverot pārvērtēšanu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154 7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925 8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2 845 66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2 536 05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402 249</w:t>
            </w:r>
          </w:p>
        </w:tc>
      </w:tr>
      <w:tr>
        <w:trPr>
          <w:trHeight w:val="255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eļņa vai zaudējumi pirms ārkārtas posteņiem*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699 85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158 7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5 583 165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6 007 8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Ārkārtas ienākumi*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lv-LV"/>
              </w:rPr>
              <w:t>3 6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lv-LV"/>
              </w:rPr>
              <w:t>4 2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Cs/>
                <w:sz w:val="18"/>
                <w:szCs w:val="18"/>
                <w:lang w:val="lv-LV"/>
              </w:rPr>
              <w:t>2 198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Ārkārtas izdevumi*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lv-LV"/>
              </w:rPr>
              <w:t>58 8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lv-LV"/>
              </w:rPr>
              <w:t>1 8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Cs/>
                <w:sz w:val="18"/>
                <w:szCs w:val="18"/>
                <w:lang w:val="lv-LV"/>
              </w:rPr>
              <w:t>88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 61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PĀRSKATA PERIODA PEĻŅA VAI ZAUDĒJUMI PIRMS NODOKĻU SAMAKSAS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644 68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161 1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5 584 48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6 006 19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64 927</w:t>
            </w:r>
          </w:p>
        </w:tc>
      </w:tr>
      <w:tr>
        <w:trPr>
          <w:trHeight w:val="255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Uzņēmumu ienākuma nodoklis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33 5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71 9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789 828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977 59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3 958</w:t>
            </w:r>
          </w:p>
        </w:tc>
      </w:tr>
      <w:tr>
        <w:trPr>
          <w:trHeight w:val="255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PĀRSKATA PERIODA PEĻŅA VAI ZAUDĒJUMI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011 15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189 18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4 794 654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5 028 59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68 885</w:t>
            </w:r>
          </w:p>
        </w:tc>
      </w:tr>
    </w:tbl>
    <w:p>
      <w:pPr>
        <w:pStyle w:val="Normal"/>
        <w:rPr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lang w:val="lv-LV"/>
        </w:rPr>
        <w:t>*</w:t>
      </w: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līdz 2005. </w:t>
      </w:r>
      <w:r>
        <w:rPr>
          <w:rFonts w:cs="Arial Narrow" w:ascii="Arial Narrow" w:hAnsi="Arial Narrow"/>
          <w:sz w:val="18"/>
          <w:lang w:val="lv-LV"/>
        </w:rPr>
        <w:t>gada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  <w:r>
        <w:br w:type="page"/>
      </w:r>
    </w:p>
    <w:p>
      <w:pPr>
        <w:pStyle w:val="Heading1"/>
        <w:rPr/>
      </w:pPr>
      <w:bookmarkStart w:id="31" w:name="__RefHeading___Toc173830500"/>
      <w:bookmarkEnd w:id="31"/>
      <w:r>
        <w:rPr/>
        <w:t>VISPĀRĪGĀ INFORMĀCIJA PAR DZĪVĪBAS APDROŠINĀTĀJU DARBĪBU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8"/>
        <w:gridCol w:w="1167"/>
        <w:gridCol w:w="1166"/>
        <w:gridCol w:w="1166"/>
        <w:gridCol w:w="1167"/>
        <w:gridCol w:w="1147"/>
      </w:tblGrid>
      <w:tr>
        <w:trPr>
          <w:trHeight w:val="285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4108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zīvības apdrošinātāju skaits perioda beigā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 sk. ar ārvalstu kapitālu (90-100%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08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tāju darbinieku skaits perioda beigā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3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09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66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4108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 sk. darbinieki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3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9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7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63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41</w:t>
            </w:r>
          </w:p>
        </w:tc>
      </w:tr>
      <w:tr>
        <w:trPr>
          <w:trHeight w:val="240" w:hRule="atLeast"/>
        </w:trPr>
        <w:tc>
          <w:tcPr>
            <w:tcW w:w="4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ģent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108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o jauna noslēgto dzīvības apdrošināšanas līgumu skait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42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 833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1 10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597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 762</w:t>
            </w:r>
          </w:p>
        </w:tc>
      </w:tr>
      <w:tr>
        <w:trPr>
          <w:trHeight w:val="240" w:hRule="atLeast"/>
        </w:trPr>
        <w:tc>
          <w:tcPr>
            <w:tcW w:w="4108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t. sk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ndividuālie apdrošināšanas līgumi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351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 386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9 09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379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350</w:t>
            </w:r>
          </w:p>
        </w:tc>
      </w:tr>
      <w:tr>
        <w:trPr>
          <w:trHeight w:val="240" w:hRule="atLeast"/>
        </w:trPr>
        <w:tc>
          <w:tcPr>
            <w:tcW w:w="4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grupas apdrošināšanas līgum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2 0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 2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3 412</w:t>
            </w:r>
          </w:p>
        </w:tc>
      </w:tr>
      <w:tr>
        <w:trPr>
          <w:trHeight w:val="391" w:hRule="atLeast"/>
        </w:trPr>
        <w:tc>
          <w:tcPr>
            <w:tcW w:w="4108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Perioda beigās spēkā esošo dzīvības apdrošināšanas līgumu skait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1 03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 034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54 84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 151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 753</w:t>
            </w:r>
          </w:p>
        </w:tc>
      </w:tr>
      <w:tr>
        <w:trPr>
          <w:trHeight w:val="240" w:hRule="atLeast"/>
        </w:trPr>
        <w:tc>
          <w:tcPr>
            <w:tcW w:w="4108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t. sk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ndividuālie apdrošināšanas līgumi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0 787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 79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53 776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 532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 841</w:t>
            </w:r>
          </w:p>
        </w:tc>
      </w:tr>
      <w:tr>
        <w:trPr>
          <w:trHeight w:val="240" w:hRule="atLeast"/>
        </w:trPr>
        <w:tc>
          <w:tcPr>
            <w:tcW w:w="4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grupas apdrošināšanas līgum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 0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 6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4 912</w:t>
            </w:r>
          </w:p>
        </w:tc>
      </w:tr>
      <w:tr>
        <w:trPr>
          <w:trHeight w:val="339" w:hRule="atLeast"/>
        </w:trPr>
        <w:tc>
          <w:tcPr>
            <w:tcW w:w="4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Apdrošināto personu skaits pēc spēkā esošajiem dzīvības apdrošināšanas līgumiem perioda beigā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6 2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7 0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69 4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73 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102 370</w:t>
            </w:r>
          </w:p>
        </w:tc>
      </w:tr>
      <w:tr>
        <w:trPr>
          <w:trHeight w:val="280" w:hRule="atLeast"/>
        </w:trPr>
        <w:tc>
          <w:tcPr>
            <w:tcW w:w="4108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opējā apdrošinājuma summa dzīvības apdrošināšanā, lato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1 725 85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0 234 593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67 232 80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102 043 977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154 389 481</w:t>
            </w:r>
          </w:p>
        </w:tc>
      </w:tr>
      <w:tr>
        <w:trPr>
          <w:trHeight w:val="331" w:hRule="atLeast"/>
        </w:trPr>
        <w:tc>
          <w:tcPr>
            <w:tcW w:w="4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t. sk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matojoties uz apdrošināšanas līgumiem ar uzkrājumu veidošan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1 327 1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 822 4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60 693 4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85 323 3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10 023 207</w:t>
            </w:r>
          </w:p>
        </w:tc>
      </w:tr>
      <w:tr>
        <w:trPr>
          <w:trHeight w:val="270" w:hRule="atLeast"/>
        </w:trPr>
        <w:tc>
          <w:tcPr>
            <w:tcW w:w="41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šu līdzekļi, lato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2 731 97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 696 58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2 692 359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2 192 012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1 979 252</w:t>
            </w:r>
          </w:p>
        </w:tc>
      </w:tr>
      <w:tr>
        <w:trPr>
          <w:trHeight w:val="270" w:hRule="atLeast"/>
        </w:trPr>
        <w:tc>
          <w:tcPr>
            <w:tcW w:w="4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Maksātspējas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12.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5.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20.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15.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13.6</w:t>
            </w:r>
          </w:p>
        </w:tc>
      </w:tr>
      <w:tr>
        <w:trPr>
          <w:trHeight w:val="270" w:hRule="atLeast"/>
        </w:trPr>
        <w:tc>
          <w:tcPr>
            <w:tcW w:w="41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audējumu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8.1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.7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74.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6.6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.0</w:t>
            </w:r>
          </w:p>
        </w:tc>
      </w:tr>
      <w:tr>
        <w:trPr>
          <w:trHeight w:val="270" w:hRule="atLeast"/>
        </w:trPr>
        <w:tc>
          <w:tcPr>
            <w:tcW w:w="41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devumu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9.4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.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44.8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1.6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0</w:t>
            </w:r>
          </w:p>
        </w:tc>
      </w:tr>
      <w:tr>
        <w:trPr>
          <w:trHeight w:val="270" w:hRule="atLeast"/>
        </w:trPr>
        <w:tc>
          <w:tcPr>
            <w:tcW w:w="41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7.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.7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18.9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68.2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.0</w:t>
            </w:r>
          </w:p>
        </w:tc>
      </w:tr>
      <w:tr>
        <w:trPr>
          <w:trHeight w:val="270" w:hRule="atLeast"/>
        </w:trPr>
        <w:tc>
          <w:tcPr>
            <w:tcW w:w="41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darbības atdev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.4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7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.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7.3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</w:t>
            </w:r>
          </w:p>
        </w:tc>
      </w:tr>
      <w:tr>
        <w:trPr>
          <w:trHeight w:val="270" w:hRule="atLeast"/>
        </w:trPr>
        <w:tc>
          <w:tcPr>
            <w:tcW w:w="41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arbības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5.1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.1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13.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60.9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.0</w:t>
            </w:r>
          </w:p>
        </w:tc>
      </w:tr>
      <w:tr>
        <w:trPr>
          <w:trHeight w:val="270" w:hRule="atLeast"/>
        </w:trPr>
        <w:tc>
          <w:tcPr>
            <w:tcW w:w="41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lientu piesaistīšanas izdevumu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.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.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5.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1.9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9</w:t>
            </w:r>
          </w:p>
        </w:tc>
      </w:tr>
      <w:tr>
        <w:trPr>
          <w:trHeight w:val="396" w:hRule="atLeast"/>
        </w:trPr>
        <w:tc>
          <w:tcPr>
            <w:tcW w:w="41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tbilstoši no jauna noslēgtajiem dzīvības apdrošināšanas līgumiem parakstīto prēmiju īpatsvar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.6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.4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9.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3.9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.4</w:t>
            </w:r>
          </w:p>
        </w:tc>
      </w:tr>
      <w:tr>
        <w:trPr>
          <w:trHeight w:val="330" w:hRule="atLeast"/>
        </w:trPr>
        <w:tc>
          <w:tcPr>
            <w:tcW w:w="4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apitāla atdev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.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-1.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-7.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8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vertAlign w:val="superscript"/>
          <w:lang w:val="lv-LV"/>
        </w:rPr>
      </w:pPr>
      <w:bookmarkStart w:id="32" w:name="OLE_LINK35"/>
      <w:r>
        <w:rPr>
          <w:rFonts w:cs="Arial Narrow" w:ascii="Arial Narrow" w:hAnsi="Arial Narrow"/>
          <w:sz w:val="18"/>
          <w:lang w:val="lv-LV"/>
        </w:rPr>
        <w:t>NA - nav informācijas par šo periodu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sz w:val="18"/>
          <w:lang w:val="lv-LV"/>
        </w:rPr>
        <w:t>Maksātspējas rādītājs = Pašu līdzekļi / Maksātspējas norma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sz w:val="18"/>
          <w:szCs w:val="18"/>
          <w:lang w:val="lv-LV"/>
        </w:rPr>
        <w:t>Zaudējumu rādītājs</w:t>
      </w:r>
      <w:r>
        <w:rPr>
          <w:rFonts w:cs="Arial Narrow" w:ascii="Arial Narrow" w:hAnsi="Arial Narrow"/>
          <w:color w:val="000000"/>
          <w:sz w:val="18"/>
          <w:lang w:val="lv-LV"/>
        </w:rPr>
        <w:t xml:space="preserve"> = Piekritušās atlīdzību prasības, neto / Nopelnītās prēmijas, neto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3 </w:t>
      </w:r>
      <w:r>
        <w:rPr>
          <w:rFonts w:cs="Arial Narrow" w:ascii="Arial Narrow" w:hAnsi="Arial Narrow"/>
          <w:sz w:val="18"/>
          <w:szCs w:val="18"/>
          <w:lang w:val="lv-LV"/>
        </w:rPr>
        <w:t>Izdevumu rādītājs</w:t>
      </w:r>
      <w:r>
        <w:rPr>
          <w:rFonts w:cs="Arial Narrow" w:ascii="Arial Narrow" w:hAnsi="Arial Narrow"/>
          <w:color w:val="000000"/>
          <w:sz w:val="18"/>
          <w:lang w:val="lv-LV"/>
        </w:rPr>
        <w:t xml:space="preserve"> = (Neto darbības izdevumi + Citi tehniskie izdevumi, neto) / Nopelnītās prēmijas, neto.</w:t>
      </w:r>
    </w:p>
    <w:p>
      <w:pPr>
        <w:pStyle w:val="Normal"/>
        <w:rPr>
          <w:rFonts w:ascii="Arial Narrow" w:hAnsi="Arial Narrow" w:cs="Arial Narrow"/>
          <w:color w:val="000000"/>
          <w:sz w:val="18"/>
          <w:lang w:val="lv-LV"/>
        </w:rPr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>4</w:t>
      </w:r>
      <w:r>
        <w:rPr>
          <w:rFonts w:cs="Arial Narrow" w:ascii="Arial Narrow" w:hAnsi="Arial Narrow"/>
          <w:b/>
          <w:bCs/>
          <w:color w:val="000080"/>
          <w:sz w:val="18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18"/>
          <w:lang w:val="lv-LV"/>
        </w:rPr>
        <w:t>Kombinētais rādītājs = Zaudējumu rādītājs + I</w:t>
      </w:r>
      <w:r>
        <w:rPr>
          <w:rFonts w:cs="Arial Narrow" w:ascii="Arial Narrow" w:hAnsi="Arial Narrow"/>
          <w:sz w:val="18"/>
          <w:szCs w:val="18"/>
          <w:lang w:val="lv-LV"/>
        </w:rPr>
        <w:t>zdevumu rādītājs.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18"/>
          <w:lang w:val="lv-LV"/>
        </w:rPr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5 </w:t>
      </w:r>
      <w:r>
        <w:rPr>
          <w:rFonts w:cs="Arial Narrow" w:ascii="Arial Narrow" w:hAnsi="Arial Narrow"/>
          <w:sz w:val="18"/>
          <w:szCs w:val="18"/>
          <w:lang w:val="lv-LV"/>
        </w:rPr>
        <w:t>Ieguldījumu darbības atdeve = Neto ieguldījumu ienākums / Ieguldījumu vērtība*.</w:t>
      </w:r>
    </w:p>
    <w:p>
      <w:pPr>
        <w:pStyle w:val="Normal"/>
        <w:rPr>
          <w:rFonts w:ascii="Arial Narrow" w:hAnsi="Arial Narrow" w:cs="Arial Narrow"/>
          <w:color w:val="000000"/>
          <w:sz w:val="18"/>
          <w:lang w:val="lv-LV"/>
        </w:rPr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6 </w:t>
      </w:r>
      <w:r>
        <w:rPr>
          <w:rFonts w:cs="Arial Narrow" w:ascii="Arial Narrow" w:hAnsi="Arial Narrow"/>
          <w:color w:val="000000"/>
          <w:sz w:val="18"/>
          <w:lang w:val="lv-LV"/>
        </w:rPr>
        <w:t>Darbības rādītājs = Kombinētais rādītājs – Ieguldījumu darbības atdeve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lv-LV"/>
        </w:rPr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7 </w:t>
      </w:r>
      <w:r>
        <w:rPr>
          <w:rFonts w:cs="Arial Narrow" w:ascii="Arial Narrow" w:hAnsi="Arial Narrow"/>
          <w:sz w:val="18"/>
          <w:szCs w:val="18"/>
          <w:lang w:val="lv-LV"/>
        </w:rPr>
        <w:t>Klientu piesaistīšanas izdevumu rādītājs = (Klientu piesaistīšanas izdevumi + izmaiņas klientu piesaistīšanas izdevumos) / Nopelnītās prēmijas, neto.</w:t>
      </w:r>
    </w:p>
    <w:p>
      <w:pPr>
        <w:pStyle w:val="BodyTextIndent2"/>
        <w:spacing w:lineRule="auto" w:line="240"/>
        <w:rPr/>
      </w:pPr>
      <w:r>
        <w:rPr>
          <w:vertAlign w:val="superscript"/>
        </w:rPr>
        <w:t>8</w:t>
      </w:r>
      <w:r>
        <w:rPr/>
        <w:t xml:space="preserve"> Atbilstoši no jauna noslēgtajiem dzīvības apdrošināšanas līgumiem parakstīto prēmiju īpatsvars = Atbilstoši no jauna noslēgtajiem tiešās dzīvības apdrošināšanas līgumiem parakstītās bruto prēmijas (Informācija tiek apkopota no 2002. gada) / Tiešajā dzīvības apdrošināšanā parakstīto bruto prēmiju kopsumma.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18"/>
          <w:lang w:val="lv-LV"/>
        </w:rPr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9 </w:t>
      </w:r>
      <w:r>
        <w:rPr>
          <w:rFonts w:cs="Arial Narrow" w:ascii="Arial Narrow" w:hAnsi="Arial Narrow"/>
          <w:sz w:val="18"/>
          <w:szCs w:val="18"/>
          <w:lang w:val="lv-LV"/>
        </w:rPr>
        <w:t xml:space="preserve">Kapitāla atdeve = </w:t>
      </w:r>
      <w:r>
        <w:rPr>
          <w:rFonts w:cs="Arial Narrow" w:ascii="Arial Narrow" w:hAnsi="Arial Narrow"/>
          <w:color w:val="000000"/>
          <w:sz w:val="18"/>
          <w:szCs w:val="20"/>
          <w:lang w:val="lv-LV"/>
        </w:rPr>
        <w:t xml:space="preserve">Pārskata perioda nesadalītā peļņa vai zaudējumi </w:t>
      </w:r>
      <w:r>
        <w:rPr>
          <w:rFonts w:cs="Arial Narrow" w:ascii="Arial Narrow" w:hAnsi="Arial Narrow"/>
          <w:sz w:val="18"/>
          <w:szCs w:val="18"/>
          <w:lang w:val="lv-LV"/>
        </w:rPr>
        <w:t>/ Apmaksātais pamatkapitāls*.</w:t>
      </w:r>
    </w:p>
    <w:p>
      <w:pPr>
        <w:pStyle w:val="Font5"/>
        <w:spacing w:before="0" w:after="0"/>
        <w:rPr>
          <w:rFonts w:eastAsia="Times New Roman" w:cs="Times New Roman"/>
          <w:lang w:val="lv-LV"/>
        </w:rPr>
      </w:pPr>
      <w:bookmarkStart w:id="33" w:name="OLE_LINK35"/>
      <w:r>
        <w:rPr>
          <w:rFonts w:eastAsia="Times New Roman" w:cs="Times New Roman"/>
          <w:lang w:val="lv-LV"/>
        </w:rPr>
        <w:t>* Vidējā vērtība</w:t>
      </w:r>
      <w:bookmarkEnd w:id="33"/>
      <w:r>
        <w:rPr>
          <w:rFonts w:eastAsia="Times New Roman" w:cs="Times New Roman"/>
          <w:lang w:val="lv-LV"/>
        </w:rPr>
        <w:t>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851" w:gutter="0" w:header="567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Font5"/>
        <w:spacing w:before="0" w:after="0"/>
        <w:rPr>
          <w:rFonts w:eastAsia="Times New Roman" w:cs="Times New Roman"/>
          <w:b/>
          <w:b/>
          <w:bCs/>
          <w:color w:val="000080"/>
          <w:lang w:val="lv-LV"/>
        </w:rPr>
      </w:pPr>
      <w:r>
        <w:rPr>
          <w:rFonts w:eastAsia="Times New Roman" w:cs="Times New Roman"/>
          <w:b/>
          <w:bCs/>
          <w:color w:val="000080"/>
          <w:lang w:val="lv-LV"/>
        </w:rPr>
      </w:r>
    </w:p>
    <w:p>
      <w:pPr>
        <w:pStyle w:val="Heading1"/>
        <w:spacing w:lineRule="auto" w:line="240"/>
        <w:rPr/>
      </w:pPr>
      <w:bookmarkStart w:id="34" w:name="__RefHeading___Toc173830501"/>
      <w:r>
        <w:rPr/>
        <w:t>DZĪVĪBAS APDROŠINĀTĀJU BILANCES KOPSAVILKUMS</w:t>
      </w:r>
      <w:bookmarkEnd w:id="34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5"/>
        <w:gridCol w:w="1054"/>
        <w:gridCol w:w="1054"/>
        <w:gridCol w:w="1054"/>
        <w:gridCol w:w="1054"/>
        <w:gridCol w:w="1050"/>
      </w:tblGrid>
      <w:tr>
        <w:trPr>
          <w:trHeight w:val="65" w:hRule="atLeast"/>
        </w:trPr>
        <w:tc>
          <w:tcPr>
            <w:tcW w:w="4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70" w:hRule="atLeast"/>
        </w:trPr>
        <w:tc>
          <w:tcPr>
            <w:tcW w:w="4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tīvi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bookmarkStart w:id="35" w:name="OLE_LINK33"/>
            <w:bookmarkEnd w:id="35"/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I Parakstītais, bet neapmaksātais pamatkapitāl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I Nemateriālie aktīvi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3 61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60 02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  <w:lang w:val="lv-LV"/>
              </w:rPr>
            </w:pPr>
            <w:r>
              <w:rPr>
                <w:rFonts w:eastAsia="Times New Roman" w:cs="Times New Roman"/>
                <w:szCs w:val="20"/>
                <w:lang w:val="lv-LV"/>
              </w:rPr>
              <w:t>575 12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42 294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3 812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III Ieguldījumi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8 380 29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9 797 45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5 602 25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 809 681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 542 283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 Zemes gabali un ēkas</w:t>
            </w:r>
            <w:r>
              <w:rPr>
                <w:rFonts w:cs="Arial Narrow" w:ascii="Arial Narrow" w:hAnsi="Arial Narrow"/>
                <w:sz w:val="18"/>
                <w:szCs w:val="20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9 537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64 06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94 84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2 974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59 593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1. Pašu vajadzībām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 00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5 88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 062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2. Ieguldījumu darbībai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9 537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34 06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94 84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7 094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9 531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2. Radniecīgās sabiedrības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588 69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806 83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87 90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0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8 020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1. Līdzdalība pamatkapitālā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584 69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797 83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75 90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0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8 020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2. Parāda vērtspapīri un aizdevumi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00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00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2 00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0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 Asociētās sabiedrības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 414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 400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1. Līdzdalība pamatkapitālā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 414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 400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2. Parāda vērtspapīri un aizdevumi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4. Pārējie finanšu ieguldījumi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 392 06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 226 558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5 119 508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 759 29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 306 270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4.1. Akcijas un citi vērtspapīri ar nefiksētu ienākumu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48 608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498 60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548 947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099 511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741 855</w:t>
            </w:r>
          </w:p>
        </w:tc>
      </w:tr>
      <w:tr>
        <w:trPr>
          <w:trHeight w:val="42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4.1.1. Akcijas un citi kapitāla vērtspapīri, kuri ir iekļauti regulētā tirgū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 35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6 14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76 26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6 74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56 347</w:t>
            </w:r>
          </w:p>
        </w:tc>
      </w:tr>
      <w:tr>
        <w:trPr>
          <w:trHeight w:val="42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4.1.2. Ieguldījumu fondu ieguldījumu apliecības vai tām pielīdzināmi vērtspapīri, kuri ir iekļauti regulētā tirgū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9 18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8 21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32 28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41 72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26 877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1.3.Atvērto ieguldījumu fondu ieguldījumu apliecības vai tām pielīdzināmi vērtspapīri, kuri nav iekļauti regulētā tirgū</w:t>
            </w:r>
            <w:r>
              <w:rPr>
                <w:rFonts w:cs="Arial Narrow" w:ascii="Arial Narrow" w:hAnsi="Arial Narrow"/>
                <w:sz w:val="18"/>
                <w:szCs w:val="20"/>
                <w:vertAlign w:val="superscript"/>
                <w:lang w:val="lv-LV"/>
              </w:rPr>
              <w:t>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-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7 893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1.4.Slēgto ieguldījumu fondu ieguldījumu apliecības vai tām pielīdzināmi vērtspapīri, kuri nav iekļauti regulētā tirgū</w:t>
            </w:r>
            <w:r>
              <w:rPr>
                <w:rFonts w:cs="Arial Narrow" w:ascii="Arial Narrow" w:hAnsi="Arial Narrow"/>
                <w:sz w:val="18"/>
                <w:szCs w:val="20"/>
                <w:vertAlign w:val="superscript"/>
                <w:lang w:val="lv-LV"/>
              </w:rPr>
              <w:t>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-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1.5. Citi vērtspapīri ar nefiksētu ienākumu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4 07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234 24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940 40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91 035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60 738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4.2. Parāda vērtspapīri un citi vērtspapīri ar fiksētu ienākumu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 745 34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 284 26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6 444 16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332 716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093 520</w:t>
            </w:r>
          </w:p>
        </w:tc>
      </w:tr>
      <w:tr>
        <w:trPr>
          <w:trHeight w:val="353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2.1. Parāda vērtspapīri, kurus emitējušas vai garantējušas valstu valdības vai pašvaldības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778 94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153 82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1 516 80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510 081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259 154</w:t>
            </w:r>
          </w:p>
        </w:tc>
      </w:tr>
      <w:tr>
        <w:trPr>
          <w:trHeight w:val="639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2.2. Parāda vērtspapīri un citi vērtspapīri ar fiksētu ienākumu, kuri ir iekļauti regulētā tirgū vai kuriem piešķirts investīciju līmeņa reitings, izņemot iepriekšējā pozīcijā minētos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61 42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28 31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827 61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41 022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77 273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2.3. Hipotekārās ķīlu zīmes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453 64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573 47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 753 87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57 04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37 273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2.4. Citi vērtspapīri ar fiksētu ienākumu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51 33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28 64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345 87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24 57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19 820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3. Līdzdalība ieguldījumu kopfondos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99 02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8 982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4. Ar hipotēku nodrošinātie aizdevumi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98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98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 77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36 595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5. Citi aizdevumi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8 25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6 76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 66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749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28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6. Termiņnoguldījumi kredītiestādēs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558 48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362 628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 093 07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265 334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719 630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7. Citi ieguldījumi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 37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 32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2 888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 98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160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. Noguldījumi pie cedent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4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V Ieguldījumi par labu dzīvības apdrošināšanas apdrošinājuma ņēmējiem, kuri uzņemas ieguldījumu risku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20 1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994 3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 729 912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V Debitori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187 86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645 50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 865 61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178 375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073 175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 Debitori no tiešās apdrošināšanas operācijām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29 45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83 68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606 67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35 156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901 010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1. Apdrošinājuma ņēmēji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27 888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51 85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591 98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32 2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900 096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2. Starpnieki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68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 82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 69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56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4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 Debitori no pārapdrošināšanas operācijām</w:t>
            </w:r>
            <w:r>
              <w:rPr>
                <w:rFonts w:cs="Arial Narrow" w:ascii="Arial Narrow" w:hAnsi="Arial Narrow"/>
                <w:sz w:val="18"/>
                <w:szCs w:val="20"/>
                <w:vertAlign w:val="superscript"/>
                <w:lang w:val="lv-LV"/>
              </w:rPr>
              <w:t>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3 71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9 85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0 23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04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132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1. Pārapdrošinātāji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9 85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4 79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04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132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2. Starpnieki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5 43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 Pārējie debitori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94 6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41 9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28 7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2 1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 033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VI Pārējie aktīvi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32 24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292 29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 478 29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272 43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407 859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1. Materiālie aktīvi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7 91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4 71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10 57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1 595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3 364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2. Nauda kasē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8 07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8 23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8 748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286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866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3. Prasības uz pieprasījumu pret kredītiestādēm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3 00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34 95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64 66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8 309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056 692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 Citi aktīvi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3 2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4 3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 4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 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 937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VII Uzkrātie ienākumi un nākamo periodu izdevumi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12 18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99 15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530 63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74 23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48 625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 Uzkrātie procenti un īre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40 137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3 58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28 74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7 609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2 598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 Atliktie klientu piesaistīšanas izdevumi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7 497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7 04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1 04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 839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5 663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 Pārējie nākamo periodu izdevumi un uzkrātie ienākumi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4 5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 5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0 8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9 7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0 364</w:t>
            </w:r>
          </w:p>
        </w:tc>
      </w:tr>
      <w:tr>
        <w:trPr>
          <w:trHeight w:val="210" w:hRule="atLeast"/>
        </w:trPr>
        <w:tc>
          <w:tcPr>
            <w:tcW w:w="4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KOPĀ AKTĪVI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2 136 19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4 594 43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30 172 07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 671 33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3 565 666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6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20"/>
          <w:vertAlign w:val="superscript"/>
          <w:lang w:val="lv-LV"/>
        </w:rPr>
        <w:t>2</w:t>
      </w:r>
      <w:r>
        <w:rPr>
          <w:rFonts w:cs="Arial Narrow" w:ascii="Arial Narrow" w:hAnsi="Arial Narrow"/>
          <w:sz w:val="18"/>
          <w:szCs w:val="20"/>
          <w:lang w:val="lv-LV"/>
        </w:rPr>
        <w:t xml:space="preserve"> Pozīcijas dalījums spēkā no 2003. gada.</w:t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szCs w:val="20"/>
          <w:lang w:val="lv-LV"/>
        </w:rPr>
      </w:pPr>
      <w:r>
        <w:rPr>
          <w:rFonts w:cs="Arial Narrow" w:ascii="Arial Narrow" w:hAnsi="Arial Narrow"/>
          <w:sz w:val="18"/>
          <w:szCs w:val="20"/>
          <w:lang w:val="lv-LV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2"/>
        <w:gridCol w:w="1073"/>
        <w:gridCol w:w="1074"/>
        <w:gridCol w:w="1074"/>
        <w:gridCol w:w="1074"/>
        <w:gridCol w:w="1074"/>
      </w:tblGrid>
      <w:tr>
        <w:trPr>
          <w:trHeight w:val="285" w:hRule="atLeast"/>
        </w:trPr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sīvi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bookmarkStart w:id="36" w:name="OLE_LINK34"/>
            <w:bookmarkEnd w:id="36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 Kapitāls un rezerves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 535 74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5 922 83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  <w:szCs w:val="20"/>
                <w:lang w:val="lv-LV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lv-LV"/>
              </w:rPr>
              <w:t>13 289 39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 517 214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 650 227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 Parakstītais pamatkapitāls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918 58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918 583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3 757 55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 066 551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 066 551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 Akciju emisijas uzcenojums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2 74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2 74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248 584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48 584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48 584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 Pašu akcijas/pajas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 Pārvērtēšanas rezerves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0 06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0 38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494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90 695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. Rezerves kapitāls un pārējās rezerves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258 848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416 574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83 483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6 483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6 483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. Iepriekšējo gadu nesadalītā peļņa vai zaudējumi (+/-)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 343 677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 394 548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1 770 168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 027 489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 100 844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. Pārskata perioda peļņa vai zaudējumi (+/-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39 1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9 0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230 0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016 4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 148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I Pakārtotās saistība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0 000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II Tehniskās rezerves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 899 66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 393 12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4 527 26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 554 273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 814 746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1. Nenopelnīto prēmiju tehniskās rezerves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4 38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02 60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78 76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42 391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75 785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1.  Bruto summa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89 21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28 28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17 34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91 357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628 899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1.2.  Pārapdrošinātāja daļa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4 83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 68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8 57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 966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 114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 Neparedzēto risku tehniskās rezerve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 687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068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03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 Dzīvības apdrošināšanas tehniskās rezerves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825 487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189 117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 657 08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108 983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398 663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1.  Bruto summa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943 598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 316 05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 601 06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 013 236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065 256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3.2.  Pārapdrošinātāja daļa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18 11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26 94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943 977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04 253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66 593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 xml:space="preserve">4. Atlikto apdrošināšanas atlīdzību prasību tehniskās rezerves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15 728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90 30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86 72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4 831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8 195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1.  RBNS rezerves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15 728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90 30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86 72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1 298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8 181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1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1.1.  Bruto summa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21 704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27 82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045 594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4 004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1 770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1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1. 2. Pārapdrošinātāja daļa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97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7 523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8 874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706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589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2.  IBNR rezerves</w:t>
            </w:r>
            <w:r>
              <w:rPr>
                <w:rFonts w:cs="Arial Narrow" w:ascii="Arial Narrow" w:hAnsi="Arial Narrow"/>
                <w:sz w:val="18"/>
                <w:szCs w:val="20"/>
                <w:vertAlign w:val="superscript"/>
                <w:lang w:val="lv-LV"/>
              </w:rPr>
              <w:t>2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3 533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0 014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3.  Tehnisko rezervju samazinājums, kas varētu tikt atgūts ar cesiju, regresu vai realizējot derīgās atliekas</w:t>
            </w:r>
            <w:r>
              <w:rPr>
                <w:rFonts w:cs="Arial Narrow" w:ascii="Arial Narrow" w:hAnsi="Arial Narrow"/>
                <w:sz w:val="18"/>
                <w:szCs w:val="20"/>
                <w:vertAlign w:val="superscript"/>
                <w:lang w:val="lv-LV"/>
              </w:rPr>
              <w:t>2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. Gratifikāciju tehniskās rezerves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 15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094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. Izlīdzināšanas tehniskās rezerves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. Citas tehniskās rezerve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4 9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V Tehniskās rezerves  dzīvības apdrošināšanas līgumiem, ja ieguldījumu risku uzņemas apdrošinājuma ņēmēj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  <w:lang w:val="lv-LV"/>
              </w:rPr>
            </w:pPr>
            <w:r>
              <w:rPr>
                <w:rFonts w:eastAsia="Times New Roman" w:cs="Times New Roman"/>
                <w:szCs w:val="20"/>
                <w:lang w:val="lv-LV"/>
              </w:rPr>
              <w:t>120 1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992 4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 729 912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V Uzkrājum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37 3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42 0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113 8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1 6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31 135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VI Noguldījumi no pārapdrošinātājie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 9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7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6 9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4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458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VII Kreditori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517 36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017 44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2 098 928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6 614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206 162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 Kreditori no tiešās apdrošināšanas operācijām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3 88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3 57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48 623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6 536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6 661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1.1. Apdrošinājuma ņēmēji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0 09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0 28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74 70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9 037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6 761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2. Starpnieki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 79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3 29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3 923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7 499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9 900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 Kreditori no pārapdrošināšanas operācijām</w:t>
            </w:r>
            <w:r>
              <w:rPr>
                <w:rFonts w:cs="Arial Narrow" w:ascii="Arial Narrow" w:hAnsi="Arial Narrow"/>
                <w:sz w:val="18"/>
                <w:szCs w:val="20"/>
                <w:vertAlign w:val="superscript"/>
                <w:lang w:val="lv-LV"/>
              </w:rPr>
              <w:t>3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 51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3 01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1 783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 964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 683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1. Pārapdrošinātāji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3 01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1 783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 964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 683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2. Starpnieki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. Aizņēmumi no kredītiestādēm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707 254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144 048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388 343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 Nodokļi un sociālās nodrošināšanas maksājumi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8 287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 73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60 684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 479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 475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. Pārējie kreditor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5 4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7 0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69 4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5 6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2 343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VIII Uzkrātie izdevumi un nākamo periodu ienākumi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9 17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3 22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15 587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 689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 023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 Uzkrātie īres izdevumi un nākamo periodu ieguldījumu ienākumi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3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678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67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7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1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2. Nenopelnītā pārapdrošināšanas komisijas nauda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82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217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0 97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468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 838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. Pārēj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4 9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3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 9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9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944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KOPĀ PASĪV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2 136 1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4 594 4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0 172 0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 671 3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3 565 663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Ārpusbilances saistības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lv-LV"/>
              </w:rPr>
              <w:t>66 308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 Galvojumi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. Pārējās iespējamās saistības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6 30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3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5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20"/>
          <w:vertAlign w:val="superscript"/>
          <w:lang w:val="lv-LV"/>
        </w:rPr>
        <w:t>3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 </w:t>
      </w:r>
      <w:r>
        <w:rPr>
          <w:rFonts w:cs="Arial Narrow" w:ascii="Arial Narrow" w:hAnsi="Arial Narrow"/>
          <w:sz w:val="18"/>
          <w:szCs w:val="20"/>
          <w:lang w:val="lv-LV"/>
        </w:rPr>
        <w:t>Pozīcijas dalījums spēkā no 2003. gada.</w:t>
      </w:r>
      <w:r>
        <w:br w:type="page"/>
      </w:r>
    </w:p>
    <w:p>
      <w:pPr>
        <w:pStyle w:val="Heading1"/>
        <w:spacing w:lineRule="auto" w:line="240" w:before="0" w:after="120"/>
        <w:rPr/>
      </w:pPr>
      <w:bookmarkStart w:id="37" w:name="__RefHeading___Toc173830502"/>
      <w:bookmarkEnd w:id="37"/>
      <w:r>
        <w:rPr/>
        <w:t>DZĪVĪBAS APDROŠINĀTĀJU IEGULDĪJUMU STRUKTŪRA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4"/>
        <w:gridCol w:w="846"/>
        <w:gridCol w:w="533"/>
        <w:gridCol w:w="844"/>
        <w:gridCol w:w="533"/>
        <w:gridCol w:w="843"/>
        <w:gridCol w:w="534"/>
        <w:gridCol w:w="843"/>
        <w:gridCol w:w="534"/>
        <w:gridCol w:w="843"/>
        <w:gridCol w:w="534"/>
      </w:tblGrid>
      <w:tr>
        <w:trPr>
          <w:trHeight w:val="210" w:hRule="atLeast"/>
          <w:cantSplit w:val="true"/>
        </w:trPr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veids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2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3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4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5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6</w:t>
            </w:r>
          </w:p>
        </w:tc>
      </w:tr>
      <w:tr>
        <w:trPr>
          <w:trHeight w:val="210" w:hRule="atLeast"/>
          <w:cantSplit w:val="true"/>
        </w:trPr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</w:tr>
      <w:tr>
        <w:trPr>
          <w:trHeight w:val="117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bookmarkStart w:id="38" w:name="OLE_LINK36"/>
            <w:bookmarkStart w:id="39" w:name="OLE_LINK8"/>
            <w:bookmarkStart w:id="40" w:name="OLE_LINK7"/>
            <w:bookmarkEnd w:id="38"/>
            <w:bookmarkEnd w:id="39"/>
            <w:bookmarkEnd w:id="40"/>
            <w:r>
              <w:rPr>
                <w:rFonts w:eastAsia="Times New Roman" w:cs="Times New Roman"/>
                <w:lang w:val="lv-LV"/>
              </w:rPr>
              <w:t>Zemes gabali un ēka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99 53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64 061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70 74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.8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50 388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248 013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7</w:t>
            </w:r>
          </w:p>
        </w:tc>
      </w:tr>
      <w:tr>
        <w:trPr>
          <w:trHeight w:val="420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cijas un citi vērtspapīri ar nefiksētu ienākumu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674 11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2.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 296 437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.6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548 947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5.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099 51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739 884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0</w:t>
            </w:r>
          </w:p>
        </w:tc>
      </w:tr>
      <w:tr>
        <w:trPr>
          <w:trHeight w:val="420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āda vērtspapīri un citi vērtspapīri ar fiksētu ienākumu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5 745 34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4.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6 284 26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3.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6 444 16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2.6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332 716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.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 093 518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.5</w:t>
            </w:r>
          </w:p>
        </w:tc>
      </w:tr>
      <w:tr>
        <w:trPr>
          <w:trHeight w:val="96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īdzdalība ieguldījumu kopfondo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658 20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.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75 748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9</w:t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r hipotēku nodrošinātie aizdevumi un citi aizdevumi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03 23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4 748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2 436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749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38 123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2</w:t>
            </w:r>
          </w:p>
        </w:tc>
      </w:tr>
      <w:tr>
        <w:trPr>
          <w:trHeight w:val="225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ermiņnoguldījumi kredītiestādē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 558 48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2.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 362 628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.8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7 093 076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7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265 334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.4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719 630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8</w:t>
            </w:r>
          </w:p>
        </w:tc>
      </w:tr>
      <w:tr>
        <w:trPr>
          <w:trHeight w:val="225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Citi ieguldījumi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1 37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4 947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2 888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 98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160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rasības uz pieprasījumu pret kredītiestādēm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73 00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34 954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64 66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.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8 309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056 692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4</w:t>
            </w:r>
          </w:p>
        </w:tc>
      </w:tr>
      <w:tr>
        <w:trPr>
          <w:trHeight w:val="225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i par labu dzīvības apdrošināšanas apdrošinājuma ņēmējiem, kuri uzņemas ieguldījumu risku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994 319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753 730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.6</w:t>
            </w:r>
          </w:p>
        </w:tc>
      </w:tr>
      <w:tr>
        <w:trPr>
          <w:trHeight w:val="225" w:hRule="atLeast"/>
        </w:trPr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Ieguldījumu kopsumma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8 753 29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0 632 03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26 266 91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  <w:szCs w:val="20"/>
                <w:lang w:val="lv-LV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lv-LV"/>
              </w:rPr>
              <w:t>100.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3 722 30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7 029 49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lang w:val="lv-LV"/>
        </w:rPr>
      </w:pPr>
      <w:r>
        <w:rPr>
          <w:rFonts w:cs="Arial Narrow" w:ascii="Arial Narrow" w:hAnsi="Arial Narrow"/>
          <w:b/>
          <w:bCs/>
          <w:color w:val="000080"/>
          <w:lang w:val="lv-LV"/>
        </w:rPr>
      </w:r>
    </w:p>
    <w:p>
      <w:pPr>
        <w:pStyle w:val="Heading1"/>
        <w:spacing w:lineRule="auto" w:line="240" w:before="0" w:after="60"/>
        <w:rPr>
          <w:rFonts w:ascii="Arial Narrow" w:hAnsi="Arial Narrow" w:cs="Arial Narrow"/>
          <w:b/>
          <w:b/>
          <w:bCs/>
          <w:color w:val="000080"/>
          <w:lang w:val="lv-LV"/>
        </w:rPr>
      </w:pPr>
      <w:r>
        <w:rPr>
          <w:rFonts w:cs="Arial Narrow"/>
          <w:b/>
          <w:bCs/>
          <w:color w:val="000080"/>
          <w:lang w:val="lv-LV"/>
        </w:rPr>
      </w:r>
    </w:p>
    <w:p>
      <w:pPr>
        <w:pStyle w:val="Heading1"/>
        <w:spacing w:lineRule="auto" w:line="240" w:before="0" w:after="60"/>
        <w:rPr/>
      </w:pPr>
      <w:r>
        <w:rPr/>
      </w:r>
    </w:p>
    <w:p>
      <w:pPr>
        <w:pStyle w:val="Heading1"/>
        <w:spacing w:lineRule="auto" w:line="240" w:before="0" w:after="120"/>
        <w:rPr/>
      </w:pPr>
      <w:bookmarkStart w:id="41" w:name="__RefHeading___Toc173830503"/>
      <w:r>
        <w:rPr/>
        <w:t>DZĪVĪBAS APDROŠINĀTĀJU TEHNISKO REZERVJU SEGUMS AR IEGULDĪJUMIEM</w:t>
      </w:r>
      <w:bookmarkEnd w:id="41"/>
      <w:r>
        <w:rPr/>
        <w:t xml:space="preserve">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4"/>
        <w:gridCol w:w="846"/>
        <w:gridCol w:w="533"/>
        <w:gridCol w:w="844"/>
        <w:gridCol w:w="533"/>
        <w:gridCol w:w="843"/>
        <w:gridCol w:w="534"/>
        <w:gridCol w:w="843"/>
        <w:gridCol w:w="534"/>
        <w:gridCol w:w="843"/>
        <w:gridCol w:w="534"/>
      </w:tblGrid>
      <w:tr>
        <w:trPr>
          <w:trHeight w:val="210" w:hRule="atLeast"/>
          <w:cantSplit w:val="true"/>
        </w:trPr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veids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2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3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4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5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6</w:t>
            </w:r>
          </w:p>
        </w:tc>
      </w:tr>
      <w:tr>
        <w:trPr>
          <w:trHeight w:val="210" w:hRule="atLeast"/>
          <w:cantSplit w:val="true"/>
        </w:trPr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</w:tr>
      <w:tr>
        <w:trPr>
          <w:trHeight w:val="146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bookmarkStart w:id="42" w:name="OLE_LINK37"/>
            <w:bookmarkStart w:id="43" w:name="OLE_LINK22"/>
            <w:bookmarkStart w:id="44" w:name="OLE_LINK21"/>
            <w:bookmarkStart w:id="45" w:name="OLE_LINK20"/>
            <w:bookmarkStart w:id="46" w:name="OLE_LINK17"/>
            <w:bookmarkStart w:id="47" w:name="OLE_LINK13"/>
            <w:bookmarkStart w:id="48" w:name="OLE_LINK12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emes gabali un ēka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99 53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.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21 90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.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94 84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8 984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9 956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8</w:t>
            </w:r>
          </w:p>
        </w:tc>
      </w:tr>
      <w:tr>
        <w:trPr>
          <w:trHeight w:val="585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fondu ieguldījumu apliecības vai tām pielīdzināmi vērtspapīri, kuri ir iekļauti  regulētā tirgū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59 18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.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18 21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.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65 227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 10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7 792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7</w:t>
            </w:r>
          </w:p>
        </w:tc>
      </w:tr>
      <w:tr>
        <w:trPr>
          <w:trHeight w:val="600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cijas un citi kapitāla vērtspapīri, kuri ir iekļauti  regulētā tirgū, izņemot iepriekšējā pozīcijā norādīto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 57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2 65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08 30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5 56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1 592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</w:t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āda vērtspapīri, kurus emitējušas centrālās valdības vai pašvaldība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 499 84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4.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 354 99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1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7 688 76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52.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8 409 129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376 279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.5</w:t>
            </w:r>
          </w:p>
        </w:tc>
      </w:tr>
      <w:tr>
        <w:trPr>
          <w:trHeight w:val="194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Hipotekārās ķīlu zīme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47 84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8.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89 35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6.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417 39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.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815 276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4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18 887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6</w:t>
            </w:r>
          </w:p>
        </w:tc>
      </w:tr>
      <w:tr>
        <w:trPr>
          <w:trHeight w:val="882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āda vērtspapīri un citi vērtspapīri ar fiksētu ienākumu, kuri ir iekļauti regulētā tirgū vai kuriem piešķirts reitings, izņemot iepriekšējās pozīcijās norādīto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71 19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.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38 48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.4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 121 364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7.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5 048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841 783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4</w:t>
            </w:r>
          </w:p>
        </w:tc>
      </w:tr>
      <w:tr>
        <w:trPr>
          <w:trHeight w:val="210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r hipotēku nodrošinātie aizdevumi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0 98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 07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6 77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9 133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5</w:t>
            </w:r>
          </w:p>
        </w:tc>
      </w:tr>
      <w:tr>
        <w:trPr>
          <w:trHeight w:val="210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oguldījumi kredītiestādē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 710 11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9.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 127 71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5.6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4 368 31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30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572 987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.4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226 450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.0</w:t>
            </w:r>
          </w:p>
        </w:tc>
      </w:tr>
      <w:tr>
        <w:trPr>
          <w:trHeight w:val="420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juma ņēmēju debitoru parādi no tiešās apdrošināšanas operācijā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1 72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41 57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.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3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ērtspapīri, kuri netiek laisti publiskajā apgrozībā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30 48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.8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43 28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3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bookmarkStart w:id="49" w:name="OLE_LINK4"/>
            <w:bookmarkStart w:id="50" w:name="OLE_LINK1"/>
            <w:bookmarkEnd w:id="49"/>
            <w:bookmarkEnd w:id="50"/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Ieguldījumu kopsumm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3 337 75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12.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 393 12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0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14 455 83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99.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 583 086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7 491 872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5.4</w:t>
            </w:r>
          </w:p>
        </w:tc>
      </w:tr>
      <w:tr>
        <w:trPr>
          <w:trHeight w:val="240" w:hRule="atLeast"/>
        </w:trPr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Tehniskās rezerves, neto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899 66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0.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 393 126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0.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4 527 26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0.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 554 27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.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 814 7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sz w:val="18"/>
          <w:lang w:val="lv-LV"/>
        </w:rPr>
        <w:t>Atļauts izmantot tehnisko rezervju segumam no 2003. gada 15. aprīļa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>2</w:t>
      </w:r>
      <w:r>
        <w:rPr>
          <w:rFonts w:cs="Arial Narrow" w:ascii="Arial Narrow" w:hAnsi="Arial Narrow"/>
          <w:sz w:val="18"/>
          <w:lang w:val="lv-LV"/>
        </w:rPr>
        <w:t xml:space="preserve"> Nedrīkst izmantot tehnisko rezervju segumam pēc 2003. gada 15. aprīļa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851" w:gutter="0" w:header="567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18"/>
          <w:lang w:val="lv-LV"/>
        </w:rPr>
      </w:pPr>
      <w:r>
        <w:rPr>
          <w:rFonts w:cs="Arial Narrow" w:ascii="Arial Narrow" w:hAnsi="Arial Narrow"/>
          <w:sz w:val="18"/>
          <w:lang w:val="lv-LV"/>
        </w:rPr>
      </w:r>
    </w:p>
    <w:p>
      <w:pPr>
        <w:pStyle w:val="Heading1"/>
        <w:spacing w:lineRule="auto" w:line="288" w:before="0" w:after="120"/>
        <w:rPr/>
      </w:pPr>
      <w:bookmarkStart w:id="51" w:name="__RefHeading___Toc173830504"/>
      <w:r>
        <w:rPr/>
        <w:t>DZĪVĪBAS APDROŠINĀTĀJU TEHNISKO REZERVJU SEGUMA ĢEOGRĀFISKAIS IZVIETOJUMS</w:t>
      </w:r>
      <w:bookmarkEnd w:id="51"/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215"/>
        <w:gridCol w:w="944"/>
        <w:gridCol w:w="598"/>
        <w:gridCol w:w="944"/>
        <w:gridCol w:w="598"/>
        <w:gridCol w:w="944"/>
        <w:gridCol w:w="598"/>
        <w:gridCol w:w="944"/>
        <w:gridCol w:w="598"/>
        <w:gridCol w:w="944"/>
        <w:gridCol w:w="594"/>
      </w:tblGrid>
      <w:tr>
        <w:trPr>
          <w:trHeight w:val="270" w:hRule="atLeast"/>
        </w:trPr>
        <w:tc>
          <w:tcPr>
            <w:tcW w:w="22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ģeogrāfiskais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2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3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4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5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vietojums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erikas Savienotās Valstis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 37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 84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1 74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 245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strija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5 622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7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bottom"/>
          </w:tcPr>
          <w:p>
            <w:pPr>
              <w:pStyle w:val="Normal"/>
              <w:ind w:left="-11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ļģija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8 347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bottom"/>
          </w:tcPr>
          <w:p>
            <w:pPr>
              <w:pStyle w:val="Normal"/>
              <w:ind w:left="-11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ānija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 532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rancija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4 07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7 993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6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bottom"/>
          </w:tcPr>
          <w:p>
            <w:pPr>
              <w:pStyle w:val="Normal"/>
              <w:ind w:left="-11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gaunija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1 93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2 492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bottom"/>
          </w:tcPr>
          <w:p>
            <w:pPr>
              <w:pStyle w:val="Normal"/>
              <w:ind w:left="-11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tvija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224 24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 103 16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 392 12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 774 20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.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095 815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4.0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bottom"/>
          </w:tcPr>
          <w:p>
            <w:pPr>
              <w:pStyle w:val="Normal"/>
              <w:ind w:left="-11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elbritānija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6 785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bottom"/>
          </w:tcPr>
          <w:p>
            <w:pPr>
              <w:pStyle w:val="Normal"/>
              <w:ind w:left="-11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etuva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3 50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3 58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7 42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.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7 388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bottom"/>
          </w:tcPr>
          <w:p>
            <w:pPr>
              <w:pStyle w:val="Normal"/>
              <w:ind w:left="-11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uksemburga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3 284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bottom"/>
          </w:tcPr>
          <w:p>
            <w:pPr>
              <w:pStyle w:val="Normal"/>
              <w:ind w:left="-11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īderlande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2 63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3 066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bottom"/>
          </w:tcPr>
          <w:p>
            <w:pPr>
              <w:pStyle w:val="Normal"/>
              <w:ind w:left="-11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lija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2 199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bottom"/>
          </w:tcPr>
          <w:p>
            <w:pPr>
              <w:pStyle w:val="Normal"/>
              <w:ind w:left="-11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mija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 85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 00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2 903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bottom"/>
          </w:tcPr>
          <w:p>
            <w:pPr>
              <w:pStyle w:val="Normal"/>
              <w:ind w:left="-11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Šveice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 60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bottom"/>
          </w:tcPr>
          <w:p>
            <w:pPr>
              <w:pStyle w:val="Normal"/>
              <w:ind w:left="-11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ānija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5 433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bottom"/>
          </w:tcPr>
          <w:p>
            <w:pPr>
              <w:pStyle w:val="Normal"/>
              <w:ind w:left="-11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gārija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 831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bottom"/>
          </w:tcPr>
          <w:p>
            <w:pPr>
              <w:pStyle w:val="Normal"/>
              <w:ind w:left="-11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ācija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8 97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8 352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4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right w:val="single" w:sz="4" w:space="0" w:color="000000"/>
            </w:tcBorders>
            <w:tcMar>
              <w:left w:w="116" w:type="dxa"/>
            </w:tcMar>
            <w:vAlign w:val="bottom"/>
          </w:tcPr>
          <w:p>
            <w:pPr>
              <w:pStyle w:val="Normal"/>
              <w:ind w:left="-11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viedrija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 585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bookmarkStart w:id="52" w:name="OLE_LINK38"/>
            <w:bookmarkEnd w:id="52"/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Ieguldījumu kopsumma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 337 751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 393 126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4 455 832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21 583 086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7 491 872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</w:tbl>
    <w:p>
      <w:pPr>
        <w:pStyle w:val="Heading1"/>
        <w:spacing w:lineRule="auto" w:line="288"/>
        <w:rPr/>
      </w:pPr>
      <w:r>
        <w:rPr/>
      </w:r>
    </w:p>
    <w:p>
      <w:pPr>
        <w:pStyle w:val="Heading1"/>
        <w:spacing w:lineRule="auto" w:line="288"/>
        <w:rPr/>
      </w:pPr>
      <w:r>
        <w:rPr/>
      </w:r>
    </w:p>
    <w:p>
      <w:pPr>
        <w:pStyle w:val="Heading1"/>
        <w:spacing w:lineRule="auto" w:line="288"/>
        <w:rPr/>
      </w:pPr>
      <w:bookmarkStart w:id="53" w:name="__RefHeading___Toc173830505"/>
      <w:bookmarkEnd w:id="53"/>
      <w:r>
        <w:rPr/>
        <w:t>DZĪVĪBAS APDROŠINĀTĀJU TEHNISKO REZERVJU UN TO SEGUMA SASKAŅOŠANA PA VALŪTĀM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7"/>
        <w:gridCol w:w="901"/>
        <w:gridCol w:w="901"/>
        <w:gridCol w:w="900"/>
        <w:gridCol w:w="901"/>
        <w:gridCol w:w="899"/>
        <w:gridCol w:w="902"/>
        <w:gridCol w:w="899"/>
        <w:gridCol w:w="900"/>
        <w:gridCol w:w="899"/>
        <w:gridCol w:w="882"/>
      </w:tblGrid>
      <w:tr>
        <w:trPr>
          <w:trHeight w:val="1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 </w:t>
            </w: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106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alūta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42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tīvi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Neto tehniskās rezerv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tīvi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Neto tehniskās rezerves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tīvi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Neto tehniskās rezerves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tīv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Neto tehniskās rezerves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tīvi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Neto tehniskās rezerves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bookmarkStart w:id="54" w:name="OLE_LINK39"/>
            <w:bookmarkEnd w:id="54"/>
            <w:r>
              <w:rPr>
                <w:rFonts w:cs="Arial" w:ascii="Arial Narrow" w:hAnsi="Arial Narrow"/>
                <w:sz w:val="18"/>
                <w:szCs w:val="18"/>
              </w:rPr>
              <w:t>Latvijas lats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587 017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031 098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454 39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070 062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926 367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595 669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 529 88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 658 236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261 252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372 352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iro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294 42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437 7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500 5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854 558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233 133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 550 166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637 7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539 47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673 819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117 513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V dolārs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43 95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426 9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54 60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65 338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296 332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01 416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32 08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85 37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43 568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402 272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etuvas lits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 36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3 58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3 168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764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3 36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 824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gaunijas krona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 183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Šveices franks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89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Kopā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 337 75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 899 6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 363 12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 393 12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 455 832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 455 01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 583 0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 583 08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8 209 64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8 892 137</w:t>
            </w:r>
          </w:p>
        </w:tc>
      </w:tr>
    </w:tbl>
    <w:p>
      <w:pPr>
        <w:pStyle w:val="Heading1"/>
        <w:spacing w:lineRule="auto" w:line="288" w:before="0" w:after="120"/>
        <w:rPr/>
      </w:pPr>
      <w:r>
        <w:br w:type="page"/>
      </w:r>
      <w:bookmarkStart w:id="55" w:name="__RefHeading___Toc173830506"/>
      <w:r>
        <w:rPr/>
        <w:t>DZĪVĪBAS APDROŠINĀTĀJU PARAKSTĪTĀS BRUTO PRĒMIJAS UN IZMAKSĀTĀS BRUTO ATLĪDZĪBAS</w:t>
      </w:r>
      <w:bookmarkEnd w:id="55"/>
      <w:r>
        <w:rPr/>
        <w:t xml:space="preserve">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1"/>
        <w:gridCol w:w="873"/>
        <w:gridCol w:w="552"/>
        <w:gridCol w:w="869"/>
        <w:gridCol w:w="549"/>
        <w:gridCol w:w="870"/>
        <w:gridCol w:w="549"/>
        <w:gridCol w:w="869"/>
        <w:gridCol w:w="550"/>
        <w:gridCol w:w="869"/>
        <w:gridCol w:w="550"/>
      </w:tblGrid>
      <w:tr>
        <w:trPr>
          <w:trHeight w:val="270" w:hRule="atLeast"/>
          <w:cantSplit w:val="true"/>
        </w:trPr>
        <w:tc>
          <w:tcPr>
            <w:tcW w:w="2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2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/>
              </w:rPr>
            </w:pPr>
            <w:bookmarkStart w:id="56" w:name="OLE_LINK40"/>
            <w:bookmarkStart w:id="57" w:name="OLE_LINK23"/>
            <w:bookmarkEnd w:id="56"/>
            <w:bookmarkEnd w:id="57"/>
            <w:r>
              <w:rPr/>
              <w:t>Parakstīto bruto prēmiju apmērs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709 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 510 95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8 964 89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 388 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3 684 1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Dzīvības apdrošināšana 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244 05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4.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271 914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0.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6 545 056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73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 865 17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6.3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 259 74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8.7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atbilstoši jaunajiem apdrošināšanas līgumiem parakstītās bruto apdrošināšanas prēmijas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43 13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.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077 457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.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 567 17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8.6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926 75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703 656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.5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r uzkrājumu veidošanu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150 01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7.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197 72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8.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 340 676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70.7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380 706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120 777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.7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ar piedalīšanos apdrošinātāju peļņā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753 847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6.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662 86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0.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680 16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41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079 48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.3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198 227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.4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lef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Bez uzkrājumu veidošanas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4 04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.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4 19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77 11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.9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14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5 188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282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ar piedalīšanos apdrošinātāju peļņā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2 428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.4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686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Tirgum piesaistītie līgumi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27 27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.4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399 35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6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943 775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1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lv-LV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ar piedalīšanos apdrošinātāju peļņā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akstītās bruto prēmijas maksājuma veida dalījumā: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8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ienreizējās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45 62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.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00 597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.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456 37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999 94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2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785 549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.2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eriodiskās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698 4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7.1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371 31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.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6 088 6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67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508 2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833 2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.3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bookmarkStart w:id="58" w:name="OLE_LINK14"/>
            <w:bookmarkEnd w:id="58"/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Nelaimes gadījumu apdrošināšana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15 6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.8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7 50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230 9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42 5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69 0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8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Veselības apdrošināšana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14 3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.0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601 74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.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2 128 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23.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 178 1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1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 751 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8.5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Pieņemtā pārapdrošināšana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35 19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.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79 793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60 00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0.7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25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 179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nelaimes gadījumu apdrošināšana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31 29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8.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9 793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.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60 00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00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25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179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eselības apdrošināšana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65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zīvības apdrošināšana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Izmaksātās bruto atlīdzības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582 2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291 3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6 851 7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 773 3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063 6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Dzīvības apdrošināšana 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736 97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7.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313 82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7.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5 443 92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79.5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616 57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5.3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809 777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9.8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izmaksātās atpirkuma summas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0 476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.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31 86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.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488 85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7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7 21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4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61 25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r uzkrājumu veidošanu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736 47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304 913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.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 436 207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79.3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614 166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.3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459 14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.8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izmaksātās atpirkuma summas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0 476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.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1 78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488 264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7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4 81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4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46 97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0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ez uzkrājumu veidošanas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908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7 71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252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izmaksātās atpirkuma summas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8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bookmarkStart w:id="59" w:name="OLE_LINK15"/>
            <w:bookmarkEnd w:id="59"/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Nelaimes gadījumu apdrošināšana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5 17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.7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 6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82 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9 9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2 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Veselības apdrošināšana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64 7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5.7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5 98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.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 319 15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9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 083 4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3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 185 1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9.2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Pieņemtā pārapdrošināšana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35 33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.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898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.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5 97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0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 33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 872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nelaimes gadījumu apdrošināšana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 29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98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.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 97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33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872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eselības apdrošināšana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046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zīvības apdrošināšana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851" w:gutter="0" w:header="567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ing1"/>
        <w:spacing w:lineRule="auto" w:line="288" w:before="0" w:after="120"/>
        <w:rPr/>
      </w:pPr>
      <w:bookmarkStart w:id="60" w:name="__RefHeading___Toc173830507"/>
      <w:bookmarkEnd w:id="60"/>
      <w:r>
        <w:rPr>
          <w:color w:val="000000"/>
          <w:szCs w:val="18"/>
          <w:vertAlign w:val="superscript"/>
        </w:rPr>
        <w:t xml:space="preserve">DZĪVĪBAS APDROŠINĀTĀJU TIEŠAJĀ APDROŠINĀŠANĀ PARAKSTĪTĀS BRUTO PRĒMIJAS UN IZMAKSĀTĀS BRUTO ATLĪDZĪBAS ĢEOGRĀFISKAJĀ DALĪJUMĀ </w:t>
      </w:r>
      <w:r>
        <w:rPr/>
        <w:t>1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5"/>
        <w:gridCol w:w="1144"/>
        <w:gridCol w:w="666"/>
        <w:gridCol w:w="1144"/>
        <w:gridCol w:w="666"/>
        <w:gridCol w:w="1145"/>
        <w:gridCol w:w="666"/>
        <w:gridCol w:w="1143"/>
        <w:gridCol w:w="662"/>
      </w:tblGrid>
      <w:tr>
        <w:trPr>
          <w:trHeight w:val="300" w:hRule="atLeast"/>
          <w:cantSplit w:val="true"/>
        </w:trPr>
        <w:tc>
          <w:tcPr>
            <w:tcW w:w="26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tās personas pastāvīgās dzīves vietas vai reģistrācijas valsts/valstu grupa</w:t>
            </w:r>
          </w:p>
        </w:tc>
        <w:tc>
          <w:tcPr>
            <w:tcW w:w="3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3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</w:tr>
      <w:tr>
        <w:trPr>
          <w:trHeight w:val="300" w:hRule="atLeast"/>
          <w:cantSplit w:val="true"/>
        </w:trPr>
        <w:tc>
          <w:tcPr>
            <w:tcW w:w="26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akstītās apdrošināšanas prēmijas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pdrošināšanas atlīdzības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akstītās apdrošināšanas prēmijas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pdrošināšanas atlīdzības</w:t>
            </w:r>
          </w:p>
        </w:tc>
      </w:tr>
      <w:tr>
        <w:trPr>
          <w:trHeight w:val="300" w:hRule="atLeast"/>
          <w:cantSplit w:val="true"/>
        </w:trPr>
        <w:tc>
          <w:tcPr>
            <w:tcW w:w="26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26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vij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826 01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.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285 1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 722 52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98.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968 96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96.7</w:t>
            </w:r>
          </w:p>
        </w:tc>
      </w:tr>
      <w:tr>
        <w:trPr>
          <w:trHeight w:val="225" w:hRule="atLeast"/>
        </w:trPr>
        <w:tc>
          <w:tcPr>
            <w:tcW w:w="26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Eiropas Savienības dalībvalstis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 12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3 91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.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 32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26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Citas Eiropas Ekonomikas zonas valsti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26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Šveice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26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merikas Savienotās Valstis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1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26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Japān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26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ārējās valstis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 05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2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44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1 26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.2</w:t>
            </w:r>
          </w:p>
        </w:tc>
      </w:tr>
      <w:tr>
        <w:trPr>
          <w:trHeight w:val="225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Kopā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031 16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288 41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904 88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206 65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6"/>
        <w:gridCol w:w="1147"/>
        <w:gridCol w:w="667"/>
        <w:gridCol w:w="1146"/>
        <w:gridCol w:w="663"/>
        <w:gridCol w:w="1147"/>
        <w:gridCol w:w="663"/>
        <w:gridCol w:w="1142"/>
        <w:gridCol w:w="660"/>
      </w:tblGrid>
      <w:tr>
        <w:trPr>
          <w:trHeight w:val="300" w:hRule="atLeast"/>
          <w:cantSplit w:val="true"/>
        </w:trPr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tās personas pastāvīgās dzīves vietas vai reģistrācijas valsts/valstu grupa</w:t>
            </w:r>
          </w:p>
        </w:tc>
        <w:tc>
          <w:tcPr>
            <w:tcW w:w="3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36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300" w:hRule="atLeast"/>
          <w:cantSplit w:val="true"/>
        </w:trPr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akstītās apdrošināšanas prēmijas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pdrošināšanas atlīdzības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akstītās apdrošināšanas prēmijas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pdrošināšanas atlīdzības</w:t>
            </w:r>
          </w:p>
        </w:tc>
      </w:tr>
      <w:tr>
        <w:trPr>
          <w:trHeight w:val="300" w:hRule="atLeast"/>
          <w:cantSplit w:val="true"/>
        </w:trPr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26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bookmarkStart w:id="61" w:name="OLE_LINK41"/>
            <w:bookmarkEnd w:id="61"/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vija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 257 11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639 759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295 620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969 71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.7</w:t>
            </w:r>
          </w:p>
        </w:tc>
      </w:tr>
      <w:tr>
        <w:trPr>
          <w:trHeight w:val="225" w:hRule="atLeast"/>
        </w:trPr>
        <w:tc>
          <w:tcPr>
            <w:tcW w:w="26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Eiropas Savienības dalībvalstis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6 75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 259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6 575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 79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</w:t>
            </w:r>
          </w:p>
        </w:tc>
      </w:tr>
      <w:tr>
        <w:trPr>
          <w:trHeight w:val="225" w:hRule="atLeast"/>
        </w:trPr>
        <w:tc>
          <w:tcPr>
            <w:tcW w:w="26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Citas Eiropas Ekonomikas zonas valsti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2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26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Šveice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26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merikas Savienotās Valstis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26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Japāna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26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ārējās valstis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42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 979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19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Kopā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 385 87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 771 99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3 402 74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063 7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Informācija tiek apkopota no 2003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sz w:val="18"/>
          <w:lang w:val="lv-LV"/>
        </w:rPr>
        <w:t>Norvēģija, Islande un Lihtenšteina.</w:t>
      </w:r>
    </w:p>
    <w:p>
      <w:pPr>
        <w:pStyle w:val="Heading1"/>
        <w:spacing w:lineRule="auto" w:line="288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/>
          <w:color w:val="000000"/>
          <w:sz w:val="18"/>
          <w:szCs w:val="18"/>
          <w:vertAlign w:val="superscript"/>
          <w:lang w:val="lv-LV"/>
        </w:rPr>
      </w:r>
    </w:p>
    <w:p>
      <w:pPr>
        <w:pStyle w:val="Heading1"/>
        <w:spacing w:lineRule="auto" w:line="288" w:before="0" w:after="120"/>
        <w:rPr>
          <w:color w:val="000000"/>
          <w:szCs w:val="18"/>
          <w:vertAlign w:val="superscript"/>
        </w:rPr>
      </w:pPr>
      <w:bookmarkStart w:id="62" w:name="__RefHeading___Toc173830508"/>
      <w:bookmarkEnd w:id="62"/>
      <w:r>
        <w:rPr>
          <w:color w:val="000000"/>
          <w:szCs w:val="18"/>
          <w:vertAlign w:val="superscript"/>
        </w:rPr>
        <w:t>DZĪVĪBAS APDROŠINĀTĀJU PAR PIEŅEMTO PĀRAPDROŠINĀŠANU PARAKSTĪTĀS BRUTO PRĒMIJAS UN IZMAKSĀTĀS BRUTO ATLĪDZĪBAS ĢEOGRĀFISKAJĀ DALĪJUMĀ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5"/>
        <w:gridCol w:w="765"/>
        <w:gridCol w:w="780"/>
        <w:gridCol w:w="770"/>
        <w:gridCol w:w="778"/>
        <w:gridCol w:w="769"/>
        <w:gridCol w:w="778"/>
        <w:gridCol w:w="780"/>
        <w:gridCol w:w="776"/>
        <w:gridCol w:w="12"/>
        <w:gridCol w:w="780"/>
        <w:gridCol w:w="776"/>
        <w:gridCol w:w="12"/>
      </w:tblGrid>
      <w:tr>
        <w:trPr>
          <w:trHeight w:val="65" w:hRule="atLeast"/>
        </w:trPr>
        <w:tc>
          <w:tcPr>
            <w:tcW w:w="2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latos)</w:t>
            </w:r>
          </w:p>
        </w:tc>
        <w:tc>
          <w:tcPr>
            <w:tcW w:w="1568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latos)</w:t>
            </w:r>
          </w:p>
        </w:tc>
      </w:tr>
      <w:tr>
        <w:trPr>
          <w:trHeight w:val="240" w:hRule="atLeast"/>
        </w:trPr>
        <w:tc>
          <w:tcPr>
            <w:tcW w:w="21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  <w:t>Apdrošinātāja/ pārapdrošinātāja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reģistrācijas valsts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ās prēmijas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ās prēmijas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ās prēmijas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ās prēmijas</w:t>
            </w:r>
          </w:p>
        </w:tc>
        <w:tc>
          <w:tcPr>
            <w:tcW w:w="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ās prēmijas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ievija</w:t>
            </w:r>
          </w:p>
        </w:tc>
        <w:tc>
          <w:tcPr>
            <w:tcW w:w="7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vija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3 867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 339</w:t>
            </w:r>
          </w:p>
        </w:tc>
        <w:tc>
          <w:tcPr>
            <w:tcW w:w="77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71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4 842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16</w:t>
            </w:r>
          </w:p>
        </w:tc>
        <w:tc>
          <w:tcPr>
            <w:tcW w:w="7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179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tuva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7 822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98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5 161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 97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62</w:t>
            </w:r>
          </w:p>
        </w:tc>
        <w:tc>
          <w:tcPr>
            <w:tcW w:w="7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335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872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Ukraina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3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Kopā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35 19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5 339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79 793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898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60 003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5 97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254</w:t>
            </w:r>
          </w:p>
        </w:tc>
        <w:tc>
          <w:tcPr>
            <w:tcW w:w="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33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17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872</w:t>
            </w:r>
          </w:p>
        </w:tc>
      </w:tr>
    </w:tbl>
    <w:p>
      <w:pPr>
        <w:pStyle w:val="Heading1"/>
        <w:spacing w:lineRule="auto" w:line="288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63" w:name="__RefHeading___Toc173830509"/>
      <w:r>
        <w:rPr/>
        <w:t>DZĪVĪBAS APDROŠINĀTĀJU PEĻŅAS VAI ZAUDĒJUMU APRĒĶINA TEHNISKĀ REZULTĀTA KOPSAVILKUMS</w:t>
      </w:r>
      <w:bookmarkEnd w:id="63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5"/>
        <w:gridCol w:w="1149"/>
        <w:gridCol w:w="1150"/>
        <w:gridCol w:w="1149"/>
        <w:gridCol w:w="1149"/>
        <w:gridCol w:w="1149"/>
      </w:tblGrid>
      <w:tr>
        <w:trPr>
          <w:trHeight w:val="124" w:hRule="atLeast"/>
        </w:trPr>
        <w:tc>
          <w:tcPr>
            <w:tcW w:w="4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364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bookmarkStart w:id="64" w:name="OLE_LINK43"/>
            <w:bookmarkStart w:id="65" w:name="OLE_LINK42"/>
            <w:bookmarkEnd w:id="64"/>
            <w:bookmarkEnd w:id="65"/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 xml:space="preserve">Nopelnītās prēmijas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3 949 47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973 52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6 269 3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 484 81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 396 721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Bruto parakstītās prēmij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4 244 29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271 91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545 05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 388 19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684 12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Pārapdrošinātāja daļ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302 65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6 27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5 75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5 17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9 97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Izmaiņas nenopelnīto prēmiju tehniskajās rezervēs, neto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7 82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11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504 82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41 69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  <w:lang w:val="lv-LV"/>
              </w:rPr>
              <w:t>Izmaiņas neparedzēto risku tehniskajās rezervēs*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3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5 96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 xml:space="preserve">Ieguldījumu darbības ienāk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2 830 64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822 66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194 82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362 53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316 559</w:t>
            </w:r>
          </w:p>
        </w:tc>
      </w:tr>
      <w:tr>
        <w:trPr>
          <w:trHeight w:val="3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sz w:val="16"/>
                <w:szCs w:val="16"/>
                <w:lang w:val="lv-LV"/>
              </w:rPr>
            </w:pPr>
            <w:r>
              <w:rPr>
                <w:rFonts w:eastAsia="Times New Roman" w:cs="Times New Roman"/>
                <w:sz w:val="16"/>
                <w:szCs w:val="16"/>
                <w:lang w:val="lv-LV"/>
              </w:rPr>
              <w:t>Peļņa no līdzdalības radniecīgo un asociēto sabiedrību pamatkapitālā atbilstoši pašu kapitāla metode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977 13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64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sz w:val="16"/>
                <w:szCs w:val="16"/>
                <w:lang w:val="lv-LV"/>
              </w:rPr>
            </w:pPr>
            <w:r>
              <w:rPr>
                <w:rFonts w:eastAsia="Times New Roman" w:cs="Times New Roman"/>
                <w:sz w:val="16"/>
                <w:szCs w:val="16"/>
                <w:lang w:val="lv-LV"/>
              </w:rPr>
              <w:t>Ienākumi no zemes gabaliem un ēkām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34 61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 14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87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 75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 228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Ienākumi no pārējiem finanšu ieguldījumiem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890 04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9 33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6 99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703 08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30 841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Ieguldījumu pārvērtēšanas peļņ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468 80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8 83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2 04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4 42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3 899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Ieguldījumu realizācijas peļņ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460 0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 7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 9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 2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 591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Nerealizētie ieguldījumu darbības ienāk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0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7 2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148 809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 xml:space="preserve">No netehniskā rezultāta pārnestais ieguldījumu darbības rezultāts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3 7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1 7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4 2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6 8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1 892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Citi tehniskie ienākumi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8 4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2 1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4 064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Piekritušās atlīdzību pras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1 701 23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642 36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764 49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670 23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 719 04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Izmaksātās apdrošināšanas atlīdz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 586 63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 913 81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222 12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425 74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575 68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 xml:space="preserve">Bruto atlīdzību summa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 736 97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313 82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804 84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773 33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063 699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240" w:hanging="135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Izmaksātās atlīdzīb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 236 49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881 95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315 99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237 28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816 13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240" w:hanging="135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Atpirkuma summ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500 47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1 86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8 85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0 76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58 18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Atlīdzību noregulēšanas izdevumi*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 51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9 384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Atgūto zaudējumu summas*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24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Pārapdrošinātāja daļa atlīdzībā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50 33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0 01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2 71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7 59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8 019</w:t>
            </w:r>
          </w:p>
        </w:tc>
      </w:tr>
      <w:tr>
        <w:trPr>
          <w:trHeight w:val="352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sz w:val="16"/>
                <w:szCs w:val="16"/>
                <w:lang w:val="lv-LV"/>
              </w:rPr>
            </w:pPr>
            <w:r>
              <w:rPr>
                <w:rFonts w:eastAsia="Times New Roman" w:cs="Times New Roman"/>
                <w:sz w:val="16"/>
                <w:szCs w:val="16"/>
                <w:lang w:val="lv-LV"/>
              </w:rPr>
              <w:t>Izmaiņas atlikto apdrošināšanas atlīdzību prasību tehniskajās rezervē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14 59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8 55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457 63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4 49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3 365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Izmaiņas bruto RBNS tehniskajās rezervēs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13 50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6 67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539 52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6 65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 767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Izmaiņas RBNS tehniskajās rezervēs, pārapdrošinātāja daļ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1 09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 11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81 88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4 24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2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Izmaiņas IBNR rezervēs*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 96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6 48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Izmaiņas atlikto apdrošināšanas atlīdzību prasību tehnisko rezervju samazinājuma summā*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3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 xml:space="preserve">Izmaiņas dzīvības apdrošināšanas tehniskajās rezerves, neto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1 830 32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270 46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90 46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725 94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 512 66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Bruto izmaiņu summ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2 135 84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46 61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3 95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634 70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275 59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Pārapdrošinātāja daļa izmaiņā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305 5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223 8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226 5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91 2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37 07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 xml:space="preserve">Izmaiņas citās tehniskajās rezervēs, neto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0 1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843 5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 847 684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Gratifikācijas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15 6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11 2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11 0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 xml:space="preserve">Neto darbības izdev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1 847 04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081 87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456 21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607 97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 358 538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Klientu piesaistīšanas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527 26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4 59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87 98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843 48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590 388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sz w:val="16"/>
                <w:szCs w:val="16"/>
                <w:lang w:val="lv-LV"/>
              </w:rPr>
            </w:pPr>
            <w:r>
              <w:rPr>
                <w:rFonts w:eastAsia="Times New Roman" w:cs="Times New Roman"/>
                <w:sz w:val="16"/>
                <w:szCs w:val="16"/>
                <w:lang w:val="lv-LV"/>
              </w:rPr>
              <w:t>Izmaiņas atliktajos klientu piesaistīšanas izdevumos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92 78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3 10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 30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368 894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Administratīvie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 251 9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 502 57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1 594 17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843 06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221 058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Pārapdrošināšanas komisijas nauda un līdzdalība peļņā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24 91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36 83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29 83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6 33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 382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Izmaiņas nenopelnītajā pārapdrošināšanas komisijas naudā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1 5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7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6 4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4 368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eguldījumu darbības izdev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120 84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17 03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50 09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2 61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55 502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Ieguldījumu pārvaldīšanas izdevumi, ietverot samaksātos procentu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83 02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 96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 7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 45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 898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Zaudējumi no līdzdalības radniecīgo un asociēto sabiedrību pamatkapitālā atbilstoši pašu kapitāla metodei*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24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967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Ieguldījumu pārvērtēšanas zaudēj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37 8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5 92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9 92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3 20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6 132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/>
              </w:rPr>
              <w:t>Ieguldījumu realizācijas zaudēj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 1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4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 50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Nerealizētie ieguldījumu darbības zaudēj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Citi tehniskie izdevumi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12 0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95 1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3 0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80 0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5 58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 xml:space="preserve">Pārnestais ieguldījumu darbības rezultāts uz netehnisko rezultātu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532 0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2 2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 xml:space="preserve">DZĪVĪBAS APDROŠINĀŠANAS TEHNISKAIS REZULTĀTS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720 99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983 26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974 09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2 055 95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9 025</w:t>
            </w:r>
          </w:p>
        </w:tc>
      </w:tr>
    </w:tbl>
    <w:p>
      <w:pPr>
        <w:pStyle w:val="Normal"/>
        <w:rPr>
          <w:sz w:val="22"/>
          <w:lang w:val="lv-LV"/>
        </w:rPr>
      </w:pPr>
      <w:r>
        <w:rPr>
          <w:rFonts w:cs="Arial Narrow" w:ascii="Arial Narrow" w:hAnsi="Arial Narrow"/>
          <w:color w:val="000000"/>
          <w:sz w:val="16"/>
          <w:szCs w:val="18"/>
          <w:lang w:val="lv-LV"/>
        </w:rPr>
        <w:t xml:space="preserve">*Pozīcija spēkā no 2005. </w:t>
      </w:r>
      <w:r>
        <w:rPr>
          <w:rFonts w:cs="Arial Narrow" w:ascii="Arial Narrow" w:hAnsi="Arial Narrow"/>
          <w:sz w:val="16"/>
          <w:lang w:val="lv-LV"/>
        </w:rPr>
        <w:t>gada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ing1"/>
        <w:spacing w:lineRule="auto" w:line="288"/>
        <w:rPr/>
      </w:pPr>
      <w:bookmarkStart w:id="66" w:name="__RefHeading___Toc173830510"/>
      <w:bookmarkEnd w:id="66"/>
      <w:r>
        <w:rPr/>
        <w:t>DZĪVĪBAS APDROŠINĀTĀJU PEĻŅAS VAI ZAUDĒJUMU APRĒĶINA TEHNISKĀ REZULTĀTA DZĪVĪBAS APDROŠINĀŠANĀ KOPSAVILKUMS –</w:t>
      </w:r>
    </w:p>
    <w:p>
      <w:pPr>
        <w:pStyle w:val="Heading1"/>
        <w:spacing w:lineRule="auto" w:line="288"/>
        <w:rPr/>
      </w:pPr>
      <w:bookmarkStart w:id="67" w:name="__RefHeading___Toc173830511"/>
      <w:r>
        <w:rPr/>
        <w:t>INDIVIDUĀLIE LĪGUMI AR UZKRĀJUMU VEIDOŠANU</w:t>
      </w:r>
      <w:bookmarkEnd w:id="67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5"/>
        <w:gridCol w:w="1149"/>
        <w:gridCol w:w="1150"/>
        <w:gridCol w:w="1149"/>
        <w:gridCol w:w="1149"/>
        <w:gridCol w:w="1149"/>
      </w:tblGrid>
      <w:tr>
        <w:trPr>
          <w:trHeight w:val="65" w:hRule="atLeast"/>
        </w:trPr>
        <w:tc>
          <w:tcPr>
            <w:tcW w:w="4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bookmarkStart w:id="68" w:name="OLE_LINK44"/>
            <w:bookmarkEnd w:id="68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opelnītās prēmijas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276 55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277 60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4 016 05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259 80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 041 287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546 58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536 15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 254 17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490 45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283 999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0 77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8 43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38 12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 65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2 712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neto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eguldījumu darbības ienāk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183 73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191 61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720 79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1 43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91 203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Peļņa no līdzdalības radniecīgo un asociēto sabiedrību pamatkapitālā atbilstoši pašu kapitāla metode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8 88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 17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nākumi no zemes gabaliem un ēkām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 57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75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9 46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43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 87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nākumi no pārējiem finanšu ieguldījumiem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29 39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8 88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60 36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8 12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7 344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peļņ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6 47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9 60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74 32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 42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6 22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peļņ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4 3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 1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6 6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 4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8 759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Nerealizētie ieguldījumu darbības ienāk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3 7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34 95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 7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6 738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159 35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051 10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2 257 05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164 66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117 16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pdrošināšanas atlīdz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60 93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36 23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 559 02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64 66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17 16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10 14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234 24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 141 74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94 42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96 26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29 18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58 25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 698 92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99 79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0 07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pirkuma summ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80 95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5 99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42 82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4 63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6 19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9 20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8 01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82 71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329 76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9 100</w:t>
            </w:r>
          </w:p>
        </w:tc>
      </w:tr>
      <w:tr>
        <w:trPr>
          <w:trHeight w:val="346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zmaiņas atlikto apdrošināšanas atlīdzību prasību tehniskajās rezervē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8 41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4 87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301 97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izmaiņu summ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8 41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2 93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383 80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izmaiņā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 0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81 8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dzīvības apdrošināšanas tehniskajās rezerves, neto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70 27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44 61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 088 09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964 32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 707 64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Bruto izmaiņu summ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88 84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67 05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859 25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66 37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454 284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izmaiņā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8 5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7 5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228 8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97 9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53 361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citās tehniskajās rezervēs, neto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 537 902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Gratifikācijas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 7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-1 7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107 63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363 06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 654 55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873 00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620 703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9 98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1 00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29 91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7 99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8 607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5 87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85 578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50 13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7 45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035 06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78 77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64 74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36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10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1 21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87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 383</w:t>
            </w:r>
          </w:p>
        </w:tc>
      </w:tr>
      <w:tr>
        <w:trPr>
          <w:trHeight w:val="414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7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 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 317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Ieguldījumu darbības izdev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2 07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1 11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61 91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8 71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31 687</w:t>
            </w:r>
          </w:p>
        </w:tc>
      </w:tr>
      <w:tr>
        <w:trPr>
          <w:trHeight w:val="448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aldīšanas izdevumi, ietverot samaksātos procentu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4 43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 16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6 03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66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 921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Zaudējumi no līdzdalības radniecīgo un asociēto sabiedrību pamatkapitālā atbilstoši pašu kapitāla metode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32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328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zaudēj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 63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5 31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09 20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 25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3 409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zaudēj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 6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6 6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029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Nerealizētie ieguldījumu darbības zaudēj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zdevumi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 1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4 5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70 8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3 3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86</w:t>
            </w:r>
          </w:p>
        </w:tc>
      </w:tr>
      <w:tr>
        <w:trPr>
          <w:trHeight w:val="472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Pārnestais ieguldījumu darbības rezultāts uz netehnisko rezultātu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71 1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9 3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DZĪVĪBAS APDROŠINĀŠANAS TEHNISKAIS REZULTĀTS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130 31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99 07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-558 83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63 07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5 446 261</w:t>
            </w:r>
          </w:p>
        </w:tc>
      </w:tr>
    </w:tbl>
    <w:p>
      <w:pPr>
        <w:pStyle w:val="Heading1"/>
        <w:spacing w:lineRule="auto" w:line="288"/>
        <w:rPr/>
      </w:pPr>
      <w:bookmarkStart w:id="69" w:name="__RefHeading___Toc173830512"/>
      <w:bookmarkEnd w:id="69"/>
      <w:r>
        <w:rPr/>
        <w:t>DZĪVĪBAS APDROŠINĀTĀJU PEĻŅAS VAI ZAUDĒJUMU APRĒĶINA TEHNISKĀ REZULTĀTA DZĪVĪBAS APDROŠINĀŠANĀ KOPSAVILKUMS –</w:t>
      </w:r>
    </w:p>
    <w:p>
      <w:pPr>
        <w:pStyle w:val="Heading1"/>
        <w:spacing w:lineRule="auto" w:line="288"/>
        <w:rPr/>
      </w:pPr>
      <w:bookmarkStart w:id="70" w:name="__RefHeading___Toc173830513"/>
      <w:r>
        <w:rPr/>
        <w:t>INDIVIDUĀLIE LĪGUMI BEZ UZKRĀJUMU VEIDOŠANAS</w:t>
      </w:r>
      <w:bookmarkEnd w:id="70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5"/>
        <w:gridCol w:w="1149"/>
        <w:gridCol w:w="1150"/>
        <w:gridCol w:w="1149"/>
        <w:gridCol w:w="1149"/>
        <w:gridCol w:w="1149"/>
      </w:tblGrid>
      <w:tr>
        <w:trPr>
          <w:trHeight w:val="92" w:hRule="atLeast"/>
        </w:trPr>
        <w:tc>
          <w:tcPr>
            <w:tcW w:w="4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417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bookmarkStart w:id="71" w:name="OLE_LINK45"/>
            <w:bookmarkEnd w:id="7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opelnītās prēmijas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3 06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 32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20 47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2 02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9 404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 60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 05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4 96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 58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3 252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 89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98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4 48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56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848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neto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3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eguldījumu darbības ienāk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 45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83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 44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 11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9 071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eļņa no līdzdalības radniecīgo un asociēto sabiedrību pamatkapitālā atbilstoši pašu kapitāla metode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nākumi no zemes gabaliem un ēkām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1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nākumi no pārējiem finanšu ieguldījumiem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45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29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0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65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987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peļņ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6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5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 75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57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218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peļņ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4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Nerealizētie ieguldījumu darbības ienāk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 1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037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 13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4 69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pdrošināšanas atlīdz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00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 69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00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 69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0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 29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pirkuma summ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0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0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zmaiņas atlikto apdrošināšanas atlīdzību prasību tehniskajās rezervē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izmaiņu summ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izmaiņā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dzīvības apdrošināšanas tehniskajās rezerves, neto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 6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 73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2 60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12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2 331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izmaiņu summ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32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3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 83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40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 218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izmaiņā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3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2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2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7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citās tehniskajās rezervēs, neto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Gratifikācijas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0 87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 42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2 71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47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9 35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53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53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 23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16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 897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95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8 421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 81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64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 64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62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 972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47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83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 45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61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262</w:t>
            </w:r>
          </w:p>
        </w:tc>
      </w:tr>
      <w:tr>
        <w:trPr>
          <w:trHeight w:val="28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3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31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eguldījumu darbības izdev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7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21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92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78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 702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aldīšanas izdevumi, ietverot samaksātos procentu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9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Zaudējumi no līdzdalības radniecīgo un asociēto sabiedrību pamatkapitālā atbilstoši pašu kapitāla metode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zaudēj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6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3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3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66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zaudēj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Nerealizētie ieguldījumu darbības zaudēj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zdevumi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2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 4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Pārnestais ieguldījumu darbības rezultāts uz netehnisko rezultātu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4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DZĪVĪBAS APDROŠINĀŠANAS TEHNISKAIS REZULTĀTS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4 82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 07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 68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 61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7 917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ing1"/>
        <w:spacing w:lineRule="auto" w:line="288"/>
        <w:rPr/>
      </w:pPr>
      <w:bookmarkStart w:id="72" w:name="__RefHeading___Toc173830514"/>
      <w:bookmarkEnd w:id="72"/>
      <w:r>
        <w:rPr/>
        <w:t>DZĪVĪBAS APDROŠINĀTĀJU PEĻŅAS VAI ZAUDĒJUMU APRĒĶINA TEHNISKĀ REZULTĀTA DZĪVĪBAS APDROŠINĀŠANĀ KOPSAVILKUMS –</w:t>
      </w:r>
    </w:p>
    <w:p>
      <w:pPr>
        <w:pStyle w:val="Heading1"/>
        <w:spacing w:lineRule="auto" w:line="288"/>
        <w:rPr/>
      </w:pPr>
      <w:bookmarkStart w:id="73" w:name="__RefHeading___Toc173830515"/>
      <w:bookmarkEnd w:id="73"/>
      <w:r>
        <w:rPr/>
        <w:t>GRUPAS LĪGUMI AR UZKRĀJUMU VEIDOŠANU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5"/>
        <w:gridCol w:w="1149"/>
        <w:gridCol w:w="1150"/>
        <w:gridCol w:w="1149"/>
        <w:gridCol w:w="1149"/>
        <w:gridCol w:w="1149"/>
      </w:tblGrid>
      <w:tr>
        <w:trPr>
          <w:trHeight w:val="65" w:hRule="atLeast"/>
        </w:trPr>
        <w:tc>
          <w:tcPr>
            <w:tcW w:w="4175" w:type="dxa"/>
            <w:tcBorders>
              <w:bottom w:val="single" w:sz="8" w:space="0" w:color="000000"/>
            </w:tcBorders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417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bookmarkStart w:id="74" w:name="OLE_LINK46"/>
            <w:bookmarkEnd w:id="74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opelnītās prēmijas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610 00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651 81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2 081 27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872 63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 792 287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603 42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61 81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 091 71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90 25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836 776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02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 43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61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 489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neto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 7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eguldījumu darbības ienāk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618 84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18 93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468 64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95 69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86 280</w:t>
            </w:r>
          </w:p>
        </w:tc>
      </w:tr>
      <w:tr>
        <w:trPr>
          <w:trHeight w:val="306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Peļņa no līdzdalības radniecīgo un asociēto sabiedrību pamatkapitālā atbilstoši pašu kapitāla metode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28 24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6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nākumi no zemes gabaliem un ēkām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0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20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6 25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09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497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nākumi no pārējiem finanšu ieguldījumiem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41 58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3 48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5 73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5 60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0 714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peļņ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7 54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4 79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63 43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9 91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2 304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peļņ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2 47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 9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3 2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 0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765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Nerealizētie ieguldījumu darbības ienāk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3 0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24 8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0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 591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40 69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584 09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2 500 52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115 90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61 001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pdrošināšanas atlīdz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25 19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70 66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 656 51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15 90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1 001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26 33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70 66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 656 51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18 09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1 001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06 80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14 87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 611 07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 084 37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3 279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pirkuma summ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9 52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 78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5 43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 72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7 722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13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8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zmaiņas atlikto apdrošināšanas atlīdzību prasību tehniskajās rezervē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 50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3 43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155 98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izmaiņu summ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 41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3 48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156 03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izmaiņā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 0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dzīvības apdrošināšanas tehniskajās rezerves, neto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48 41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32 80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-509 92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736 53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995 78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izmaiņu summ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42 60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2 34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509 33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736 05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 010 419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izmaiņā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5 8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00 4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 633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citās tehniskajās rezervēs, neto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Gratifikācijas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3 6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9 4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-9 3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90 96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92 46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729 95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7 94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022 818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7 07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 12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30 64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6 90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5 704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 12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54 84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6 94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6 85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03 23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8 71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3 858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18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18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 58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08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307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zmaiņas nenopelnītajā pārapdrošināšanas komisijas naudā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 403</w:t>
            </w:r>
          </w:p>
        </w:tc>
      </w:tr>
      <w:tr>
        <w:trPr>
          <w:trHeight w:val="151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Ieguldījumu darbības izdev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7 00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3 16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86 93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1 22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6 326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/>
            </w:pPr>
            <w:r>
              <w:rPr>
                <w:rFonts w:eastAsia="Times New Roman" w:cs="Times New Roman"/>
                <w:lang w:val="lv-LV"/>
              </w:rPr>
              <w:t>Ieguldījumu pārvaldīšanas izdevumi, ietverot samaksātos procentu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 02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 38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2 27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54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 52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Zaudējumi no līdzdalības radniecīgo un asociēto sabiedrību pamatkapitālā atbilstoši pašu kapitāla metode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zaudēj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 98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8 36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9 99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 67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8 47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zaudēj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 6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43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Nerealizētie ieguldījumu darbības zaudēj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zdevumi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79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8 3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59 3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6 8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98</w:t>
            </w:r>
          </w:p>
        </w:tc>
      </w:tr>
      <w:tr>
        <w:trPr>
          <w:trHeight w:val="354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Pārnestais ieguldījumu darbības rezultāts uz netehnisko rezultātu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7 5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 0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DZĪVĪBAS APDROŠINĀŠANAS TEHNISKAIS REZULTĀTS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36 87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709 68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-382 73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 445 14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1 02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spacing w:lineRule="auto" w:line="288"/>
        <w:rPr/>
      </w:pPr>
      <w:bookmarkStart w:id="75" w:name="__RefHeading___Toc173830516"/>
      <w:bookmarkEnd w:id="75"/>
      <w:r>
        <w:rPr/>
        <w:t>DZĪVĪBAS APDROŠINĀTĀJU PEĻŅAS VAI ZAUDĒJUMU APRĒĶINA TEHNISKĀ REZULTĀTA DZĪVĪBAS APDROŠINĀŠANĀ KOPSAVILKUMS –</w:t>
      </w:r>
    </w:p>
    <w:p>
      <w:pPr>
        <w:pStyle w:val="Heading1"/>
        <w:spacing w:lineRule="auto" w:line="288"/>
        <w:rPr/>
      </w:pPr>
      <w:bookmarkStart w:id="76" w:name="__RefHeading___Toc173830517"/>
      <w:r>
        <w:rPr/>
        <w:t>GRUPAS LĪGUMI BEZ UZKRĀJUMU VEIDOŠANAS</w:t>
      </w:r>
      <w:bookmarkEnd w:id="76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5"/>
        <w:gridCol w:w="1149"/>
        <w:gridCol w:w="1150"/>
        <w:gridCol w:w="1149"/>
        <w:gridCol w:w="1149"/>
        <w:gridCol w:w="1149"/>
      </w:tblGrid>
      <w:tr>
        <w:trPr>
          <w:trHeight w:val="92" w:hRule="atLeast"/>
        </w:trPr>
        <w:tc>
          <w:tcPr>
            <w:tcW w:w="4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417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bookmarkStart w:id="77" w:name="OLE_LINK47"/>
            <w:bookmarkEnd w:id="7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opelnītās prēmijas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9 84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 78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4 50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 66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9 728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6 67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89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6 93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51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 938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 83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84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 43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85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21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neto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2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eguldījumu darbības ienāk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 60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28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 93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90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 839</w:t>
            </w:r>
          </w:p>
        </w:tc>
      </w:tr>
      <w:tr>
        <w:trPr>
          <w:trHeight w:val="236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Peļņa no līdzdalības radniecīgo un asociēto sabiedrību pamatkapitālā atbilstoši pašu kapitāla metode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nākumi no zemes gabaliem un ēkām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3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nākumi no pārējiem finanšu ieguldījumiem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60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66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9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79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399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peļņ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22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8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53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3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peļņ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Nerealizētie ieguldījumu darbības ienāk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 1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161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18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2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2 21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05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pdrošināšanas atlīdz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89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5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89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56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7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8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pirkuma summ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9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zmaiņas atlikto apdrošināšanas atlīdzību prasību tehniskajās rezervē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8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izmaiņu summ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8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izmaiņā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dzīvības apdrošināšanas tehniskajās rezerves, neto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95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 22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-31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7 85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482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izmaiņu summ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08 92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2 35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8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 05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603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izmaiņā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07 9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9 1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citās tehniskajās rezervēs, neto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Gratifikācijas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7 57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 92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9 78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01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 744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66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93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 32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7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667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78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14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603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 01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61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 87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8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437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89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71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7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5</w:t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/>
            </w:pPr>
            <w:r>
              <w:rPr>
                <w:rFonts w:eastAsia="Times New Roman" w:cs="Times New Roman"/>
                <w:lang w:val="lv-LV"/>
              </w:rPr>
              <w:t>Izmaiņas nenopelnītajā pārapdrošināšanas komisijas naudā</w:t>
            </w:r>
            <w:r>
              <w:rPr>
                <w:vertAlign w:val="superscript"/>
                <w:lang w:val="lv-LV"/>
              </w:rPr>
              <w:t xml:space="preserve"> </w:t>
            </w:r>
            <w:r>
              <w:rPr>
                <w:rFonts w:eastAsia="Times New Roman" w:cs="Times New Roman"/>
                <w:lang w:val="lv-LV"/>
              </w:rPr>
              <w:t>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8</w:t>
            </w:r>
          </w:p>
        </w:tc>
      </w:tr>
      <w:tr>
        <w:trPr>
          <w:trHeight w:val="246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Ieguldījumu darbības izdev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38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2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aldīšanas izdevumi, ietverot samaksātos procentu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2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1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7</w:t>
            </w:r>
          </w:p>
        </w:tc>
      </w:tr>
      <w:tr>
        <w:trPr>
          <w:trHeight w:val="22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Zaudējumi no līdzdalības radniecīgo un asociēto sabiedrību pamatkapitālā atbilstoši pašu kapitāla metode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zaudēj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570</w:t>
            </w:r>
          </w:p>
        </w:tc>
      </w:tr>
      <w:tr>
        <w:trPr>
          <w:trHeight w:val="22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zaudēj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Nerealizētie ieguldījumu darbības zaudēj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zdevumi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 4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Pārnestais ieguldījumu darbības rezultāts uz netehnisko rezultātu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 9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DZĪVĪBAS APDROŠINĀŠANAS TEHNISKAIS REZULTĀTS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9 25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 42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4 14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 00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 683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851" w:gutter="0" w:header="567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spacing w:lineRule="auto" w:line="288"/>
        <w:rPr/>
      </w:pPr>
      <w:bookmarkStart w:id="78" w:name="__RefHeading___Toc173830518"/>
      <w:r>
        <w:rPr/>
        <w:t>DZĪVĪBAS APDROŠINĀTĀJU PEĻŅAS VAI ZAUDĒJUMU APRĒĶINA TEHNISKĀ REZULTĀTA NEDZĪVĪBAS APDROŠINĀŠANĀ KOPSAVILKUMS –</w:t>
      </w:r>
      <w:bookmarkEnd w:id="78"/>
      <w:r>
        <w:rPr/>
        <w:t xml:space="preserve"> </w:t>
      </w:r>
    </w:p>
    <w:p>
      <w:pPr>
        <w:pStyle w:val="Heading1"/>
        <w:spacing w:lineRule="auto" w:line="288"/>
        <w:rPr/>
      </w:pPr>
      <w:bookmarkStart w:id="79" w:name="__RefHeading___Toc173830519"/>
      <w:r>
        <w:rPr/>
        <w:t>NELAIMES GADĪJUMU APDROŠINĀŠANA</w:t>
      </w:r>
      <w:bookmarkEnd w:id="79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5"/>
        <w:gridCol w:w="1149"/>
        <w:gridCol w:w="1150"/>
        <w:gridCol w:w="1149"/>
        <w:gridCol w:w="1149"/>
        <w:gridCol w:w="1149"/>
      </w:tblGrid>
      <w:tr>
        <w:trPr>
          <w:trHeight w:val="158" w:hRule="atLeast"/>
        </w:trPr>
        <w:tc>
          <w:tcPr>
            <w:tcW w:w="4175" w:type="dxa"/>
            <w:tcBorders>
              <w:bottom w:val="single" w:sz="8" w:space="0" w:color="000000"/>
            </w:tcBorders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468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bookmarkStart w:id="80" w:name="OLE_LINK48"/>
            <w:bookmarkEnd w:id="80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opelnītās prēmijas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57 00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8 52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298 45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7 70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99 201</w:t>
            </w:r>
          </w:p>
        </w:tc>
      </w:tr>
      <w:tr>
        <w:trPr>
          <w:trHeight w:val="22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46 93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7 30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90 92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4 84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3 245</w:t>
            </w:r>
          </w:p>
        </w:tc>
      </w:tr>
      <w:tr>
        <w:trPr>
          <w:trHeight w:val="22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9 02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 14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4 84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 95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6 465</w:t>
            </w:r>
          </w:p>
        </w:tc>
      </w:tr>
      <w:tr>
        <w:trPr>
          <w:trHeight w:val="46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89 87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0 70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-67 04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 47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8 619</w:t>
            </w:r>
          </w:p>
        </w:tc>
      </w:tr>
      <w:tr>
        <w:trPr>
          <w:trHeight w:val="46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22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1 93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 32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35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148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neparedzēto risku tehniskajās rezervē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0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6 892</w:t>
            </w:r>
          </w:p>
        </w:tc>
      </w:tr>
      <w:tr>
        <w:trPr>
          <w:trHeight w:val="46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9 2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 5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5 9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0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 341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0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4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 1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7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 296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88 45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3 13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61 37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 05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1 299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pdrošināšanas atlīdz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2 63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 95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7 80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 27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 696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atlīdzību summ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4 46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 50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8 63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 91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 615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4 43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 50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7 15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 27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 742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47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4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873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83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55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63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919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zmaiņas atlikto apdrošināšanas atlīdzību prasību tehniskajās rezervē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 82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18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0 82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78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603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 97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 05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 57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0 59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83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 85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87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 36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 24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iņas IBNR rezervēs*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49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402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iņas atlikto apdrošināšanas atlīdzību prasību tehnisko rezervju samazinājuma summā*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-20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1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86 75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43 39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215 01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9 12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2 66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4 99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5 78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1 64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27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 868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80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93 81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3 19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84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 627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5 53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 96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2 01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 82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1 34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58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20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 05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09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 473</w:t>
            </w:r>
          </w:p>
        </w:tc>
      </w:tr>
      <w:tr>
        <w:trPr>
          <w:trHeight w:val="36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/>
            </w:pPr>
            <w:r>
              <w:rPr>
                <w:rFonts w:eastAsia="Times New Roman" w:cs="Times New Roman"/>
                <w:lang w:val="lv-LV"/>
              </w:rPr>
              <w:t>Izmaiņas nenopelnītajā pārapdrošināšanas komisijas naudā</w:t>
            </w:r>
            <w:r>
              <w:rPr>
                <w:vertAlign w:val="superscript"/>
                <w:lang w:val="lv-LV"/>
              </w:rPr>
              <w:t>1</w:t>
            </w:r>
            <w:r>
              <w:rPr>
                <w:rFonts w:eastAsia="Times New Roman" w:cs="Times New Roman"/>
                <w:lang w:val="lv-LV"/>
              </w:rPr>
              <w:t xml:space="preserve">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 6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1 2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 2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552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7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5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 0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4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izlīdzināšanas tehniskajās rezervē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7 18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Times New Roman"/>
              </w:rPr>
              <w:t>17 35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26 01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 87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6 087</w:t>
            </w:r>
          </w:p>
        </w:tc>
      </w:tr>
    </w:tbl>
    <w:p>
      <w:pPr>
        <w:pStyle w:val="Normal"/>
        <w:rPr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*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5. </w:t>
      </w:r>
      <w:r>
        <w:rPr>
          <w:rFonts w:cs="Arial Narrow" w:ascii="Arial Narrow" w:hAnsi="Arial Narrow"/>
          <w:sz w:val="18"/>
          <w:lang w:val="lv-LV"/>
        </w:rPr>
        <w:t>gada.</w:t>
      </w:r>
      <w:r>
        <w:br w:type="page"/>
      </w:r>
    </w:p>
    <w:p>
      <w:pPr>
        <w:pStyle w:val="Heading1"/>
        <w:spacing w:lineRule="auto" w:line="288"/>
        <w:rPr/>
      </w:pPr>
      <w:bookmarkStart w:id="81" w:name="__RefHeading___Toc173830520"/>
      <w:r>
        <w:rPr/>
        <w:t>DZĪVĪBAS APDROŠINĀTĀJU PEĻŅAS VAI ZAUDĒJUMU APRĒĶINA TEHNISKĀ REZULTĀTA NEDZĪVĪBAS APDROŠINĀŠANĀ KOPSAVILKUMS –</w:t>
      </w:r>
      <w:bookmarkEnd w:id="81"/>
      <w:r>
        <w:rPr/>
        <w:t xml:space="preserve"> </w:t>
      </w:r>
    </w:p>
    <w:p>
      <w:pPr>
        <w:pStyle w:val="Heading1"/>
        <w:spacing w:lineRule="auto" w:line="288"/>
        <w:rPr/>
      </w:pPr>
      <w:bookmarkStart w:id="82" w:name="__RefHeading___Toc173830521"/>
      <w:r>
        <w:rPr/>
        <w:t>VESELĪBAS APDROŠINĀŠANA</w:t>
      </w:r>
      <w:bookmarkEnd w:id="82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5"/>
        <w:gridCol w:w="1149"/>
        <w:gridCol w:w="1150"/>
        <w:gridCol w:w="1149"/>
        <w:gridCol w:w="1149"/>
        <w:gridCol w:w="1149"/>
      </w:tblGrid>
      <w:tr>
        <w:trPr>
          <w:trHeight w:val="65" w:hRule="atLeast"/>
        </w:trPr>
        <w:tc>
          <w:tcPr>
            <w:tcW w:w="4175" w:type="dxa"/>
            <w:tcBorders>
              <w:bottom w:val="single" w:sz="8" w:space="0" w:color="000000"/>
            </w:tcBorders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468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bookmarkStart w:id="83" w:name="OLE_LINK49"/>
            <w:bookmarkEnd w:id="83"/>
            <w:r>
              <w:rPr/>
              <w:t xml:space="preserve">Nopelnītās prēmijas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41 98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211 84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 933 2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701 16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 081 29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18 02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01 74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 128 91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178 17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751 14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5 51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0 97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9 51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95 71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1 69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8 923</w:t>
            </w:r>
          </w:p>
        </w:tc>
      </w:tr>
      <w:tr>
        <w:trPr>
          <w:trHeight w:val="46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0 44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99 59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neparedzēto risku tehniskajās rezervē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 6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7</w:t>
            </w:r>
          </w:p>
        </w:tc>
      </w:tr>
      <w:tr>
        <w:trPr>
          <w:trHeight w:val="46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9 1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6 2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48 3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9 7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3 551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 7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8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 8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 529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36 22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89 64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1 473 68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324 20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 318 943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pdrošināšanas atlīdzība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35 66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20 35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319 15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083 49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185 181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atlīdzību summ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70 83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25 98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319 15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083 49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185 181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68 53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26 13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318 38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79 85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997 67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30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6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1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 87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7 511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gūto zaudējumu summa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0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24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5 17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5 63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zmaiņas atlikto apdrošināšanas atlīdzību prasību tehniskajās rezervēs, neto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5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 29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4 5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0 71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3 762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izmaiņu summa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13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 31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4 5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0 71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 684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izmaiņā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57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 9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4 90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74 9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7 078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43 685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76 812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768 188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237 560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572 467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8 92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2 57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15 63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6 53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55 931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96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5 08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9 70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9 73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7 825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6 36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9 51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22 84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0 76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4 361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2 5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Citi tehniskie izdevumi, neto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8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 9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  <w:t>36 6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7 3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92</w:t>
            </w:r>
          </w:p>
        </w:tc>
      </w:tr>
      <w:tr>
        <w:trPr>
          <w:trHeight w:val="437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345 56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14 68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-296 11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97 75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86 768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Heading1"/>
        <w:spacing w:lineRule="auto" w:line="288"/>
        <w:rPr/>
      </w:pPr>
      <w:bookmarkStart w:id="84" w:name="__RefHeading___Toc173830522"/>
      <w:r>
        <w:rPr/>
        <w:t>DZĪVĪBAS APDROŠINĀTĀJU PEĻŅAS VAI ZAUDĒJUMU APRĒĶINA</w:t>
      </w:r>
      <w:bookmarkEnd w:id="84"/>
      <w:r>
        <w:rPr/>
        <w:t xml:space="preserve"> </w:t>
      </w:r>
    </w:p>
    <w:p>
      <w:pPr>
        <w:pStyle w:val="Heading1"/>
        <w:spacing w:lineRule="auto" w:line="288"/>
        <w:rPr/>
      </w:pPr>
      <w:bookmarkStart w:id="85" w:name="__RefHeading___Toc173830523"/>
      <w:bookmarkEnd w:id="85"/>
      <w:r>
        <w:rPr/>
        <w:t>NETEHNISKĀ REZULTĀTA KOPSAVILKUMS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5"/>
        <w:gridCol w:w="1149"/>
        <w:gridCol w:w="1150"/>
        <w:gridCol w:w="1149"/>
        <w:gridCol w:w="1149"/>
        <w:gridCol w:w="1149"/>
      </w:tblGrid>
      <w:tr>
        <w:trPr>
          <w:trHeight w:val="124" w:hRule="atLeast"/>
        </w:trPr>
        <w:tc>
          <w:tcPr>
            <w:tcW w:w="4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bookmarkStart w:id="86" w:name="OLE_LINK50"/>
            <w:bookmarkEnd w:id="86"/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Tehniskais rezultāts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92 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 080 5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-1 247 2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 055 9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 025</w:t>
            </w:r>
          </w:p>
        </w:tc>
      </w:tr>
      <w:tr>
        <w:trPr>
          <w:trHeight w:val="22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eguldījumu darbības ienākumi nedzīvības apdrošināšanā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94 38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816 55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 276 39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93 031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22 200</w:t>
            </w:r>
          </w:p>
        </w:tc>
      </w:tr>
      <w:tr>
        <w:trPr>
          <w:trHeight w:val="346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Peļņa no līdzdalības radniecīgo un asociēto sabiedrību pamatkapitālā atbilstoši pašu kapitāla metode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8 83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nākumi no zemes gabaliem un ēkām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 95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08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3 03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15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256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enākumi no pārējiem finanšu ieguldījumiem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0 27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4 76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56 57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57 78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6 153</w:t>
            </w:r>
          </w:p>
        </w:tc>
      </w:tr>
      <w:tr>
        <w:trPr>
          <w:trHeight w:val="113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peļņ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9 64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8 57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71 69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7 05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3 387</w:t>
            </w:r>
          </w:p>
        </w:tc>
      </w:tr>
      <w:tr>
        <w:trPr>
          <w:trHeight w:val="84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peļņ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 5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5 0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 0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404</w:t>
            </w:r>
          </w:p>
        </w:tc>
      </w:tr>
      <w:tr>
        <w:trPr>
          <w:trHeight w:val="399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tehniskā rezultāta dzīvības apdrošināšan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50 66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2 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Ieguldījumu darbības izdevumi nedzīvības apdrošināšanā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2 69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2 73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488 97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6 12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4 227</w:t>
            </w:r>
          </w:p>
        </w:tc>
      </w:tr>
      <w:tr>
        <w:trPr>
          <w:trHeight w:val="295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eguldījumu pārvaldīšanas izdevumi, ietverot samaksātos procentus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71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7 11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21 46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 75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 282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Zaudējumi no līdzdalības radniecīgo un asociēto sabiedrību pamatkapitālā atbilstoši pašu kapitāla metode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83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048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zaudējum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2 98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 65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52 29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 293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5 532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zaudēj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9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 2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2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365</w:t>
            </w:r>
          </w:p>
        </w:tc>
      </w:tr>
      <w:tr>
        <w:trPr>
          <w:trHeight w:val="244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uz tehnisko rezultātu nedzīvības apdrošināšan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2 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1 5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53 7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6 8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1 892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ienāku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23 96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7 5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735 8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6 8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8 017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izdevumi  ietverot pārvērtēšanu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54 1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6 3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449 8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7 2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4 351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eļņa vai zaudējumi pirms ārkārtas posteņiem*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492 5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24 9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-227 7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 176 2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Ārkārtas ienākumi*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Ārkārtas izdevumi*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PĀRSKATA PERIODA PEĻŅA VAI ZAUDĒJUMI PIRMS NODOKĻU SAMAKSAS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492 5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24 9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-227 7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 176 2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8 772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Uzņēmumu ienākuma nodokli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53 3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 8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2 3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59 8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1 376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PĀRSKATA PERIODA PEĻŅA VAI ZAUDĒJUMI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339 18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9 09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-230 05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 016 40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0 148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lv-LV"/>
        </w:rPr>
      </w:pPr>
      <w:r>
        <w:rPr>
          <w:rFonts w:cs="Arial Narrow" w:ascii="Arial Narrow" w:hAnsi="Arial Narrow"/>
          <w:sz w:val="18"/>
          <w:szCs w:val="18"/>
          <w:lang w:val="lv-LV"/>
        </w:rPr>
        <w:t>* Pozīcija spēkā līdz 2005. gadam</w:t>
      </w:r>
    </w:p>
    <w:p>
      <w:pPr>
        <w:pStyle w:val="Normal"/>
        <w:rPr>
          <w:rFonts w:ascii="Arial Narrow" w:hAnsi="Arial Narrow" w:cs="Arial Narrow"/>
          <w:sz w:val="18"/>
          <w:szCs w:val="18"/>
          <w:lang w:val="lv-LV"/>
        </w:rPr>
      </w:pPr>
      <w:r>
        <w:rPr>
          <w:rFonts w:cs="Arial Narrow" w:ascii="Arial Narrow" w:hAnsi="Arial Narrow"/>
          <w:sz w:val="18"/>
          <w:szCs w:val="18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bookmarkStart w:id="87" w:name="__RefHeading___Toc173830524"/>
      <w:r>
        <w:rPr/>
        <w:t>DZĪVĪBAS APDROŠINĀTĀJU NAUDAS PLŪSMAS KOPSAVILKUMS</w:t>
      </w:r>
      <w:bookmarkEnd w:id="87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5"/>
        <w:gridCol w:w="1149"/>
        <w:gridCol w:w="1150"/>
        <w:gridCol w:w="1149"/>
        <w:gridCol w:w="1149"/>
        <w:gridCol w:w="1149"/>
      </w:tblGrid>
      <w:tr>
        <w:trPr>
          <w:trHeight w:val="65" w:hRule="atLeast"/>
        </w:trPr>
        <w:tc>
          <w:tcPr>
            <w:tcW w:w="4175" w:type="dxa"/>
            <w:tcBorders>
              <w:bottom w:val="single" w:sz="8" w:space="0" w:color="000000"/>
            </w:tcBorders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Pozīcijas nosaukums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0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0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00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00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bookmarkStart w:id="88" w:name="OLE_LINK52"/>
            <w:bookmarkStart w:id="89" w:name="OLE_LINK51"/>
            <w:bookmarkEnd w:id="88"/>
            <w:bookmarkEnd w:id="89"/>
            <w:r>
              <w:rPr>
                <w:rFonts w:cs="Arial Narrow" w:ascii="Arial Narrow" w:hAnsi="Arial Narrow"/>
                <w:sz w:val="18"/>
                <w:lang w:val="lv-LV"/>
              </w:rPr>
              <w:t xml:space="preserve">Saņemtās bruto prēmijas tiešajā apdrošināšanā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4 929 44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835 74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8 447 14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720 46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495 441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 xml:space="preserve">Pārējā saņemtā nauda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508 27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0 79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 006 83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425 68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0 498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Samaksātā naud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5 241 05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709 57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0 990 05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549 089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083 335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 xml:space="preserve">Naudas plūsma no apdrošināšanas darbības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>196 66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3 0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- 1 536 0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 597 0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 982 604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iegāde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lang w:val="lv-LV"/>
              </w:rPr>
              <w:t>7 631 50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154 57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 809 77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 368 72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 691 316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došan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3 631 37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792 18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004 00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531 35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 395 813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nākumi no ieguldījumiem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lang w:val="lv-LV"/>
              </w:rPr>
              <w:t>1 527 07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04 73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62 68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7 76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279 211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Pārējā saņemtā naud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lang w:val="lv-LV"/>
              </w:rPr>
              <w:t>278 20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4 29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9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4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898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Pārējā samaksātā naud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90 64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 26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 83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 25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4 691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 xml:space="preserve">Naudas plūsma no ieguldījumu darbības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>-2 285 49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9 3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4 2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3 909 5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10 268 085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 xml:space="preserve">Saņemtā nauda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350 61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 790 53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 571 87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 311 75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2 294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Samaksātā naud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795 75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6 184 80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 509 13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 787 80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 865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 xml:space="preserve">Naudas plūsma no finansēšanas darbības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>-445 1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94 2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062 7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476 0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15 429</w:t>
            </w:r>
          </w:p>
        </w:tc>
      </w:tr>
      <w:tr>
        <w:trPr>
          <w:trHeight w:val="268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/>
                <w:szCs w:val="24"/>
                <w:lang w:val="lv-LV"/>
              </w:rPr>
              <w:t>Valūtas kursu izmaiņu ietekme uz naudu un tās ekvivalentiem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42 25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0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 9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37 3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015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Nauda un tās ekvivalenti pārskata gada sākumā (+/–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4 228 4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21 4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61 7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604 6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6 595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 xml:space="preserve">Nauda un tās ekvivalenti pārskata gada beigās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>1 836 69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830 50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604 66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678 86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061 558</w:t>
            </w:r>
          </w:p>
        </w:tc>
      </w:tr>
    </w:tbl>
    <w:p>
      <w:pPr>
        <w:pStyle w:val="Heading1"/>
        <w:rPr/>
      </w:pPr>
      <w:bookmarkStart w:id="90" w:name="__RefHeading___Toc173830525"/>
      <w:bookmarkEnd w:id="90"/>
      <w:r>
        <w:rPr/>
        <w:t>VISPĀRĪGĀ INFORMĀCIJA PAR NEDZĪVĪBAS APDROŠINĀTĀJU DARBĪBU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1"/>
        <w:gridCol w:w="898"/>
        <w:gridCol w:w="900"/>
        <w:gridCol w:w="901"/>
        <w:gridCol w:w="899"/>
        <w:gridCol w:w="902"/>
      </w:tblGrid>
      <w:tr>
        <w:trPr>
          <w:trHeight w:val="270" w:hRule="atLeast"/>
        </w:trPr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dzīvības apdrošinātāju skaits perioda beigā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239"/>
              <w:rPr>
                <w:rFonts w:ascii="Arial Narrow" w:hAnsi="Arial Narrow" w:eastAsia="Arial Unicode MS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 sk. ar ārvalstu kapitālu (90-100%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tāju darbinieku skaits perioda beigā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 9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 728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6 214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5 259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4 999</w:t>
            </w:r>
          </w:p>
        </w:tc>
      </w:tr>
      <w:tr>
        <w:trPr>
          <w:trHeight w:val="240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239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 sk. darbinieki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6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688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2 83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3 07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178</w:t>
            </w:r>
          </w:p>
        </w:tc>
      </w:tr>
      <w:tr>
        <w:trPr>
          <w:trHeight w:val="240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ģent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 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3 3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2 1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21</w:t>
            </w:r>
          </w:p>
        </w:tc>
      </w:tr>
      <w:tr>
        <w:trPr>
          <w:trHeight w:val="240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No jauna noslēgto apdrošināšanas līgumu skait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582 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704 1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2 359 5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2 158 9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2 069 949</w:t>
            </w:r>
          </w:p>
        </w:tc>
      </w:tr>
      <w:tr>
        <w:trPr>
          <w:trHeight w:val="240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erioda beigās spēkā esošo apdrošināšanas līgumu skait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017 0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097 79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 138 128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 233 933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 711</w:t>
            </w:r>
          </w:p>
        </w:tc>
      </w:tr>
      <w:tr>
        <w:trPr>
          <w:trHeight w:val="240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239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t. sk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r fiziskām personām noslēgtie apdrošināšanas līgumi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36 8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62 90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774 394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65 741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 379</w:t>
            </w:r>
          </w:p>
        </w:tc>
      </w:tr>
      <w:tr>
        <w:trPr>
          <w:trHeight w:val="240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r juridiskām personām noslēgtie apdrošināšanas līgum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80 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4 8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363 7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368 1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335 332</w:t>
            </w:r>
          </w:p>
        </w:tc>
      </w:tr>
      <w:tr>
        <w:trPr>
          <w:trHeight w:val="495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ersonu skaits, kas apdrošinātas pret nelaimes gadījumiem un/vai kurām apdrošināta veselība, pārskata perioda beigā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6 8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4 8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536 3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428 8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564 047</w:t>
            </w:r>
          </w:p>
        </w:tc>
      </w:tr>
      <w:tr>
        <w:trPr>
          <w:trHeight w:val="313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pdrošināto transportlīdzekļu skaits, pārskata perioda beigā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25 0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45 49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694 769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674 491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745 426</w:t>
            </w:r>
          </w:p>
        </w:tc>
      </w:tr>
      <w:tr>
        <w:trPr>
          <w:trHeight w:val="285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23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t.sk. brīvprātīgi apdrošināto transportlīdzekļu skaits pārskata perioda beigā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2 48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2 447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91 393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96 91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61 376</w:t>
            </w:r>
          </w:p>
        </w:tc>
      </w:tr>
      <w:tr>
        <w:trPr>
          <w:trHeight w:val="285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Latvijā reģistrēto transportlīdzekļu skaits perioda beigā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14 4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48 428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898 14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966 24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 062 935</w:t>
            </w:r>
          </w:p>
        </w:tc>
      </w:tr>
      <w:tr>
        <w:trPr>
          <w:trHeight w:val="285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pdrošināto transportlīdzekļu skaits pret reģistrēto transportlīdzekļu skaitu, 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5.2</w:t>
            </w:r>
          </w:p>
        </w:tc>
      </w:tr>
      <w:tr>
        <w:trPr>
          <w:trHeight w:val="465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skata gada laikā sauszemes transportlīdzekļu un transportlīdzekļu īpašnieku civiltiesiskās atbildības apdrošināšanā piekritušo atlīdzību prasību skait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4 5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 832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58 738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88 66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23 904</w:t>
            </w:r>
          </w:p>
        </w:tc>
      </w:tr>
      <w:tr>
        <w:trPr>
          <w:trHeight w:val="465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t.sk. sauszemes transportlīdzekļu brīvprātīgā apdrošināšanā piekritušo atlīdzību prasību skait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 68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 192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31 78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52 735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77 131</w:t>
            </w:r>
          </w:p>
        </w:tc>
      </w:tr>
      <w:tr>
        <w:trPr>
          <w:trHeight w:val="340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Pārskata gada laikā transportlīdzekļu īpašnieku civiltiesiskās atbildības apdrošināšanā lielākās piekritušās atlīdzības apmērs, latos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7 0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65 238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55 133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75 889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76 500</w:t>
            </w:r>
          </w:p>
        </w:tc>
      </w:tr>
      <w:tr>
        <w:trPr>
          <w:trHeight w:val="334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skata gada laikā sauszemes transportlīdzekļu apdrošināšanā lielākās piekritušās atlīdzības apmērs, lat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 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 67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44 109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60 885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70 00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šu līdzekļi, latos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8 710 52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 023 343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32 416 848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43 613 981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43 325 745</w:t>
            </w:r>
          </w:p>
        </w:tc>
      </w:tr>
      <w:tr>
        <w:trPr>
          <w:trHeight w:val="315" w:hRule="atLeast"/>
        </w:trPr>
        <w:tc>
          <w:tcPr>
            <w:tcW w:w="5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Maksātspējas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, 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2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5.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30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38.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27.1</w:t>
            </w:r>
          </w:p>
        </w:tc>
      </w:tr>
      <w:tr>
        <w:trPr>
          <w:trHeight w:val="285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audējumu rādītājs</w:t>
            </w:r>
            <w:r>
              <w:rPr>
                <w:sz w:val="18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1.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.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2.3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7.9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devumu rādītājs</w:t>
            </w:r>
            <w:r>
              <w:rPr>
                <w:sz w:val="18"/>
                <w:szCs w:val="18"/>
                <w:vertAlign w:val="superscript"/>
                <w:lang w:val="lv-LV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7.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.7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45.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42.8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.6</w:t>
            </w:r>
          </w:p>
        </w:tc>
      </w:tr>
      <w:tr>
        <w:trPr>
          <w:trHeight w:val="315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8.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.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97.8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00.7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05.4</w:t>
            </w:r>
          </w:p>
        </w:tc>
      </w:tr>
      <w:tr>
        <w:trPr>
          <w:trHeight w:val="315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darbības atdev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7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.9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7.1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arbības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4.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.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93.9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93.6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.6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lientu piesaistīšanas izdevumu rādītāj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.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.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2.9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7.4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54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apitāla atdev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.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2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8.3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1.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.6</w:t>
            </w:r>
          </w:p>
        </w:tc>
      </w:tr>
      <w:tr>
        <w:trPr>
          <w:trHeight w:val="300" w:hRule="atLeast"/>
        </w:trPr>
        <w:tc>
          <w:tcPr>
            <w:tcW w:w="5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ehnisko rezervju līmenis</w:t>
            </w:r>
            <w:r>
              <w:rPr>
                <w:sz w:val="18"/>
                <w:szCs w:val="18"/>
                <w:vertAlign w:val="superscript"/>
                <w:lang w:val="lv-LV"/>
              </w:rPr>
              <w:t>10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, 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1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.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68.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76.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.1</w:t>
            </w:r>
          </w:p>
        </w:tc>
      </w:tr>
    </w:tbl>
    <w:p>
      <w:pPr>
        <w:pStyle w:val="Normal"/>
        <w:rPr/>
      </w:pPr>
      <w:r>
        <w:rPr>
          <w:rStyle w:val="FootnoteCharacters"/>
          <w:rFonts w:cs="Arial Narrow" w:ascii="Arial Narrow" w:hAnsi="Arial Narrow"/>
          <w:sz w:val="18"/>
          <w:lang w:val="lv-LV"/>
        </w:rPr>
        <w:t>1</w:t>
      </w:r>
      <w:r>
        <w:rPr>
          <w:rFonts w:cs="Arial Narrow" w:ascii="Arial Narrow" w:hAnsi="Arial Narrow"/>
          <w:sz w:val="18"/>
          <w:lang w:val="lv-LV"/>
        </w:rPr>
        <w:t xml:space="preserve"> Ceļu satiksmes drošības direkcijas interneta mājas lapa www.csdd.lv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sz w:val="18"/>
          <w:lang w:val="lv-LV"/>
        </w:rPr>
        <w:t>Maksātspējas rādītājs = Pašu līdzekļi / Maksātspējas norma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 xml:space="preserve">3 </w:t>
      </w:r>
      <w:r>
        <w:rPr>
          <w:rFonts w:cs="Arial Narrow" w:ascii="Arial Narrow" w:hAnsi="Arial Narrow"/>
          <w:color w:val="000000"/>
          <w:sz w:val="18"/>
          <w:lang w:val="lv-LV"/>
        </w:rPr>
        <w:t>Zaudējumu rādītājs = Piekritušās atlīdzību prasības, neto / Nopelnītās prēmijas, neto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 xml:space="preserve">4 </w:t>
      </w:r>
      <w:r>
        <w:rPr>
          <w:rFonts w:cs="Arial Narrow" w:ascii="Arial Narrow" w:hAnsi="Arial Narrow"/>
          <w:color w:val="000000"/>
          <w:sz w:val="18"/>
          <w:lang w:val="lv-LV"/>
        </w:rPr>
        <w:t>Izdevumu rādītājs = (Neto darbības izdevumi + Citi tehniskie izdevumi, neto) / Nopelnītās prēmijas, neto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 xml:space="preserve">5 </w:t>
      </w:r>
      <w:r>
        <w:rPr>
          <w:rFonts w:cs="Arial Narrow" w:ascii="Arial Narrow" w:hAnsi="Arial Narrow"/>
          <w:color w:val="000000"/>
          <w:sz w:val="18"/>
          <w:lang w:val="lv-LV"/>
        </w:rPr>
        <w:t>Kombinētais rādītājs = Zaudējumu rādītājs + Izdevumu rādītājs.</w:t>
      </w:r>
    </w:p>
    <w:p>
      <w:pPr>
        <w:pStyle w:val="Footer"/>
        <w:tabs>
          <w:tab w:val="clear" w:pos="4153"/>
          <w:tab w:val="clear" w:pos="8306"/>
        </w:tabs>
        <w:ind w:left="142" w:hanging="142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 xml:space="preserve">6 </w:t>
      </w:r>
      <w:r>
        <w:rPr>
          <w:rFonts w:cs="Arial Narrow" w:ascii="Arial Narrow" w:hAnsi="Arial Narrow"/>
          <w:sz w:val="18"/>
          <w:lang w:val="lv-LV"/>
        </w:rPr>
        <w:t>Ieguldījumu atdeve = Neto ienākumi no ieguldījumiem / Ieguldījumu apmērs* periodā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 xml:space="preserve">7 </w:t>
      </w:r>
      <w:r>
        <w:rPr>
          <w:rFonts w:cs="Arial Narrow" w:ascii="Arial Narrow" w:hAnsi="Arial Narrow"/>
          <w:sz w:val="18"/>
          <w:lang w:val="lv-LV"/>
        </w:rPr>
        <w:t>Darbības rādītājs = Kombinētais rādītājs – Ieguldījumu atdeve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8 </w:t>
      </w:r>
      <w:r>
        <w:rPr>
          <w:rFonts w:cs="Arial Narrow" w:ascii="Arial Narrow" w:hAnsi="Arial Narrow"/>
          <w:sz w:val="18"/>
          <w:szCs w:val="18"/>
          <w:lang w:val="lv-LV"/>
        </w:rPr>
        <w:t>Klientu piesaistīšanas izdevumu rādītājs = (Klientu piesaistīšanas izdevumi + izmaiņas klientu piesaistīšanas izdevumos) / Nopelnītās prēmijas, net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9 </w:t>
      </w:r>
      <w:r>
        <w:rPr>
          <w:rFonts w:cs="Arial Narrow" w:ascii="Arial Narrow" w:hAnsi="Arial Narrow"/>
          <w:sz w:val="18"/>
          <w:szCs w:val="18"/>
          <w:lang w:val="lv-LV"/>
        </w:rPr>
        <w:t xml:space="preserve">Kapitāla atdeve = </w:t>
      </w:r>
      <w:r>
        <w:rPr>
          <w:rFonts w:cs="Arial Narrow" w:ascii="Arial Narrow" w:hAnsi="Arial Narrow"/>
          <w:color w:val="000000"/>
          <w:sz w:val="18"/>
          <w:szCs w:val="20"/>
          <w:lang w:val="lv-LV"/>
        </w:rPr>
        <w:t xml:space="preserve">Pārskata perioda nesadalītā peļņa vai zaudējumi </w:t>
      </w:r>
      <w:r>
        <w:rPr>
          <w:rFonts w:cs="Arial Narrow" w:ascii="Arial Narrow" w:hAnsi="Arial Narrow"/>
          <w:sz w:val="18"/>
          <w:szCs w:val="18"/>
          <w:lang w:val="lv-LV"/>
        </w:rPr>
        <w:t>/ Apmaksātais pamatkapitāls*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 xml:space="preserve">10 </w:t>
      </w:r>
      <w:r>
        <w:rPr>
          <w:rFonts w:cs="Arial Narrow" w:ascii="Arial Narrow" w:hAnsi="Arial Narrow"/>
          <w:sz w:val="18"/>
          <w:lang w:val="lv-LV"/>
        </w:rPr>
        <w:t>Tehnisko rezervju līmenis = Neto tehniskās rezerves / Nopelnītās prēmijas, neto.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nt5"/>
        <w:spacing w:lineRule="auto" w:line="360" w:before="0" w:after="0"/>
        <w:rPr>
          <w:rFonts w:eastAsia="Times New Roman" w:cs="Times New Roman"/>
          <w:b/>
          <w:b/>
          <w:bCs/>
          <w:color w:val="000080"/>
          <w:lang w:val="lv-LV"/>
        </w:rPr>
      </w:pPr>
      <w:r>
        <w:rPr>
          <w:rFonts w:eastAsia="Times New Roman" w:cs="Times New Roman"/>
          <w:lang w:val="lv-LV"/>
        </w:rPr>
        <w:t>* Vidējā vērtība.</w:t>
      </w:r>
    </w:p>
    <w:p>
      <w:pPr>
        <w:pStyle w:val="Heading1"/>
        <w:spacing w:lineRule="auto" w:line="240"/>
        <w:rPr/>
      </w:pPr>
      <w:bookmarkStart w:id="91" w:name="__RefHeading___Toc173830526"/>
      <w:r>
        <w:rPr/>
        <w:t>NEDZĪVĪBAS APDROŠINĀTĀJU BILANCES KOPSAVILKUMS</w:t>
      </w:r>
      <w:bookmarkEnd w:id="91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7"/>
        <w:gridCol w:w="897"/>
        <w:gridCol w:w="897"/>
        <w:gridCol w:w="897"/>
        <w:gridCol w:w="902"/>
        <w:gridCol w:w="931"/>
      </w:tblGrid>
      <w:tr>
        <w:trPr>
          <w:trHeight w:val="65" w:hRule="atLeast"/>
        </w:trPr>
        <w:tc>
          <w:tcPr>
            <w:tcW w:w="5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tīvi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bookmarkStart w:id="92" w:name="OLE_LINK53"/>
            <w:bookmarkEnd w:id="92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 Parakstītais, bet neapmaksātais pamatkapitāl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 6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2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98 2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 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950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I Nemateriālie aktīvi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97 89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451 596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2 906 104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598 738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448 558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II Ieguldījumi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9 525 35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7 043 09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9 740 819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4 060 167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0 691 152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 Zemes gabali un ēkas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333 98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356 48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 997 513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636 322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905 901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1. Pašu vajadzībām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260 39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065 55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 330 053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668 168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933 228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2. Ieguldījumu darbībai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073 59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290 93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 667 46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968 154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972 673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 xml:space="preserve">2. Radniecīgās sabiedrības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414 86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793 25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 466 386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 977 101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40 308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1. Līdzdalība pamatkapitālā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414 86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793 25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 365 786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77 101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40 308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2. Parāda vērtspapīri un aizdevumi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00 6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3. Asociētās sabiedrības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39 82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9 73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37 526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9 364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 323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1. Līdzdalība pamatkapitālā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39 82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39 73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37 526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9 364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 323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2. Parāda vērtspapīri un aizdevumi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0 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4. Pārējie finanšu ieguldījumi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7 333 70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2 513 62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5 139 394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 307 380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 309 620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4.1. Akcijas un citi vērtspapīri ar nefiksētu ienākumu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03 42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708 6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029 131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775 427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498 738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42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4.1.1. Akcijas un citi kapitāla vērtspapīri, kuri ir iekļauti regulētā tirgū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 78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5 47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11 913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5 983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30 405</w:t>
            </w:r>
          </w:p>
        </w:tc>
      </w:tr>
      <w:tr>
        <w:trPr>
          <w:trHeight w:val="350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42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4.1.2. Ieguldījumu fondu ieguldījumu apliecības vai tām pielīdzināmi vērtspapīri, kuri ir iekļauti regulētā tirgū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4 24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6 98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05 967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58 927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929 365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420" w:hanging="0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1.3.Atvērto ieguldījumu fondu ieguldījumu apliecības vai tām pielīdzināmi vērtspapīri, kuri nav iekļauti regulētā tirgū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 561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420" w:hanging="0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1.4.Slēgto ieguldījumu fondu ieguldījumu apliecības vai tām pielīdzināmi vērtspapīri, kuri nav iekļauti regulētā tirgū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420" w:hanging="0"/>
              <w:rPr>
                <w:rFonts w:ascii="Arial Narrow" w:hAnsi="Arial Narrow" w:eastAsia="Arial Unicode MS" w:cs="Arial Narrow"/>
                <w:color w:val="000000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lv-LV"/>
              </w:rPr>
              <w:t>4.1.5. Citi vērtspapīri ar nefiksētu ienākumu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13 38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446 14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111 251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30 517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50 407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2. Parāda vērtspapīri un citi vērtspapīri ar fiksētu ienākumu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 106 87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 065 52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0 641 507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 120 824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 061 702</w:t>
            </w:r>
          </w:p>
        </w:tc>
      </w:tr>
      <w:tr>
        <w:trPr>
          <w:trHeight w:val="464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2.1. Parāda vērtspapīri, kurus emitējušas vai garantējušas valstu valdības vai pašvaldības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941 29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 125 446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1 675 342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706 673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 695 593</w:t>
            </w:r>
          </w:p>
        </w:tc>
      </w:tr>
      <w:tr>
        <w:trPr>
          <w:trHeight w:val="568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2.2. Parāda vērtspapīri un citi vērtspapīri ar fiksētu ienākumu, kuri ir iekļauti regulētā tirgū vai kuriem piešķirts investīciju līmeņa reitings, izņemot iepriekšējā pozīcijā minētos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887 68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609 62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 032 484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388 894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004 571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2.3. Hipotekārās ķīlu zīmes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78 66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230 45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 503 175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898 474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949 204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2.4. Citi vērtspapīri ar fiksētu ienākumu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99 22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0 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30 506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 783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 334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3. Līdzdalība ieguldījumu kopfondos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929 1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2 55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 977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 576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4. Ar hipotēku nodrošinātie aizdevumi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31 45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02 92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501 412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169 794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320 082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5. Citi aizdevumi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659 33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78 546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081 796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55 491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15 200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6. Termiņnoguldījumi kredītiestādēs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 793 93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 314 44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 753 207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 199 031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 006 183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7. Citi ieguldījumi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9 58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1 02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2 341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 835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1 139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. Noguldījumi pie cedent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9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V Debitori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7 532 97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2 242 66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2 520 684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 018 762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 383 310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1. Debitori no tiešās apdrošināšanas operācijām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 069 61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 473 00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8 042 772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 489 414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 052 692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1. Apdrošinājuma ņēmēji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324 33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 453 15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5 164 243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497 302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135 720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2. Starpnieki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745 28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019 85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878 529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92 112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916 972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 Debitori no pārapdrošināšanas operācijā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18 80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91 58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554 574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97 385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64 691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1. Pārapdrošinātāji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83 0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 547 387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56 117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08 211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2. Starpnieki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58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7 187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1 268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 480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 Pārējie debitori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44 5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78 0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923 3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31 9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765 927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V Pārējie aktīvi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 466 65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 427 15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 847 835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 385 127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 579 751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 Materiālie aktīvi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063 82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088 09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 979 031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536 504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240 020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 Nauda kasē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3 39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3 89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71 432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3 148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5 376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 Prasības uz pieprasījumu pret kredītiestādēm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018 65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838 93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 562 372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443 529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086 217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 Citi aktīvi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 7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6 2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35 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1 9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 138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VI Uzkrātie ienākumi un nākamo periodu izdevumi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302 69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 186 99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 560 192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568 627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 880 235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 Uzkrātie procenti un īre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72 41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08 64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018 016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56 220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79 262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 Atliktie klientu piesaistīšanas izdevumi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084 73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913 0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 195 759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690 432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806 364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3. Pārējie nākamo periodu izdevumi un uzkrātie ienākumi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45 55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65 3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46 4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1 9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4 609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KOPĀ AKTĪVI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3 534 21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9 353 75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4 873 88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9 637 77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9 986 956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2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20"/>
          <w:vertAlign w:val="superscript"/>
          <w:lang w:val="lv-LV"/>
        </w:rPr>
        <w:t>2</w:t>
      </w:r>
      <w:r>
        <w:rPr>
          <w:rFonts w:cs="Arial Narrow" w:ascii="Arial Narrow" w:hAnsi="Arial Narrow"/>
          <w:sz w:val="18"/>
          <w:szCs w:val="20"/>
          <w:lang w:val="lv-LV"/>
        </w:rPr>
        <w:t xml:space="preserve"> Pozīcijas dalījums spēkā no 2003. gada.</w:t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szCs w:val="20"/>
          <w:lang w:val="lv-LV"/>
        </w:rPr>
      </w:pPr>
      <w:r>
        <w:rPr>
          <w:rFonts w:cs="Arial Narrow" w:ascii="Arial Narrow" w:hAnsi="Arial Narrow"/>
          <w:sz w:val="18"/>
          <w:szCs w:val="20"/>
          <w:lang w:val="lv-LV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1"/>
        <w:gridCol w:w="1192"/>
        <w:gridCol w:w="1192"/>
        <w:gridCol w:w="1193"/>
        <w:gridCol w:w="1192"/>
        <w:gridCol w:w="1191"/>
      </w:tblGrid>
      <w:tr>
        <w:trPr>
          <w:trHeight w:val="270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sīvi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bookmarkStart w:id="93" w:name="OLE_LINK55"/>
            <w:bookmarkStart w:id="94" w:name="OLE_LINK54"/>
            <w:bookmarkEnd w:id="93"/>
            <w:bookmarkEnd w:id="94"/>
            <w:r>
              <w:rPr/>
              <w:t xml:space="preserve">I Kapitāls un rezerves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6 336 37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8 079 63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45 451 10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 899 982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1 501 833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 Parakstītais pamatkapitāls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 354 96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 104 06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7 821 06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 080 067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 125 067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 Akciju emisijas uzcenojums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893 398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48 398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956 99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059 128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271 397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 Pašu akcijas/pajas (–)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 Pārvērtēšanas rezerves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54 59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6 68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150 91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81 456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87 018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. Rezerves kapitāls un pārējās rezerves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103 42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625 186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 266 075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491 903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635 663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. Iepriekšējo gadu nesadalītā peļņa vai zaudējumi (+/–)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58 02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95 208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231 339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142 422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251 721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. Pārskata perioda peļņa vai zaudējumi (+/–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671 9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680 08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 024 7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045 0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69 033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I Pakārtotās saistības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18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32 1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33 8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32 920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II Tehniskās rezerves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2 006 90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 527 25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9 880 475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8 993 824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2 558 413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1. Nenopelnīto prēmiju tehniskās rezerves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 412 18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 746 96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 294 81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 770 699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 165 854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1.  Bruto summa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 387 15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 181 553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 122 72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 182 489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 409 317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.2.  Pārapdrošinātāja daļa (–)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974 975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434 586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 827 909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411 79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243 463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 Neparedzēto risku tehniskās rezerve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9 797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95 119</w:t>
            </w:r>
          </w:p>
        </w:tc>
      </w:tr>
      <w:tr>
        <w:trPr>
          <w:trHeight w:val="392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3. Atlikto apdrošināšanas atlīdzību prasību tehniskās rezerves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523 239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 436 326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 172 89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731 634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 970 802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1. RBNS rezerves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523 239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 436 326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 172 89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263 44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 548 885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1.1  Bruto summa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 769 378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 255 31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 948 799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713 905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 993 268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3.1.2.  Pārapdrošinātāja daļa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246 139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818 988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 775 908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450 464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444 383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2. IBNR rezerves</w:t>
            </w:r>
            <w:r>
              <w:rPr>
                <w:rFonts w:cs="Arial Narrow" w:ascii="Arial Narrow" w:hAnsi="Arial Narrow"/>
                <w:sz w:val="18"/>
                <w:szCs w:val="20"/>
                <w:vertAlign w:val="superscript"/>
                <w:lang w:val="lv-LV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135 748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465 025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Gratifikāciju tehniskās rezerve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 145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Tehnisko rezervju samazinājums, kas varētu tikt atgūts</w:t>
            </w:r>
            <w:r>
              <w:rPr>
                <w:rFonts w:cs="Arial Narrow" w:ascii="Arial Narrow" w:hAnsi="Arial Narrow"/>
                <w:sz w:val="18"/>
                <w:szCs w:val="20"/>
                <w:vertAlign w:val="superscript"/>
                <w:lang w:val="lv-LV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7 555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43 108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 Izlīdzināšanas tehniskās rezerves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84 91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6 91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5 63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1 468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 638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5. Citas tehniskās rezerves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541 4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7 0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7 1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0 2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V Uzkrājum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71 3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93 2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 306 49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650 8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994 716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V Noguldījumi no pārapdrošinātājie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2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VI Kreditori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3 321 90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 094 29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6 450 73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 992 407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 138 373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 Kreditori no tiešās apdrošināšanas operācijām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661 005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124 63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 966 69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066 807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354 412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1.1. Apdrošinājuma ņēmēji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817 41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046 686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 108 50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15 602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723 445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2. Starpnieki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43 589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77 94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8 18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51 206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30 967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 Kreditori no pārapdrošināšanas operācijām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944 92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270 64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 881 17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445 47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957 218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1. Pārapdrošinātāji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222 93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 646 64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461 312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954 157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2. Starpnieki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7 71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34 529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4 158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03 061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. Aizņēmumi no kredītiestādēm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869 05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614 916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054 539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149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60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 Nodokļi un sociālās nodrošināšanas maksājumi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04 285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54 92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49 42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7 764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86 573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. Pārējie kreditor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442 63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329 18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924 8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499 2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437 610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VII Uzkrātie izdevumi un nākamo periodu ienākumi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697 71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536 13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1 352 90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066 954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760 689</w:t>
            </w:r>
          </w:p>
        </w:tc>
      </w:tr>
      <w:tr>
        <w:trPr>
          <w:trHeight w:val="32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1. Uzkrātie īres izdevumi un nākamo periodu ieguldījumu ienākumi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65 658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91 711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4 88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2 678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 177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. Nenopelnītā pārapdrošināšanas komisijas nauda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39 40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24 822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96 92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50 582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37 813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. Pārējie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2 648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19 601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91 10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3 694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2 699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KOPĀ PASĪVI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3 534 2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9 353 75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4 873 88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9 637 7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9 986 944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Ārpusbilances saistība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17 21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166 39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 061 39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1 949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2 572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 Galvojumi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9 11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5 982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1 39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1 949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 572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. Pārējās iespējamās saistības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8 1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0 41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0 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57" w:hanging="0"/>
        <w:rPr/>
      </w:pPr>
      <w:r>
        <w:rPr>
          <w:rFonts w:cs="Arial Narrow" w:ascii="Arial Narrow" w:hAnsi="Arial Narrow"/>
          <w:sz w:val="18"/>
          <w:szCs w:val="20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3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ind w:left="57" w:hanging="0"/>
        <w:rPr>
          <w:rFonts w:ascii="Arial Narrow" w:hAnsi="Arial Narrow" w:cs="Arial Narrow"/>
          <w:b/>
          <w:b/>
          <w:bCs/>
          <w:color w:val="333399"/>
          <w:sz w:val="18"/>
          <w:lang w:val="lv-LV"/>
        </w:rPr>
      </w:pPr>
      <w:r>
        <w:rPr>
          <w:rFonts w:cs="Arial Narrow" w:ascii="Arial Narrow" w:hAnsi="Arial Narrow"/>
          <w:sz w:val="18"/>
          <w:szCs w:val="20"/>
          <w:vertAlign w:val="superscript"/>
          <w:lang w:val="lv-LV"/>
        </w:rPr>
        <w:t>2</w:t>
      </w:r>
      <w:r>
        <w:rPr>
          <w:rFonts w:cs="Arial Narrow" w:ascii="Arial Narrow" w:hAnsi="Arial Narrow"/>
          <w:sz w:val="18"/>
          <w:szCs w:val="20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no 2005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Normal"/>
        <w:ind w:left="57" w:hanging="0"/>
        <w:rPr>
          <w:rFonts w:ascii="Arial Narrow" w:hAnsi="Arial Narrow" w:cs="Arial Narrow"/>
          <w:b/>
          <w:b/>
          <w:bCs/>
          <w:color w:val="333399"/>
          <w:sz w:val="18"/>
          <w:lang w:val="lv-LV"/>
        </w:rPr>
      </w:pPr>
      <w:r>
        <w:rPr>
          <w:rFonts w:cs="Arial Narrow" w:ascii="Arial Narrow" w:hAnsi="Arial Narrow"/>
          <w:sz w:val="18"/>
          <w:szCs w:val="20"/>
          <w:vertAlign w:val="superscript"/>
          <w:lang w:val="lv-LV"/>
        </w:rPr>
        <w:t>3</w:t>
      </w:r>
      <w:r>
        <w:rPr>
          <w:rFonts w:cs="Arial Narrow" w:ascii="Arial Narrow" w:hAnsi="Arial Narrow"/>
          <w:sz w:val="18"/>
          <w:szCs w:val="20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Pozīcija spēkā līdz 2003. </w:t>
      </w:r>
      <w:r>
        <w:rPr>
          <w:rFonts w:cs="Arial Narrow" w:ascii="Arial Narrow" w:hAnsi="Arial Narrow"/>
          <w:sz w:val="18"/>
          <w:lang w:val="lv-LV"/>
        </w:rPr>
        <w:t>gadam.</w:t>
      </w:r>
    </w:p>
    <w:p>
      <w:pPr>
        <w:pStyle w:val="Normal"/>
        <w:ind w:left="57" w:hanging="0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4 </w:t>
      </w:r>
      <w:r>
        <w:rPr>
          <w:rFonts w:cs="Arial Narrow" w:ascii="Arial Narrow" w:hAnsi="Arial Narrow"/>
          <w:sz w:val="18"/>
          <w:szCs w:val="20"/>
          <w:lang w:val="lv-LV"/>
        </w:rPr>
        <w:t>Pozīcijas dalījums spēkā no 2003. 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szCs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szCs w:val="20"/>
          <w:lang w:val="lv-LV"/>
        </w:rPr>
      </w:r>
      <w:r>
        <w:br w:type="page"/>
      </w:r>
    </w:p>
    <w:p>
      <w:pPr>
        <w:pStyle w:val="Heading1"/>
        <w:rPr/>
      </w:pPr>
      <w:bookmarkStart w:id="95" w:name="__RefHeading___Toc173830527"/>
      <w:bookmarkEnd w:id="95"/>
      <w:r>
        <w:rPr/>
        <w:t>NEDZĪVĪBAS APDROŠINĀTĀJU IEGULDĪJUMU STRUKTŪRA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7"/>
        <w:gridCol w:w="926"/>
        <w:gridCol w:w="610"/>
        <w:gridCol w:w="924"/>
        <w:gridCol w:w="585"/>
        <w:gridCol w:w="924"/>
        <w:gridCol w:w="586"/>
        <w:gridCol w:w="924"/>
        <w:gridCol w:w="585"/>
        <w:gridCol w:w="924"/>
        <w:gridCol w:w="556"/>
      </w:tblGrid>
      <w:tr>
        <w:trPr>
          <w:trHeight w:val="270" w:hRule="atLeast"/>
          <w:cantSplit w:val="true"/>
        </w:trPr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veids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2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3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4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5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6</w:t>
            </w:r>
          </w:p>
        </w:tc>
      </w:tr>
      <w:tr>
        <w:trPr>
          <w:trHeight w:val="285" w:hRule="atLeast"/>
          <w:cantSplit w:val="true"/>
        </w:trPr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lef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bookmarkStart w:id="96" w:name="OLE_LINK57"/>
            <w:bookmarkStart w:id="97" w:name="OLE_LINK56"/>
            <w:bookmarkEnd w:id="96"/>
            <w:bookmarkEnd w:id="97"/>
            <w:r>
              <w:rPr>
                <w:rFonts w:eastAsia="Times New Roman" w:cs="Times New Roman"/>
                <w:lang w:val="lv-LV"/>
              </w:rPr>
              <w:t>Zemes gabali un ēkas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 333 98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.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 356 48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1.2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4 500 825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6.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752 78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9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 381 532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8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cijas un citi vērtspapīri ar nefiksētu ienākumu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 558 11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1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 841 58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3.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 029 131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.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775 42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389 037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2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āda vērtspapīri un citi vērtspapīri ar fiksētu ienākumu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7 106 87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6.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3 065 52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0.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0 637 008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4.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 120 82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.9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 061 698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.9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īdzdalība ieguldījumu kopfondos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929 10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22 55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0.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 97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6 277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488" w:hRule="atLeast"/>
        </w:trPr>
        <w:tc>
          <w:tcPr>
            <w:tcW w:w="23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r hipotēku nodrošinātie aizdevumi un citi aizdevumi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590 79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.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881 47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.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 683 807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.2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025 28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135 283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ermiņnoguldījumi kredītiestādēs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3 793 93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6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3 314 44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1.2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7 748 808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1.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 198 23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.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006 183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.5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Citi ieguldījumi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9 58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1 02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2 341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.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0 83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1 139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oguldījumi pie cedenta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97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2377" w:type="dxa"/>
            <w:tcBorders>
              <w:lef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Prasības uz pieprasījumu pret kredītiestādēm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5 018 65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7 838 93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0.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8 562 235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9.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443 53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086 217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1</w:t>
            </w:r>
          </w:p>
        </w:tc>
      </w:tr>
      <w:tr>
        <w:trPr>
          <w:trHeight w:val="134" w:hRule="atLeast"/>
        </w:trPr>
        <w:tc>
          <w:tcPr>
            <w:tcW w:w="237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Ieguldījumu kopsumma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4 544 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4 842 03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  <w:szCs w:val="20"/>
                <w:lang w:val="lv-LV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lv-LV"/>
              </w:rPr>
              <w:t>88 294 15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100.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6 502 897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5 777 36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lang w:val="lv-LV"/>
        </w:rPr>
      </w:pPr>
      <w:r>
        <w:rPr>
          <w:rFonts w:cs="Arial Narrow" w:ascii="Arial Narrow" w:hAnsi="Arial Narrow"/>
          <w:b/>
          <w:bCs/>
          <w:color w:val="00008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lang w:val="lv-LV"/>
        </w:rPr>
      </w:pPr>
      <w:r>
        <w:rPr>
          <w:rFonts w:cs="Arial Narrow" w:ascii="Arial Narrow" w:hAnsi="Arial Narrow"/>
          <w:b/>
          <w:bCs/>
          <w:color w:val="000080"/>
          <w:lang w:val="lv-LV"/>
        </w:rPr>
      </w:r>
    </w:p>
    <w:p>
      <w:pPr>
        <w:pStyle w:val="Heading1"/>
        <w:spacing w:lineRule="auto" w:line="288" w:before="0" w:after="120"/>
        <w:rPr/>
      </w:pPr>
      <w:bookmarkStart w:id="98" w:name="__RefHeading___Toc173830528"/>
      <w:r>
        <w:rPr/>
        <w:t>NEDZĪVĪBAS APDROŠINĀTĀJU TEHNISKO REZERVJU SEGUMS AR IEGULDĪJUMIEM</w:t>
      </w:r>
      <w:bookmarkEnd w:id="98"/>
      <w:r>
        <w:rPr/>
        <w:t xml:space="preserve">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3"/>
        <w:gridCol w:w="886"/>
        <w:gridCol w:w="559"/>
        <w:gridCol w:w="885"/>
        <w:gridCol w:w="560"/>
        <w:gridCol w:w="885"/>
        <w:gridCol w:w="559"/>
        <w:gridCol w:w="886"/>
        <w:gridCol w:w="561"/>
        <w:gridCol w:w="885"/>
        <w:gridCol w:w="562"/>
      </w:tblGrid>
      <w:tr>
        <w:trPr>
          <w:trHeight w:val="270" w:hRule="atLeast"/>
          <w:cantSplit w:val="true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veids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2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3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4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5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6</w:t>
            </w:r>
          </w:p>
        </w:tc>
      </w:tr>
      <w:tr>
        <w:trPr>
          <w:trHeight w:val="285" w:hRule="atLeast"/>
          <w:cantSplit w:val="true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2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bookmarkStart w:id="99" w:name="OLE_LINK58"/>
            <w:bookmarkEnd w:id="99"/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emes gabali un ēkas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255 01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 190 72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6 305 21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.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071 194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744 276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5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fondu ieguldījumu apliecības vai tām pielīdzināmi vērtspapīri, kuri ir iekļauti  regulētā tirgū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7 39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6 98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37 56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276 160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6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849 455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6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cijas un citi kapitāla vērtspapīri, kuri ir iekļauti  regulētā tirgū, izņemot iepriekšējā pozīcijā norādītos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 09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4 0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 037 53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.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6 142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8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30 404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</w:t>
            </w:r>
          </w:p>
        </w:tc>
      </w:tr>
      <w:tr>
        <w:trPr>
          <w:trHeight w:val="506" w:hRule="atLeast"/>
        </w:trPr>
        <w:tc>
          <w:tcPr>
            <w:tcW w:w="2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āda vērtspapīri, kurus emitējušas centrālās valdības vai pašvaldības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1 545 80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 055 03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9 562 45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2.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 281 831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.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 129 798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.7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Hipotekārās ķīlu zīmes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78 662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949 63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 251 10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.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723 243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7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949 204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5</w:t>
            </w:r>
          </w:p>
        </w:tc>
      </w:tr>
      <w:tr>
        <w:trPr>
          <w:trHeight w:val="788" w:hRule="atLeast"/>
        </w:trPr>
        <w:tc>
          <w:tcPr>
            <w:tcW w:w="2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āda vērtspapīri un citi vērtspapīri ar fiksētu ienākumu, kuri ir iekļauti regulētā tirgū vai kuriem piešķirts reitings, izņemot iepriekšējās pozīcijās norādītos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677 68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 038 02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 556 872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.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862 867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4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317 091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3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r hipotēku nodrošinātie aizdevumi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915 86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01 87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 558 07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.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961 811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7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286 608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6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oguldījumi kredītiestādēs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 491 69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 659 63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.7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2 599 74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7.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534 505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.7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 686 008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.5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juma ņēmēju debitoru parādi no tiešās apdrošināšanas operācijā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745 37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777 35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.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23 564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65 608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9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ērtspapīri, kuri netiek laisti publiskajā apgrozībā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495 049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bookmarkStart w:id="100" w:name="OLE_LINK11"/>
            <w:bookmarkStart w:id="101" w:name="OLE_LINK10"/>
            <w:bookmarkStart w:id="102" w:name="OLE_LINK9"/>
            <w:bookmarkEnd w:id="100"/>
            <w:bookmarkEnd w:id="101"/>
            <w:bookmarkEnd w:id="102"/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Ieguldījumu kopsumm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5 046 26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7.2</w:t>
            </w:r>
          </w:p>
        </w:tc>
        <w:tc>
          <w:tcPr>
            <w:tcW w:w="885" w:type="dxa"/>
            <w:tcBorders/>
            <w:shd w:fill="C0C0C0" w:val="clear"/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 801 28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2.6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59 885 91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100.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8 901 317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9.9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 558 451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Tehniskās rezerves, neto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 006 90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.0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 527 25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.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9 880 47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0.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 993 82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.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 558 41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sz w:val="18"/>
          <w:lang w:val="lv-LV"/>
        </w:rPr>
        <w:t>Atļauts izmantot tehnisko rezervju segumam no 2003. gada 15. aprīļa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>2</w:t>
      </w:r>
      <w:r>
        <w:rPr>
          <w:rFonts w:cs="Arial Narrow" w:ascii="Arial Narrow" w:hAnsi="Arial Narrow"/>
          <w:sz w:val="18"/>
          <w:lang w:val="lv-LV"/>
        </w:rPr>
        <w:t xml:space="preserve"> Nedrīkst izmantot tehnisko rezervju segumam pēc 2003. gada 15. aprīļa.</w:t>
      </w:r>
    </w:p>
    <w:p>
      <w:pPr>
        <w:pStyle w:val="Normal"/>
        <w:rPr>
          <w:rFonts w:ascii="Arial Narrow" w:hAnsi="Arial Narrow" w:cs="Arial Narrow"/>
          <w:sz w:val="18"/>
          <w:lang w:val="lv-LV"/>
        </w:rPr>
      </w:pPr>
      <w:r>
        <w:rPr>
          <w:rFonts w:cs="Arial Narrow" w:ascii="Arial Narrow" w:hAnsi="Arial Narrow"/>
          <w:sz w:val="18"/>
          <w:lang w:val="lv-LV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Heading1"/>
        <w:spacing w:lineRule="auto" w:line="288"/>
        <w:rPr/>
      </w:pPr>
      <w:bookmarkStart w:id="103" w:name="__RefHeading___Toc173830529"/>
      <w:r>
        <w:rPr/>
        <w:t>NEDZĪVĪBAS APDROŠINĀTĀJU TEHNISKO REZERVJU SEGUMA ĢEOGRĀFISKAIS IZVIETOJUMS</w:t>
      </w:r>
      <w:bookmarkEnd w:id="103"/>
      <w:r>
        <w:rPr/>
        <w:t xml:space="preserve">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7"/>
        <w:gridCol w:w="1002"/>
        <w:gridCol w:w="635"/>
        <w:gridCol w:w="1002"/>
        <w:gridCol w:w="635"/>
        <w:gridCol w:w="1002"/>
        <w:gridCol w:w="635"/>
        <w:gridCol w:w="1002"/>
        <w:gridCol w:w="635"/>
        <w:gridCol w:w="1002"/>
        <w:gridCol w:w="634"/>
      </w:tblGrid>
      <w:tr>
        <w:trPr>
          <w:trHeight w:val="24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ģeogrāfiskais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2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3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4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5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vietojums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bookmarkStart w:id="104" w:name="OLE_LINK59"/>
            <w:bookmarkEnd w:id="104"/>
            <w:r>
              <w:rPr>
                <w:rFonts w:cs="Arial" w:ascii="Arial Narrow" w:hAnsi="Arial Narrow"/>
                <w:sz w:val="18"/>
                <w:szCs w:val="18"/>
              </w:rPr>
              <w:t>Amerikas Savienotās Valstis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8 8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6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9 492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5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08 47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5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72 25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6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8 352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79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str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 358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ļģ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ān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1 29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7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1 921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ranc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0 461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6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rvāt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0 313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4 613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9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gaun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9 27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 057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8 353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5 013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947 460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3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tāl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 627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7 138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8 60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5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9 589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nād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5 895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9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tv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 079 23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.6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 400 092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.17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 937 71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.7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 548 633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.6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 716 317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.93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elbritān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 0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2 47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4 15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9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8 087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97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18 040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7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etuv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0 89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2 762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95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5 006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7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4 218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8 506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52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uksemburg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72 71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4 446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īderlande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0 08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4 57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3 2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7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1 48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75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232 913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8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vēģ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 939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1 8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5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l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 4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9 07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9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3 589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9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6 497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87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2 466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4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rtugāle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8 011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m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5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4 297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5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0 86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5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6 909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010 959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68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Šveice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 0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6 08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gār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4 212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left="-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ācija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5 04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5 269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6 68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6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411 08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634 399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23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viedrija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4 103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9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Ieguldījumu kopsumma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 046 26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9 801 28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59 885 91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8 901 31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2 558 4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Heading1"/>
        <w:spacing w:lineRule="auto" w:line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288"/>
        <w:rPr>
          <w:vertAlign w:val="superscript"/>
        </w:rPr>
      </w:pPr>
      <w:bookmarkStart w:id="105" w:name="__RefHeading___Toc173830530"/>
      <w:bookmarkEnd w:id="105"/>
      <w:r>
        <w:rPr>
          <w:vertAlign w:val="superscript"/>
        </w:rPr>
        <w:t>NEDZĪVĪBAS APDROŠINĀTĀJU TEHNISKO REZERVJU UN TO SEGUMA SASKAŅOŠANA PA VALŪTĀM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4"/>
        <w:gridCol w:w="846"/>
        <w:gridCol w:w="847"/>
        <w:gridCol w:w="847"/>
        <w:gridCol w:w="847"/>
        <w:gridCol w:w="847"/>
        <w:gridCol w:w="847"/>
        <w:gridCol w:w="847"/>
        <w:gridCol w:w="847"/>
        <w:gridCol w:w="847"/>
        <w:gridCol w:w="845"/>
      </w:tblGrid>
      <w:tr>
        <w:trPr>
          <w:trHeight w:val="270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8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8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8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8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(latos)</w:t>
            </w:r>
          </w:p>
        </w:tc>
      </w:tr>
      <w:tr>
        <w:trPr>
          <w:trHeight w:val="140" w:hRule="atLeast"/>
        </w:trPr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alūta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tīv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to tehn. rezerve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tīv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to tehn. rezerve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tīv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to tehn. rezerve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tīv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to tehn. rezerve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ktīvi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to tehn. rezerves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06" w:name="OLE_LINK60"/>
            <w:bookmarkEnd w:id="106"/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La</w:t>
            </w:r>
            <w:r>
              <w:rPr>
                <w:rFonts w:cs="Arial" w:ascii="Arial Narrow" w:hAnsi="Arial Narrow"/>
                <w:sz w:val="18"/>
                <w:szCs w:val="18"/>
              </w:rPr>
              <w:t>tvijas lat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 885 91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 278 44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 666 13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 494 298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 645 38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 482 903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 124 05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 797 126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3 399 754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 362 883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iro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385 4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095 56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700 43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759 30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681 77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839 635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437 568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567 102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353 891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 835 175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V dolār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818 6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920 25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933 49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122 74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119 36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620 575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928 757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955 542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916 014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771 771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gaunijas kron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 75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 6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 86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40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 32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 485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 546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 687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412 949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189 616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erliņu mārciņ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 77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 08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 4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 26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0 25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5 297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1 537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3 635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5 697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1 878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etuvas lit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8 51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1 87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3 59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95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 40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 550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 856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 178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 134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 861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ievijas rubli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7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89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53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 31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 104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 544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026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 181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322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viedrijas kron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0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04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149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839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568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283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Šveices frank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5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3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892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909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07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250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ānijas kron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86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 921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323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1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 253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rainas grivn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16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96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076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4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vēģijas kron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1 8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70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 216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354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596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lijas zlot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 10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8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 304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 826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 454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umānijas lej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36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lovākijas kron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1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ngapūras dolār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204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nādas dolār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003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Čehijas kron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80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11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gārijas forint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14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Kopā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5 046 26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2 006 90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9 801 28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8 527 25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9 885 91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2 412 16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8 901 31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8 901 31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2 558 519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2 442 453</w:t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bookmarkStart w:id="107" w:name="__RefHeading___Toc173830531"/>
      <w:r>
        <w:rPr/>
        <w:t>NEDZĪVĪBAS APDROŠINĀTĀJU PARAKSTĪTĀS BRUTO PRĒMIJAS UN</w:t>
      </w:r>
      <w:bookmarkEnd w:id="107"/>
      <w:r>
        <w:rPr/>
        <w:t xml:space="preserve"> </w:t>
      </w:r>
    </w:p>
    <w:p>
      <w:pPr>
        <w:pStyle w:val="Heading1"/>
        <w:spacing w:lineRule="auto" w:line="288"/>
        <w:rPr/>
      </w:pPr>
      <w:bookmarkStart w:id="108" w:name="__RefHeading___Toc173830532"/>
      <w:r>
        <w:rPr/>
        <w:t>IZMAKSĀTĀS BRUTO ATLĪDZĪBAS</w:t>
      </w:r>
      <w:bookmarkEnd w:id="108"/>
      <w:r>
        <w:rPr/>
        <w:t xml:space="preserve">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1"/>
        <w:gridCol w:w="877"/>
        <w:gridCol w:w="554"/>
        <w:gridCol w:w="875"/>
        <w:gridCol w:w="553"/>
        <w:gridCol w:w="876"/>
        <w:gridCol w:w="553"/>
        <w:gridCol w:w="876"/>
        <w:gridCol w:w="555"/>
        <w:gridCol w:w="875"/>
        <w:gridCol w:w="556"/>
      </w:tblGrid>
      <w:tr>
        <w:trPr>
          <w:trHeight w:val="210" w:hRule="atLeast"/>
          <w:cantSplit w:val="true"/>
        </w:trPr>
        <w:tc>
          <w:tcPr>
            <w:tcW w:w="2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10" w:hRule="atLeast"/>
          <w:cantSplit w:val="true"/>
        </w:trPr>
        <w:tc>
          <w:tcPr>
            <w:tcW w:w="2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bookmarkStart w:id="109" w:name="OLE_LINK61"/>
            <w:bookmarkEnd w:id="109"/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Parakstīto bruto prēmiju apmērs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7 798 28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7 499 267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21 073 36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9 586 03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1 000 286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laimes gadījum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00 59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74 815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 569 62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035 83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2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293 152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eselības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830 44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 025 01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5 733 39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3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 107 82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7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 461 898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5</w:t>
            </w:r>
          </w:p>
        </w:tc>
      </w:tr>
      <w:tr>
        <w:trPr>
          <w:trHeight w:val="82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Sauszemes transporta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 633 44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 995 21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33 529 17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7.7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 151 80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.3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 700 752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.0</w:t>
            </w:r>
          </w:p>
        </w:tc>
      </w:tr>
      <w:tr>
        <w:trPr>
          <w:trHeight w:val="65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zelzceļa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9 49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6 859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46 59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8 28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5 732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aisakuģ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8 63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0 89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57 96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6 66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0 278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uģ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79 52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412 529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 995 91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.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617 41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0 574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av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906 09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246 845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.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 866 83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.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443 79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616 776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</w:t>
            </w:r>
          </w:p>
        </w:tc>
      </w:tr>
      <w:tr>
        <w:trPr>
          <w:trHeight w:val="65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pašuma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 342 89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 366 624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.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8 649 72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5.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498 86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8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 732 234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4</w:t>
            </w:r>
          </w:p>
        </w:tc>
      </w:tr>
      <w:tr>
        <w:trPr>
          <w:trHeight w:val="193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420" w:hanging="180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pret uguns un dabas stihiju  postījumiem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166 86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 457 863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3 296 10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1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 529 98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8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 776 213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9</w:t>
            </w:r>
          </w:p>
        </w:tc>
      </w:tr>
      <w:tr>
        <w:trPr>
          <w:trHeight w:val="91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149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ret citiem zaudējumiem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176 03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908 76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 353 61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4.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968 87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956 021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5</w:t>
            </w:r>
          </w:p>
        </w:tc>
      </w:tr>
      <w:tr>
        <w:trPr>
          <w:trHeight w:val="65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Sauszemes transportlīdzekļu īpašnieku civiltiesiskās atbildības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5 11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3 183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57 41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64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6 251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</w:tr>
      <w:tr>
        <w:trPr>
          <w:trHeight w:val="167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Gaisakuģu īpašnieku civiltiesiskās atbildības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2 45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4 997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79 89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7 10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0 964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</w:tr>
      <w:tr>
        <w:trPr>
          <w:trHeight w:val="93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uģu īpašnieku civiltiesiskās atbildības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7 05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5 742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07 89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 06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266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65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ispārējās civiltiesiskās atbildības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563 15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591 23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.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8 091 86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6.7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513 19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7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682 656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</w:t>
            </w:r>
          </w:p>
        </w:tc>
      </w:tr>
      <w:tr>
        <w:trPr>
          <w:trHeight w:val="65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edīt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64 02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8 994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355 36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1 19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7 311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alvojum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67 99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65 898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 250 51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27 92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735 323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0</w:t>
            </w:r>
          </w:p>
        </w:tc>
      </w:tr>
      <w:tr>
        <w:trPr>
          <w:trHeight w:val="231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Dažādu finansiālo zaudējum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87 02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65 61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 032 99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7 09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91 924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7</w:t>
            </w:r>
          </w:p>
        </w:tc>
      </w:tr>
      <w:tr>
        <w:trPr>
          <w:trHeight w:val="129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līdzības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20 33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27 756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 530 65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197 87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3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232 533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3</w:t>
            </w:r>
          </w:p>
        </w:tc>
      </w:tr>
      <w:tr>
        <w:trPr>
          <w:trHeight w:val="264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Sauszemes transportlīdzekļu īpašnieku  civiltiesiskās atbildības obligātā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 221 41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 366 183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.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7 657 09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2.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 773 78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.6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 262 621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.5</w:t>
            </w:r>
          </w:p>
        </w:tc>
      </w:tr>
      <w:tr>
        <w:trPr>
          <w:trHeight w:val="6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ieņemtā pārapdrošināšana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848 59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.9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690 8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4 160 43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3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168 6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322 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Izmaksātās bruto atlīdzības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 064 41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 740 92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 525 49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2 322 38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8 145 188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laimes gadījum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4 30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5 02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802 27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.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2 13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12 432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eselības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099 52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3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387 46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 745 74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1.7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965 95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.2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145 983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.2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uszemes transporta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556 61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.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117 31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4 938 87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0.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 527 18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.9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 361 189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.7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zelzceļa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56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20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 482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aisakuģ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72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51 32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 21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 096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uģ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2 66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4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5 22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 592 31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.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02 78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623 642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av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2 55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9 22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26 42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9 00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7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272 745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8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pašuma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290 96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370 85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6 345 21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2.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658 31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.5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932 535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0</w:t>
            </w:r>
          </w:p>
        </w:tc>
      </w:tr>
      <w:tr>
        <w:trPr>
          <w:trHeight w:val="26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420" w:hanging="180"/>
              <w:rPr>
                <w:rFonts w:ascii="Arial Narrow" w:hAnsi="Arial Narrow" w:eastAsia="Arial Unicode MS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.sk. pret uguns un dabas stihiju postījumiem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705 83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.9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470 03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 229 63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.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797 93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5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340 210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8</w:t>
            </w:r>
          </w:p>
        </w:tc>
      </w:tr>
      <w:tr>
        <w:trPr>
          <w:trHeight w:val="65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149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ret citiem zaudējumiem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85 13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 81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 115 57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.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860 37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 822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156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Sauszemes transportlīdzekļu īpašnieku civiltiesiskās atbildības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75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7 43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 88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797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63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aisakuģu īpašnieku civiltiesiskās atbildības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50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40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 721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65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uģu īpašnieku civiltiesiskās atbildības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86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 40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5 46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22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42 492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0</w:t>
            </w:r>
          </w:p>
        </w:tc>
      </w:tr>
      <w:tr>
        <w:trPr>
          <w:trHeight w:val="128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ispārējās civiltiesiskās atbildības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0 74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61 05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434 50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8 89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9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 203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edīt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23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80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7 57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6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6 981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alvojum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7 07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5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8 61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3 84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 45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243 187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</w:t>
            </w:r>
          </w:p>
        </w:tc>
      </w:tr>
      <w:tr>
        <w:trPr>
          <w:trHeight w:val="147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Dažādu finansiālo zaudējumu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8 21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 30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03 44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5 73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4 040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9</w:t>
            </w:r>
          </w:p>
        </w:tc>
      </w:tr>
      <w:tr>
        <w:trPr>
          <w:trHeight w:val="115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Palīdzības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9 64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5 64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442 85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0.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6 33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 900 620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6</w:t>
            </w:r>
          </w:p>
        </w:tc>
      </w:tr>
      <w:tr>
        <w:trPr>
          <w:trHeight w:val="430" w:hRule="atLeast"/>
        </w:trPr>
        <w:tc>
          <w:tcPr>
            <w:tcW w:w="2771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Sauszemes transportlīdzekļu īpašnieku  civiltiesiskās atbildības obligātā apdrošināšana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330 81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.3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171 94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.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2 507 77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25.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278 87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5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308 603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6</w:t>
            </w:r>
          </w:p>
        </w:tc>
      </w:tr>
      <w:tr>
        <w:trPr>
          <w:trHeight w:val="65" w:hRule="atLeast"/>
        </w:trPr>
        <w:tc>
          <w:tcPr>
            <w:tcW w:w="2771" w:type="dxa"/>
            <w:tcBorders>
              <w:left w:val="single" w:sz="8" w:space="0" w:color="000000"/>
              <w:bottom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ieņemtā pārapdrošināšana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508 72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.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81 2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.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869 9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20"/>
                <w:lang w:val="lv-LV"/>
              </w:rPr>
              <w:t>1.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9 38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1 000 28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.0</w:t>
            </w:r>
          </w:p>
        </w:tc>
      </w:tr>
    </w:tbl>
    <w:p>
      <w:pPr>
        <w:pStyle w:val="Heading1"/>
        <w:spacing w:lineRule="auto" w:line="240"/>
        <w:rPr/>
      </w:pPr>
      <w:bookmarkStart w:id="110" w:name="__RefHeading___Toc173830533"/>
      <w:bookmarkEnd w:id="110"/>
      <w:r>
        <w:rPr/>
        <w:t>NEDZĪVĪBAS APDROŠINĀTĀJI PIEŅĒMUŠI PĀRAPDROŠINĀŠANĀ UN SAMAKSĀJUŠI PAR PIEŅEMTO PĀRAPDROŠINĀŠANU</w:t>
      </w:r>
    </w:p>
    <w:tbl>
      <w:tblPr>
        <w:tblW w:w="47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4"/>
        <w:gridCol w:w="693"/>
        <w:gridCol w:w="433"/>
        <w:gridCol w:w="737"/>
        <w:gridCol w:w="433"/>
        <w:gridCol w:w="738"/>
        <w:gridCol w:w="403"/>
        <w:gridCol w:w="692"/>
        <w:gridCol w:w="403"/>
        <w:gridCol w:w="766"/>
        <w:gridCol w:w="403"/>
        <w:gridCol w:w="766"/>
        <w:gridCol w:w="404"/>
      </w:tblGrid>
      <w:tr>
        <w:trPr>
          <w:trHeight w:val="75" w:hRule="atLeast"/>
          <w:cantSplit w:val="true"/>
        </w:trPr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23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</w:tr>
      <w:tr>
        <w:trPr>
          <w:trHeight w:val="207" w:hRule="atLeast"/>
          <w:cantSplit w:val="true"/>
        </w:trPr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Parakstītās prēmija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4"/>
                <w:lang w:val="lv-LV"/>
              </w:rPr>
            </w:pPr>
            <w:r>
              <w:rPr>
                <w:lang w:val="lv-LV"/>
              </w:rPr>
              <w:t>Izmaksātās atlīdzības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/>
                <w:szCs w:val="24"/>
                <w:lang w:val="lv-LV"/>
              </w:rPr>
              <w:t>Parakstītās prēmijas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/>
                <w:szCs w:val="24"/>
                <w:lang w:val="lv-LV"/>
              </w:rPr>
              <w:t>Parakstītās prēmija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tlīdzības</w:t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16"/>
                <w:lang w:val="lv-LV"/>
              </w:rPr>
            </w:pPr>
            <w:r>
              <w:rPr>
                <w:rFonts w:eastAsia="Times New Roman" w:cs="Times New Roman"/>
                <w:szCs w:val="16"/>
                <w:lang w:val="lv-LV"/>
              </w:rPr>
              <w:t>latos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454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sz w:val="16"/>
                <w:lang w:val="lv-LV"/>
              </w:rPr>
            </w:pPr>
            <w:r>
              <w:rPr>
                <w:rFonts w:eastAsia="Times New Roman" w:cs="Times New Roman"/>
                <w:sz w:val="16"/>
                <w:lang w:val="lv-LV"/>
              </w:rPr>
              <w:t>Nelaimes gadījumu apdrošināšana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3 859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4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8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 45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6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36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53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517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</w:t>
            </w:r>
          </w:p>
        </w:tc>
      </w:tr>
      <w:tr>
        <w:trPr>
          <w:trHeight w:val="227" w:hRule="atLeast"/>
        </w:trPr>
        <w:tc>
          <w:tcPr>
            <w:tcW w:w="2454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sz w:val="16"/>
                <w:lang w:val="lv-LV"/>
              </w:rPr>
            </w:pPr>
            <w:r>
              <w:rPr>
                <w:rFonts w:eastAsia="Times New Roman" w:cs="Times New Roman"/>
                <w:sz w:val="16"/>
                <w:lang w:val="lv-LV"/>
              </w:rPr>
              <w:t>Veselības apdrošināšana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6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7 47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2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 51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8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365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</w:tr>
      <w:tr>
        <w:trPr>
          <w:trHeight w:val="227" w:hRule="atLeast"/>
        </w:trPr>
        <w:tc>
          <w:tcPr>
            <w:tcW w:w="2454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Sauszemes transporta apdrošināšana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1 567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9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787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6 75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2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0 98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.8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8 57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4.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134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1.4</w:t>
            </w:r>
          </w:p>
        </w:tc>
      </w:tr>
      <w:tr>
        <w:trPr>
          <w:trHeight w:val="227" w:hRule="atLeast"/>
        </w:trPr>
        <w:tc>
          <w:tcPr>
            <w:tcW w:w="2454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Dzelzceļa apdrošināšana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454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Gaisakuģu apdrošināšana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62 758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.0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754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3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60 77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.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8 38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6.8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43 49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10.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1 999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12.9</w:t>
            </w:r>
          </w:p>
        </w:tc>
      </w:tr>
      <w:tr>
        <w:trPr>
          <w:trHeight w:val="227" w:hRule="atLeast"/>
        </w:trPr>
        <w:tc>
          <w:tcPr>
            <w:tcW w:w="2454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uģu apdrošināšana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2 375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.2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6 221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4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0 89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9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37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4 873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2.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002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2454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ravu apdrošināšana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09 696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.4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215 691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8.3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40 88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.6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4 80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.9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741 78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41.9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88 278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44.6</w:t>
            </w:r>
          </w:p>
        </w:tc>
      </w:tr>
      <w:tr>
        <w:trPr>
          <w:trHeight w:val="227" w:hRule="atLeast"/>
        </w:trPr>
        <w:tc>
          <w:tcPr>
            <w:tcW w:w="2454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Īpašuma apdrošināšana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41 291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.5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6 003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4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2 34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.6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8 02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.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0 10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7.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9 627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left w:val="single" w:sz="8" w:space="0" w:color="000000"/>
            </w:tcBorders>
            <w:tcMar>
              <w:left w:w="270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sz w:val="16"/>
                <w:lang w:val="lv-LV"/>
              </w:rPr>
            </w:pPr>
            <w:r>
              <w:rPr>
                <w:rFonts w:eastAsia="Times New Roman" w:cs="Times New Roman"/>
                <w:sz w:val="16"/>
                <w:lang w:val="lv-LV"/>
              </w:rPr>
              <w:t>t.sk. pret uguns un dabas stihiju postījumiem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8 860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.2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4 858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4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4 602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.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8 06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.4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9 45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 519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5</w:t>
            </w:r>
          </w:p>
        </w:tc>
      </w:tr>
      <w:tr>
        <w:trPr>
          <w:trHeight w:val="227" w:hRule="atLeast"/>
        </w:trPr>
        <w:tc>
          <w:tcPr>
            <w:tcW w:w="2454" w:type="dxa"/>
            <w:tcBorders>
              <w:left w:val="single" w:sz="8" w:space="0" w:color="000000"/>
            </w:tcBorders>
            <w:tcMar>
              <w:left w:w="540" w:type="dxa"/>
            </w:tcMar>
            <w:vAlign w:val="center"/>
          </w:tcPr>
          <w:p>
            <w:pPr>
              <w:pStyle w:val="Font5"/>
              <w:spacing w:before="0" w:after="0"/>
              <w:ind w:left="-165" w:hanging="0"/>
              <w:rPr>
                <w:rFonts w:eastAsia="Times New Roman" w:cs="Times New Roman"/>
                <w:sz w:val="16"/>
                <w:lang w:val="lv-LV"/>
              </w:rPr>
            </w:pPr>
            <w:r>
              <w:rPr>
                <w:rFonts w:eastAsia="Times New Roman" w:cs="Times New Roman"/>
                <w:sz w:val="16"/>
                <w:lang w:val="lv-LV"/>
              </w:rPr>
              <w:t>pret citiem zaudējumiem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2 431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.3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145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 742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6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 73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.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 64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0.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8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sz w:val="16"/>
                <w:lang w:val="lv-LV"/>
              </w:rPr>
            </w:pPr>
            <w:r>
              <w:rPr>
                <w:rFonts w:eastAsia="Times New Roman" w:cs="Times New Roman"/>
                <w:sz w:val="16"/>
                <w:lang w:val="lv-LV"/>
              </w:rPr>
              <w:t>Sauszemes transportlīdzekļu īpašnieku civiltiesiskās atbildības apdrošināšana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08 886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.4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3 263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.7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773 82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.8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9 82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.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73 442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25.8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6 505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23.7</w:t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Gaisakuģu īpašnieku civiltiesiskās atbildības apdrošināšana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9 798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.6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4 58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.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8 78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.6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7 20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2.8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804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uģu īpašnieku civiltiesiskās atbildības apdrošināšana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 678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8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14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98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13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Vispārējās civiltiesiskās atbildības apdrošināšana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3 511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.0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470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9 34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3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 04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0.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782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1.2</w:t>
            </w:r>
          </w:p>
        </w:tc>
      </w:tr>
      <w:tr>
        <w:trPr>
          <w:trHeight w:val="210" w:hRule="atLeast"/>
        </w:trPr>
        <w:tc>
          <w:tcPr>
            <w:tcW w:w="2454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redītu apdrošināšana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94 084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.4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669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 90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3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7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 90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0.4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71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-0.1</w:t>
            </w:r>
          </w:p>
        </w:tc>
      </w:tr>
      <w:tr>
        <w:trPr>
          <w:trHeight w:val="210" w:hRule="atLeast"/>
        </w:trPr>
        <w:tc>
          <w:tcPr>
            <w:tcW w:w="2454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Galvojumu apdrošināšana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 189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4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726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10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8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2454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Dažādu finansiālo zaudējumu apdrošināšana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88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2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454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Palīdzības apdrošināšana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 699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4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33</w:t>
            </w:r>
          </w:p>
        </w:tc>
        <w:tc>
          <w:tcPr>
            <w:tcW w:w="4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0 42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9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 09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.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23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Sauszemes transportlīdzekļu īpašnieku  civiltiesiskās atbildības obligātā apdrošināšana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9 050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.6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8 1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4 39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Kopā pieņemtā pārapdrošināšana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848 598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508 725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690 89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081 2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.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160 43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69 93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</w:tr>
    </w:tbl>
    <w:p>
      <w:pPr>
        <w:pStyle w:val="Normal"/>
        <w:spacing w:before="0" w:after="80"/>
        <w:rPr>
          <w:rFonts w:ascii="Arial Narrow" w:hAnsi="Arial Narrow" w:cs="Arial Narrow"/>
          <w:sz w:val="18"/>
          <w:lang w:val="lv-LV"/>
        </w:rPr>
      </w:pPr>
      <w:r>
        <w:rPr>
          <w:rFonts w:cs="Arial Narrow" w:ascii="Arial Narrow" w:hAnsi="Arial Narrow"/>
          <w:sz w:val="18"/>
          <w:lang w:val="lv-LV"/>
        </w:rPr>
      </w:r>
    </w:p>
    <w:tbl>
      <w:tblPr>
        <w:tblW w:w="47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2"/>
        <w:gridCol w:w="716"/>
        <w:gridCol w:w="537"/>
        <w:gridCol w:w="716"/>
        <w:gridCol w:w="537"/>
        <w:gridCol w:w="716"/>
        <w:gridCol w:w="537"/>
        <w:gridCol w:w="716"/>
        <w:gridCol w:w="538"/>
      </w:tblGrid>
      <w:tr>
        <w:trPr>
          <w:trHeight w:val="75" w:hRule="atLeast"/>
          <w:cantSplit w:val="true"/>
        </w:trPr>
        <w:tc>
          <w:tcPr>
            <w:tcW w:w="4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2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25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07" w:hRule="atLeast"/>
          <w:cantSplit w:val="true"/>
        </w:trPr>
        <w:tc>
          <w:tcPr>
            <w:tcW w:w="4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Parakstītās prēmijas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4"/>
                <w:lang w:val="lv-LV"/>
              </w:rPr>
            </w:pPr>
            <w:r>
              <w:rPr>
                <w:lang w:val="lv-LV"/>
              </w:rPr>
              <w:t>Izmaksātās atlīdzības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/>
                <w:szCs w:val="24"/>
                <w:lang w:val="lv-LV"/>
              </w:rPr>
              <w:t>Parakstītās prēmijas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tlīdzības</w:t>
            </w:r>
          </w:p>
        </w:tc>
      </w:tr>
      <w:tr>
        <w:trPr>
          <w:trHeight w:val="227" w:hRule="atLeast"/>
        </w:trPr>
        <w:tc>
          <w:tcPr>
            <w:tcW w:w="4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16"/>
                <w:lang w:val="lv-LV"/>
              </w:rPr>
            </w:pPr>
            <w:r>
              <w:rPr>
                <w:rFonts w:eastAsia="Times New Roman" w:cs="Times New Roman"/>
                <w:szCs w:val="16"/>
                <w:lang w:val="lv-LV"/>
              </w:rPr>
              <w:t>latos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sz w:val="16"/>
                <w:lang w:val="lv-LV"/>
              </w:rPr>
            </w:pPr>
            <w:bookmarkStart w:id="111" w:name="OLE_LINK62"/>
            <w:bookmarkEnd w:id="111"/>
            <w:r>
              <w:rPr>
                <w:rFonts w:eastAsia="Times New Roman" w:cs="Times New Roman"/>
                <w:sz w:val="16"/>
                <w:lang w:val="lv-LV"/>
              </w:rPr>
              <w:t>Nelaimes gadījumu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1 829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6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472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 584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183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sz w:val="16"/>
                <w:lang w:val="lv-LV"/>
              </w:rPr>
            </w:pPr>
            <w:r>
              <w:rPr>
                <w:rFonts w:eastAsia="Times New Roman" w:cs="Times New Roman"/>
                <w:sz w:val="16"/>
                <w:lang w:val="lv-LV"/>
              </w:rPr>
              <w:t>Veselības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717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Sauszemes transporta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 933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2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 980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 876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 80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Dzelzceļa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8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Gaisakuģu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1 895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588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6 204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6 181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0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uģu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 163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 585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 383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52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ravu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9 956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923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 863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 869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Īpašuma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6 280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6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 435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 226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 98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270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sz w:val="16"/>
                <w:lang w:val="lv-LV"/>
              </w:rPr>
            </w:pPr>
            <w:r>
              <w:rPr>
                <w:rFonts w:eastAsia="Times New Roman" w:cs="Times New Roman"/>
                <w:sz w:val="16"/>
                <w:lang w:val="lv-LV"/>
              </w:rPr>
              <w:t>t.sk. pret uguns un dabas stihiju postījumiem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 650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9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 552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769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089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540" w:type="dxa"/>
            </w:tcMar>
            <w:vAlign w:val="center"/>
          </w:tcPr>
          <w:p>
            <w:pPr>
              <w:pStyle w:val="Font5"/>
              <w:spacing w:before="0" w:after="0"/>
              <w:ind w:left="-165" w:hanging="0"/>
              <w:rPr>
                <w:rFonts w:eastAsia="Times New Roman" w:cs="Times New Roman"/>
                <w:sz w:val="16"/>
                <w:lang w:val="lv-LV"/>
              </w:rPr>
            </w:pPr>
            <w:r>
              <w:rPr>
                <w:rFonts w:eastAsia="Times New Roman" w:cs="Times New Roman"/>
                <w:sz w:val="16"/>
                <w:lang w:val="lv-LV"/>
              </w:rPr>
              <w:t>pret citiem zaudējumiem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 630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883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 457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89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sz w:val="16"/>
                <w:lang w:val="lv-LV"/>
              </w:rPr>
            </w:pPr>
            <w:r>
              <w:rPr>
                <w:rFonts w:eastAsia="Times New Roman" w:cs="Times New Roman"/>
                <w:sz w:val="16"/>
                <w:lang w:val="lv-LV"/>
              </w:rPr>
              <w:t>Sauszemes transportlīdzekļu īpašnieku civiltiesiskās atbildības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163 193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.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7 282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.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809 965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.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007 731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.0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Gaisakuģu īpašnieku civiltiesiskās atbildības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 912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2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 15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3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53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5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uģu īpašnieku civiltiesiskās atbildības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0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Vispārējās civiltiesiskās atbildības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 502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614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236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Kredītu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 573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644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168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52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Galvojumu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343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16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 27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8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Dažādu finansiālo zaudējumu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4312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Palīdzības apdrošināšana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562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 751</w:t>
            </w:r>
          </w:p>
        </w:tc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 547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0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4312" w:type="dxa"/>
            <w:tcBorders>
              <w:left w:val="single" w:sz="8" w:space="0" w:color="000000"/>
              <w:bottom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lv-LV"/>
              </w:rPr>
              <w:t>Sauszemes transportlīdzekļu īpašnieku  civiltiesiskās atbildības obligātā apdrošināšana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lv-LV"/>
              </w:rPr>
              <w:t>Kopā pieņemtā pārapdrošināšana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 168 671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19 383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322 04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308 6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</w:tbl>
    <w:p>
      <w:pPr>
        <w:pStyle w:val="Heading1"/>
        <w:spacing w:lineRule="auto" w:line="288" w:before="0" w:after="120"/>
        <w:rPr/>
      </w:pPr>
      <w:r>
        <w:br w:type="page"/>
      </w:r>
      <w:bookmarkStart w:id="112" w:name="__RefHeading___Toc173830534"/>
      <w:bookmarkEnd w:id="112"/>
      <w:r>
        <w:rPr>
          <w:color w:val="000000"/>
          <w:szCs w:val="18"/>
          <w:vertAlign w:val="superscript"/>
        </w:rPr>
        <w:t xml:space="preserve">NEDZĪVĪBAS APDROŠINĀTĀJU TIEŠAJĀ APDROŠINĀŠANĀ PARAKSTĪTĀS BRUTO PRĒMIJAS UN IZMAKSĀTĀS BRUTO ATLĪDZĪBAS ĢEOGRĀFISKAJĀ DALĪJUMĀ </w:t>
      </w:r>
      <w:r>
        <w:rPr/>
        <w:t>1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7"/>
        <w:gridCol w:w="1158"/>
        <w:gridCol w:w="662"/>
        <w:gridCol w:w="1154"/>
        <w:gridCol w:w="651"/>
        <w:gridCol w:w="1157"/>
        <w:gridCol w:w="651"/>
        <w:gridCol w:w="1155"/>
        <w:gridCol w:w="646"/>
      </w:tblGrid>
      <w:tr>
        <w:trPr>
          <w:trHeight w:val="270" w:hRule="atLeast"/>
          <w:cantSplit w:val="true"/>
        </w:trPr>
        <w:tc>
          <w:tcPr>
            <w:tcW w:w="2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tā riska atrašanās/apdrošinātās personas pastāvīgās dzīves vietas vai reģistrācijas valsts/valstu grupa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akstītās apdrošināšanas prēmijas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pdrošināšanas atlīdzības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akstītās apdrošināšanas prēmijas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pdrošināšanas atlīdzības</w:t>
            </w:r>
          </w:p>
        </w:tc>
      </w:tr>
      <w:tr>
        <w:trPr>
          <w:trHeight w:val="270" w:hRule="atLeast"/>
        </w:trPr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vija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 108 85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.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 634 232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.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6 760 275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99.9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 637 71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Eiropas Savienības dalībvalstis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 01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9.59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 863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31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Citas Eiropas Ekonomikas zonas valsti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6801.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963.26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 653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73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Šveice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5.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4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merikas Savienotās Valstis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81.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487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Japāna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ārējās valstis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1 09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41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434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Kopā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2 808 37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 659 71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6 912 92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100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 655 56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100.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7"/>
        <w:gridCol w:w="1155"/>
        <w:gridCol w:w="662"/>
        <w:gridCol w:w="1155"/>
        <w:gridCol w:w="651"/>
        <w:gridCol w:w="1157"/>
        <w:gridCol w:w="650"/>
        <w:gridCol w:w="1155"/>
        <w:gridCol w:w="649"/>
      </w:tblGrid>
      <w:tr>
        <w:trPr>
          <w:trHeight w:val="270" w:hRule="atLeast"/>
          <w:cantSplit w:val="true"/>
        </w:trPr>
        <w:tc>
          <w:tcPr>
            <w:tcW w:w="2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tā riska atrašanās/apdrošinātās personas pastāvīgās dzīves vietas vai reģistrācijas valsts/valstu grupa</w:t>
            </w:r>
          </w:p>
        </w:tc>
        <w:tc>
          <w:tcPr>
            <w:tcW w:w="36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akstītās apdrošināšanas prēmijas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pdrošināšanas atlīdzības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rakstītās apdrošināšanas prēmijas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zmaksātās apdrošināšanas atlīdzības</w:t>
            </w:r>
          </w:p>
        </w:tc>
      </w:tr>
      <w:tr>
        <w:trPr>
          <w:trHeight w:val="270" w:hRule="atLeast"/>
        </w:trPr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os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bookmarkStart w:id="113" w:name="OLE_LINK64"/>
            <w:bookmarkStart w:id="114" w:name="OLE_LINK63"/>
            <w:bookmarkEnd w:id="113"/>
            <w:bookmarkEnd w:id="114"/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vija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5 451 46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 618 41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.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3 271 68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.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 095 051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1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Eiropas Savienības dalībvalstis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3 73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807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997 48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3 326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Citas Eiropas Ekonomikas zonas valstis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Šveice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87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8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merikas Savienotās Valstis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 96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 40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Japāna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ārējās valstis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 05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841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714 24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4 399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Kopā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6 361 25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1 634 60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8 022 04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5 862 77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 xml:space="preserve">Informācija tiek apkopota no 2003. </w:t>
      </w:r>
      <w:r>
        <w:rPr>
          <w:rFonts w:cs="Arial Narrow" w:ascii="Arial Narrow" w:hAnsi="Arial Narrow"/>
          <w:sz w:val="18"/>
          <w:lang w:val="lv-LV"/>
        </w:rPr>
        <w:t>gada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sz w:val="18"/>
          <w:lang w:val="lv-LV"/>
        </w:rPr>
        <w:t>Norvēģija, Islande un Lihtenšteina.</w:t>
      </w:r>
    </w:p>
    <w:p>
      <w:pPr>
        <w:pStyle w:val="Heading1"/>
        <w:spacing w:lineRule="auto" w:line="288"/>
        <w:rPr>
          <w:rFonts w:ascii="Arial Narrow" w:hAnsi="Arial Narrow" w:cs="Arial Narrow"/>
          <w:sz w:val="18"/>
          <w:lang w:val="lv-LV"/>
        </w:rPr>
      </w:pPr>
      <w:r>
        <w:rPr>
          <w:rFonts w:cs="Arial Narrow"/>
          <w:sz w:val="18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>
          <w:color w:val="000000"/>
          <w:szCs w:val="18"/>
          <w:vertAlign w:val="superscript"/>
        </w:rPr>
      </w:pPr>
      <w:bookmarkStart w:id="115" w:name="__RefHeading___Toc173830535"/>
      <w:bookmarkEnd w:id="115"/>
      <w:r>
        <w:rPr>
          <w:color w:val="000000"/>
          <w:szCs w:val="18"/>
          <w:vertAlign w:val="superscript"/>
        </w:rPr>
        <w:t>NEDZĪVĪBAS APDROŠINĀTĀJU PAR PIEŅEMTO PĀRAPDROŠINĀŠANU PARAKSTĪTĀS BRUTO PRĒMIJAS UN IZMAKSĀTĀS BRUTO ATLĪDZĪBAS ĢEOGRĀFISKAJĀ DALĪJUMĀ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9"/>
        <w:gridCol w:w="828"/>
        <w:gridCol w:w="832"/>
        <w:gridCol w:w="828"/>
        <w:gridCol w:w="829"/>
        <w:gridCol w:w="827"/>
        <w:gridCol w:w="827"/>
        <w:gridCol w:w="827"/>
        <w:gridCol w:w="827"/>
        <w:gridCol w:w="827"/>
        <w:gridCol w:w="820"/>
      </w:tblGrid>
      <w:tr>
        <w:trPr>
          <w:trHeight w:val="65" w:hRule="atLeast"/>
        </w:trPr>
        <w:tc>
          <w:tcPr>
            <w:tcW w:w="16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18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18"/>
                <w:lang w:val="lv-LV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latos)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latos)</w:t>
            </w:r>
          </w:p>
        </w:tc>
      </w:tr>
      <w:tr>
        <w:trPr>
          <w:trHeight w:val="177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tāja/</w:t>
            </w:r>
          </w:p>
          <w:p>
            <w:pPr>
              <w:pStyle w:val="Xl49"/>
              <w:rPr>
                <w:lang w:val="lv-LV"/>
              </w:rPr>
            </w:pPr>
            <w:r>
              <w:rPr>
                <w:rFonts w:eastAsia="Arial Narrow" w:cs="Arial Narrow"/>
                <w:lang w:val="lv-LV"/>
              </w:rPr>
              <w:t xml:space="preserve"> </w:t>
            </w:r>
            <w:r>
              <w:rPr>
                <w:lang w:val="lv-LV"/>
              </w:rPr>
              <w:t>pārapdrošinātāja</w:t>
            </w:r>
          </w:p>
          <w:p>
            <w:pPr>
              <w:pStyle w:val="Xl49"/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reģistrācijas valsts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318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20"/>
                <w:lang w:val="lv-LV"/>
              </w:rPr>
            </w:pPr>
            <w:r>
              <w:rPr>
                <w:rFonts w:eastAsia="Times New Roman" w:cs="Times New Roman"/>
                <w:color w:val="000000"/>
                <w:sz w:val="18"/>
                <w:szCs w:val="20"/>
                <w:lang w:val="lv-LV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ās prēmijas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ās prēmijas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ās prēmijas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ās prēmijas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rakstītās prēmijas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bookmarkStart w:id="116" w:name="OLE_LINK65"/>
            <w:bookmarkEnd w:id="116"/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Amerika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vienotās Valstis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352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5 86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 819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ustrija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 88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4 98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889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99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493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altkrievija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065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809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Čehija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3 262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4 386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gaunija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112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326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39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20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rija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 196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0 85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Francija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24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24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azahstāna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723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83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orejas TDR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1 79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8 01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ievija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01 798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425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56 607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44 38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640 26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4 44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756 899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 86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30 744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1 447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tvija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64 056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8 629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6 745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1 04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29 06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1 40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3 849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 01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1 273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2 156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lbritānija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64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144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03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27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ietuva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58 457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 489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77 495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2 76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56 37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98 09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76 61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6 68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22 418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666 779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Rumānija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53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omija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 588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 742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307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4 99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 72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Turkmenistāna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 200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Ukraina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79 925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7 496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21 22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 56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63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 478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387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Ungārija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9 00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97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2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Uzbekistāna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22 325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215 03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09 810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7 71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1 420 70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359 92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61 52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10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276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 869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ācija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4 570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4 411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4 422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3 20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42 96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>65 52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78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1 09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 612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Kopā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3 848 598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508 725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690 89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081 213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4 160 437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lv-LV"/>
              </w:rPr>
              <w:t>869 93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 168 671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19 383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322 04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308 603</w:t>
            </w:r>
          </w:p>
        </w:tc>
      </w:tr>
    </w:tbl>
    <w:p>
      <w:pPr>
        <w:pStyle w:val="Heading1"/>
        <w:rPr/>
      </w:pPr>
      <w:r>
        <w:br w:type="page"/>
      </w:r>
      <w:bookmarkStart w:id="117" w:name="__RefHeading___Toc173830536"/>
      <w:bookmarkEnd w:id="117"/>
      <w:r>
        <w:rPr/>
        <w:t>NEDZĪVĪBAS APDROŠINĀTĀJU PEĻŅAS VAI ZAUDĒJUMU APRĒĶINA                        TEHNISKĀ REZULTĀTA  KOPSAVILKUMS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1296"/>
        <w:gridCol w:w="1296"/>
        <w:gridCol w:w="1296"/>
        <w:gridCol w:w="1296"/>
        <w:gridCol w:w="1297"/>
      </w:tblGrid>
      <w:tr>
        <w:trPr>
          <w:trHeight w:val="79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bookmarkStart w:id="118" w:name="OLE_LINK66"/>
            <w:bookmarkEnd w:id="118"/>
            <w:r>
              <w:rPr/>
              <w:t xml:space="preserve">Nopelnītās prēmij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3 118 51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 744 90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6 997 90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3 445 28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2 269 862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prēmij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5 271 15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 031 71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9 471 29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37 357 84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78 786 088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7 798 28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7 499 26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1 934 19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39 594 61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81 000 285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OCTAA obligātie atskaitīj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527 13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467 55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 125 89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 236 76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 214 197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 785 17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 094 77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 937 21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9 853 74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4 580 276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950 50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329 16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 917 30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3 399 05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4 805 670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 416 9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37 1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1 618 8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419 9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 189 894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</w:rPr>
              <w:t>Izmaiņas neparedzēto risku tehniskajās rezervēs*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39 79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20 174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934 6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564 8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 862 8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288 1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663 529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29 6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1 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 368 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19 5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465 624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2 417 95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7 407 95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5 468 96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9 926 60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6 970 204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 993 71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 188 16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1 528 26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4 376 20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4 807 391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atlīdzību summ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 064 41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 740 92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 525 49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2 096 12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8 145 187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 312 03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 313 95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 027 92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3 403 77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8 176 946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447 96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31 99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211 02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 549 32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 113 142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695 58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405 02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713 46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 856 97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 144 901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070 70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552 76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 997 23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 719 92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3 337 796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424 24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219 7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 940 70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 550 40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 162 813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765 69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198 53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845 53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 224 42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 069 592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41 45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78 74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1 095 17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 603 28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2 917 606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*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93 42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 611 452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1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*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135 8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35 837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96 81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 594 37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-139 91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86 90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8 0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 3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 4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 18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 578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9 023 50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 863 93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7 854 10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2 669 15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 859 781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 784 51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612 81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 981 54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9 888 17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6 465 648</w:t>
            </w:r>
          </w:p>
        </w:tc>
      </w:tr>
      <w:tr>
        <w:trPr>
          <w:trHeight w:val="361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 830 33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982 38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28 83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1 878 10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3 136 691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 631 89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198 16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 244 30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7 222 36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0 934 135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068 82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172 42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 314 03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 699 33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 130 978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506 2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07 7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 8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136 0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727 667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91 5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035 8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 709 5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617 3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564 511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741 2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88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8 7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74 1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66 833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Atskaitījums izlīdzināšanas tehniskajās rezervēs kredītu apdrošināšan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 6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368 67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388 75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5 114 94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575 73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 705 226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lang w:val="lv-LV"/>
        </w:rPr>
        <w:t>*</w:t>
      </w: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  <w:r>
        <w:br w:type="page"/>
      </w:r>
    </w:p>
    <w:p>
      <w:pPr>
        <w:pStyle w:val="Heading1"/>
        <w:spacing w:lineRule="auto" w:line="288"/>
        <w:rPr/>
      </w:pPr>
      <w:bookmarkStart w:id="119" w:name="__RefHeading___Toc173830537"/>
      <w:bookmarkStart w:id="120" w:name="OLE_LINK16"/>
      <w:r>
        <w:rPr/>
        <w:t>NEDZĪVĪBAS APDROŠINĀTĀJU PEĻŅAS VAI ZAUDĒJUMU APRĒĶINA                       TEHNISKĀ REZULTĀTA  KOPSAVILKUMS –</w:t>
      </w:r>
      <w:bookmarkEnd w:id="120"/>
      <w:r>
        <w:rPr/>
        <w:t xml:space="preserve">                                                                                     NELAIMES GADĪJUMU APDROŠINĀŠANA</w:t>
      </w:r>
      <w:bookmarkEnd w:id="119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1296"/>
        <w:gridCol w:w="1296"/>
        <w:gridCol w:w="1296"/>
        <w:gridCol w:w="1296"/>
        <w:gridCol w:w="1297"/>
      </w:tblGrid>
      <w:tr>
        <w:trPr>
          <w:trHeight w:val="65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bookmarkStart w:id="121" w:name="OLE_LINK67"/>
            <w:bookmarkEnd w:id="121"/>
            <w:r>
              <w:rPr/>
              <w:t xml:space="preserve">Nopelnītās prēmij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878 01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146 41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 261 74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748 49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966 48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354 45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404 27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620 15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118 06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348 73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39 27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7 34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2 01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8 72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 52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83 94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 32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 83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1 42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4 91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21 11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 19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43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9 42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804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*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 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0 8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 4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 9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7 6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9 687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9 6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2 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3 4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1 9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 945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35 46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44 36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91 07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27 40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426 128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77 11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2 83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5 78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6 17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19 52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atlīdzību summ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04 81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6 38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3 78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7 58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19 61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03 09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7 91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7 03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7 26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5 26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89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 61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 55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60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 398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3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79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7 69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55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 99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1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</w:t>
            </w:r>
          </w:p>
        </w:tc>
      </w:tr>
      <w:tr>
        <w:trPr>
          <w:trHeight w:val="466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8 35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8 46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4 71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1 23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6 60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2 08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 52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55 59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 50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3 45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3 73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 98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80 88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21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*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 72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 36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*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34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6 85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2 848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91 92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67 74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115 21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321 11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513 687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74 48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6 41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 45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1 01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0 584</w:t>
            </w:r>
          </w:p>
        </w:tc>
      </w:tr>
      <w:tr>
        <w:trPr>
          <w:trHeight w:val="492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80 25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30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5 02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3 49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2 595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8 05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3 1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9 90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4 15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3 920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3 49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45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79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81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895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8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3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673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7 5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 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 2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 9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4 232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50 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59 66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6 23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18 46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93 548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3 072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lang w:val="lv-LV"/>
        </w:rPr>
        <w:t>* Pozīcija spēkā no 2005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122" w:name="__RefHeading___Toc173830538"/>
      <w:bookmarkEnd w:id="122"/>
      <w:r>
        <w:rPr/>
        <w:t>NEDZĪVĪBAS APDROŠINĀTĀJU PEĻŅAS VAI ZAUDĒJUMU APRĒĶINA                     TEHNISKĀ REZULTĀTA  KOPSAVILKUMS –                                                                                  VESELĪBAS APDROŠINĀŠANA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1296"/>
        <w:gridCol w:w="1296"/>
        <w:gridCol w:w="1296"/>
        <w:gridCol w:w="1296"/>
        <w:gridCol w:w="1297"/>
      </w:tblGrid>
      <w:tr>
        <w:trPr>
          <w:trHeight w:val="130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bookmarkStart w:id="123" w:name="OLE_LINK68"/>
            <w:bookmarkEnd w:id="123"/>
            <w:r>
              <w:rPr/>
              <w:t xml:space="preserve">Nopelnītās prēmij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 572 91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 808 26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4 927 56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 191 27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 074 81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830 60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 082 48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847 90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107 82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461 89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9 68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 42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 35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47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7 98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64 16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7 97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87 94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65 70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98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6 63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8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9 12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*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1 374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4 4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0 5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8 2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94 4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286 95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3 8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9 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 9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1 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6 06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 117 97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 561 04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 035 70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 437 45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 499 83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933 24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388 75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749 06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027 43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145 98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atlīdzību summ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099 52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387 46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749 10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027 43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145 98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062 92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339 82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657 20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956 48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048 99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6 82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 95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 35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 67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 85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31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45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71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865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6 27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29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4 72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2 29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6 63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0 01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53 849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4 72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2 29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6 63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 01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6 352</w:t>
            </w:r>
          </w:p>
        </w:tc>
      </w:tr>
      <w:tr>
        <w:trPr>
          <w:trHeight w:val="248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*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8 00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7 497</w:t>
            </w:r>
          </w:p>
        </w:tc>
      </w:tr>
      <w:tr>
        <w:trPr>
          <w:trHeight w:val="16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*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 </w:t>
            </w:r>
          </w:p>
        </w:tc>
      </w:tr>
      <w:tr>
        <w:trPr>
          <w:trHeight w:val="163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25 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8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971 34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466 67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298 16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882 75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 393 959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28 87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59 37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05 85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21 16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207 839</w:t>
            </w:r>
          </w:p>
        </w:tc>
      </w:tr>
      <w:tr>
        <w:trPr>
          <w:trHeight w:val="311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01 02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0 78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 61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5 70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5 683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45 41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87 29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60 05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617 58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581 803</w:t>
            </w:r>
          </w:p>
        </w:tc>
      </w:tr>
      <w:tr>
        <w:trPr>
          <w:trHeight w:val="5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61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21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63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3 0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7 5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7 0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3 47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 576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 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511 14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1 8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26 3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73 01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78 458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lang w:val="lv-LV"/>
        </w:rPr>
        <w:t>*</w:t>
      </w: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szCs w:val="18"/>
          <w:vertAlign w:val="superscript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szCs w:val="18"/>
          <w:vertAlign w:val="superscript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Heading1"/>
        <w:spacing w:lineRule="auto" w:line="288" w:before="0" w:after="120"/>
        <w:rPr/>
      </w:pPr>
      <w:bookmarkStart w:id="124" w:name="__RefHeading___Toc173830539"/>
      <w:r>
        <w:rPr/>
        <w:t>NEDZĪVĪBAS APDROŠINĀTĀJU PEĻŅAS VAI ZAUDĒJUMU APRĒĶINA                     TEHNISKĀ REZULTĀTA  KOPSAVILKUMS –                                                                                SAUSZEMES TRANSPORTA APDROŠINĀŠANA</w:t>
      </w:r>
      <w:bookmarkEnd w:id="124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1296"/>
        <w:gridCol w:w="1296"/>
        <w:gridCol w:w="1296"/>
        <w:gridCol w:w="1296"/>
        <w:gridCol w:w="1297"/>
      </w:tblGrid>
      <w:tr>
        <w:trPr>
          <w:trHeight w:val="130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bookmarkStart w:id="125" w:name="OLE_LINK69"/>
            <w:bookmarkEnd w:id="125"/>
            <w:r>
              <w:rPr/>
              <w:t xml:space="preserve">Nopelnītās prēmij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 205 84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 642 44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5 341 12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 295 37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7 612 71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 705 00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 051 95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 697 75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 251 73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 756 62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083 94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300 46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167 71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639 30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661 44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19 02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439 53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034 33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065 41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 944 67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 896 1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 48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54 57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8 10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62 204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*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3 5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 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67 8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5 4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0 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422 47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58 16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8 4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3 9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3 1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 7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4 73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 754 59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 375 70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 336 90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 646 55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3 230 30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104 70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845 3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906 78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514 41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955 14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atlīdzību summ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561 40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158 29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 951 00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285 84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 404 99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228 91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 015 44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223 91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146 63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 511 01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46 52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9 55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8 56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22 03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68 16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14 02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76 69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11 47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82 82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074 18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456 70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12 99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044 22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771 43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449 849</w:t>
            </w:r>
          </w:p>
        </w:tc>
      </w:tr>
      <w:tr>
        <w:trPr>
          <w:trHeight w:val="506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649 89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69 5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0 12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32 13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275 16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71 87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33 82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 85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222 32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403 21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878 01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64 23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04 27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 09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3 03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*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9 13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8 17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*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1 2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3 18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0 704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13 911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6 97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1 6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365 04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923 47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559 85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 879 27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 118 39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324 35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034 77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391 65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612 68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963 047</w:t>
            </w:r>
          </w:p>
        </w:tc>
      </w:tr>
      <w:tr>
        <w:trPr>
          <w:trHeight w:val="353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42 1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94 54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45 20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121 52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886 954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236 31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206 64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531 26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270 04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158 967</w:t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14 53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22 95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43 37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10 82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48 209</w:t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1 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5 5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28 8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1 546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33 2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5 8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3 9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3 7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7 026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14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 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371 45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582 49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760 7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999 03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 880 114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lang w:val="lv-LV"/>
        </w:rPr>
        <w:t>*</w:t>
      </w: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szCs w:val="18"/>
          <w:vertAlign w:val="superscript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szCs w:val="18"/>
          <w:vertAlign w:val="superscript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Heading1"/>
        <w:spacing w:lineRule="auto" w:line="288" w:before="0" w:after="120"/>
        <w:rPr/>
      </w:pPr>
      <w:bookmarkStart w:id="126" w:name="__RefHeading___Toc173830540"/>
      <w:r>
        <w:rPr/>
        <w:t>NEDZĪVĪBAS APDROŠINĀTĀJU PEĻŅAS VAI ZAUDĒJUMU APRĒĶINA                       TEHNISKĀ REZULTĀTA  KOPSAVILKUMS –                                                              DZELZCEĻA TRANSPORTA APDROŠINĀŠANA</w:t>
      </w:r>
      <w:bookmarkEnd w:id="126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1296"/>
        <w:gridCol w:w="1296"/>
        <w:gridCol w:w="1296"/>
        <w:gridCol w:w="1296"/>
        <w:gridCol w:w="1297"/>
      </w:tblGrid>
      <w:tr>
        <w:trPr>
          <w:trHeight w:val="65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bookmarkStart w:id="127" w:name="OLE_LINK70"/>
            <w:bookmarkEnd w:id="127"/>
            <w:r>
              <w:rPr/>
              <w:t xml:space="preserve">Nopelnītās prēmij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31 24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 97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 29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3 32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2 82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9 49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 85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 59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8 28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 41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 61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 86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5 3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 94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 43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63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1 56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56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43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5 76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5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4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 921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3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9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912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36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853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 37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8 65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33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85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 11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99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20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24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atlīdzību summ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56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20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48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6 56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15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48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7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38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8 65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3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237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-12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38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8 65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3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64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4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*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*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6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4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Izmaiņas citās tehniskajās rezervēs, ne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ratifikācijas, ne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1 73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 19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 75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 43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 207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5 50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90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42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90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689</w:t>
            </w:r>
          </w:p>
        </w:tc>
      </w:tr>
      <w:tr>
        <w:trPr>
          <w:trHeight w:val="5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6 67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36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 30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39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 89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08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85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 25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595</w:t>
            </w:r>
          </w:p>
        </w:tc>
      </w:tr>
      <w:tr>
        <w:trPr>
          <w:trHeight w:val="54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77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65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98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151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Izmaiņas nenopelnītajā pārapdrošināšanas komisijas naudā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 6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 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5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0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25 </w:t>
            </w:r>
          </w:p>
        </w:tc>
      </w:tr>
      <w:tr>
        <w:trPr>
          <w:trHeight w:val="334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0 8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 83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4 05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5 07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 938</w:t>
            </w:r>
          </w:p>
        </w:tc>
      </w:tr>
    </w:tbl>
    <w:p>
      <w:pPr>
        <w:pStyle w:val="Normal"/>
        <w:rPr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lang w:val="lv-LV"/>
        </w:rPr>
        <w:t>*</w:t>
      </w: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128" w:name="__RefHeading___Toc173830541"/>
      <w:r>
        <w:rPr/>
        <w:t>NEDZĪVĪBAS APDROŠINĀTĀJU PEĻŅAS VAI ZAUDĒJUMU APRĒĶINA                       TEHNISKĀ REZULTĀTA  KOPSAVILKUMS –                                                             GAISAKUĢU APDROŠINĀŠANA</w:t>
      </w:r>
      <w:bookmarkEnd w:id="128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1296"/>
        <w:gridCol w:w="1296"/>
        <w:gridCol w:w="1296"/>
        <w:gridCol w:w="1296"/>
        <w:gridCol w:w="1297"/>
      </w:tblGrid>
      <w:tr>
        <w:trPr>
          <w:trHeight w:val="65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bookmarkStart w:id="129" w:name="OLE_LINK71"/>
            <w:bookmarkEnd w:id="129"/>
            <w:r>
              <w:rPr/>
              <w:t xml:space="preserve">Nopelnītās prēmij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3 97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2 48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5 85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1 12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3 87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81 3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1 66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1 45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8 56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6 48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5 34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2 74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8 56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7 88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8 94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 89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 40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5 56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 14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6 31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3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 96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22 6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 59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*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 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6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 8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7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 333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3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 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 357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4 93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3 54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6 39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8 60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 034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87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8 40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 14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 80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 502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atlīdzību summ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91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5 11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3 31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 80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1 277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82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5 11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3 31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 80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1 277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6 70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6 17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 775</w:t>
            </w:r>
          </w:p>
        </w:tc>
      </w:tr>
      <w:tr>
        <w:trPr>
          <w:trHeight w:val="357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3 81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 13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0 74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0 41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2 468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5 43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9 75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3 10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84 30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50 902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 62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4 62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3 84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16 92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22 545</w:t>
            </w:r>
          </w:p>
        </w:tc>
      </w:tr>
      <w:tr>
        <w:trPr>
          <w:trHeight w:val="262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*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 03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889</w:t>
            </w:r>
          </w:p>
        </w:tc>
      </w:tr>
      <w:tr>
        <w:trPr>
          <w:trHeight w:val="262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*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 </w:t>
            </w:r>
          </w:p>
        </w:tc>
      </w:tr>
      <w:tr>
        <w:trPr>
          <w:trHeight w:val="262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85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7 696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2 558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Gratifikācijas, net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5 108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8 478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 16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6 704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4 453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 79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 45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 92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86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809</w:t>
            </w:r>
          </w:p>
        </w:tc>
      </w:tr>
      <w:tr>
        <w:trPr>
          <w:trHeight w:val="412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09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8 06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 47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68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271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3 56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 12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 67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4 97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 232</w:t>
            </w:r>
          </w:p>
        </w:tc>
      </w:tr>
      <w:tr>
        <w:trPr>
          <w:trHeight w:val="432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 22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 61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 82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 82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 755</w:t>
            </w:r>
          </w:p>
        </w:tc>
      </w:tr>
      <w:tr>
        <w:trPr>
          <w:trHeight w:val="494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 8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8 5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1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 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562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7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7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863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16 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 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3 23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06 1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4 29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2 96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8 214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lang w:val="lv-LV"/>
        </w:rPr>
        <w:t>*</w:t>
      </w: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Heading1"/>
        <w:spacing w:lineRule="auto" w:line="288" w:before="0" w:after="120"/>
        <w:rPr/>
      </w:pPr>
      <w:bookmarkStart w:id="130" w:name="__RefHeading___Toc173830542"/>
      <w:r>
        <w:rPr/>
        <w:t>NEDZĪVĪBAS APDROŠINĀTĀJU PEĻŅAS VAI ZAUDĒJUMU APRĒĶINA                       TEHNISKĀ REZULTĀTA  KOPSAVILKUMS –                                                                        KUĢU APDROŠINĀŠANA</w:t>
      </w:r>
      <w:bookmarkEnd w:id="130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1296"/>
        <w:gridCol w:w="1296"/>
        <w:gridCol w:w="1296"/>
        <w:gridCol w:w="1296"/>
        <w:gridCol w:w="1297"/>
      </w:tblGrid>
      <w:tr>
        <w:trPr>
          <w:trHeight w:val="65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bookmarkStart w:id="131" w:name="OLE_LINK72"/>
            <w:bookmarkEnd w:id="131"/>
            <w:r>
              <w:rPr/>
              <w:t xml:space="preserve">Nopelnītās prēmij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62 5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81 78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8 75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73 78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40 79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01 89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03 42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090 78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11 57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6 95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73 79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43 99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76 72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3 94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1 000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3 45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1 7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81 17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63 93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81 850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7 94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4 05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6 48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87 77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8 598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*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 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9 1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 2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 0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 9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85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1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0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 32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02 18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 64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3 81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46 88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79 11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5 56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 41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 44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 49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0 96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atlīdzību summ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8 89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7 60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05 32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01 37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31 16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8 45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1 90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73 61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26 19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61 92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4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69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1 71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 38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40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96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21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 17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3 32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7 18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31 87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45 87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90 194</w:t>
            </w:r>
          </w:p>
        </w:tc>
      </w:tr>
      <w:tr>
        <w:trPr>
          <w:trHeight w:val="366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56 62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 23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9 62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1 39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20 07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6 50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9 33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9 40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54 19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649 34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88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8 10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9 77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28 10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431 08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*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 30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01 82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*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6 876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03 19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9 736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Gratifikācijas, net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 75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4 909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47 34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9 62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44 719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0 06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7 68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2 8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1 07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5 78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 328</w:t>
            </w:r>
          </w:p>
        </w:tc>
      </w:tr>
      <w:tr>
        <w:trPr>
          <w:trHeight w:val="396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 32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01 55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 45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47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 354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9 44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6 63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 31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4 24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6 343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 33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 80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 78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 88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 792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 4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4 1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5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68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2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 1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 2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 7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7 515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 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90 7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6 2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 8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00 25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47 076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lang w:val="lv-LV"/>
        </w:rPr>
        <w:t>*</w:t>
      </w: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szCs w:val="18"/>
          <w:vertAlign w:val="superscript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szCs w:val="18"/>
          <w:vertAlign w:val="superscript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132" w:name="__RefHeading___Toc173830543"/>
      <w:r>
        <w:rPr/>
        <w:t>NEDZĪVĪBAS APDROŠINĀTĀJU PEĻŅAS VAI ZAUDĒJUMU APRĒĶINA                       TEHNISKĀ REZULTĀTA  KOPSAVILKUMS –                                                                      KRAVU APDROŠINĀŠANA</w:t>
      </w:r>
      <w:bookmarkEnd w:id="132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1296"/>
        <w:gridCol w:w="1296"/>
        <w:gridCol w:w="1296"/>
        <w:gridCol w:w="1296"/>
        <w:gridCol w:w="1297"/>
      </w:tblGrid>
      <w:tr>
        <w:trPr>
          <w:trHeight w:val="65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bookmarkStart w:id="133" w:name="OLE_LINK73"/>
            <w:bookmarkEnd w:id="13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opelnītās prēmij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05 91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400 22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86 39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563 18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657 23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615 78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587 72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 608 62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93 74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637 63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721 28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030 53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365 68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4 99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 283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82 72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4 67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89 36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5 95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204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71 31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7 7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45 9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38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8 922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*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 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4 3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 1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 4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4 66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 54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 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2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 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 4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9 16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29 63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4 28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5 68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19 21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79 89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5 96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7 28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2 45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1 96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1 12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atlīdzību summ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428 24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7 25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4 70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2 95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87 02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432 12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2 81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7 39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3 98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84 32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 54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 69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39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34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 05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 42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26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 08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37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 36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222 28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9 97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2 25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 98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5 894</w:t>
            </w:r>
          </w:p>
        </w:tc>
      </w:tr>
      <w:tr>
        <w:trPr>
          <w:trHeight w:val="38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 66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7 00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 23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7 24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 76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64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9 47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5 49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6 85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51 68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0 02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 46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2 26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1 52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41 68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*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91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 76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*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5 346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864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53 61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64 52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470 25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6 50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45 54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5 22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5 37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8 23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0 01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7 041</w:t>
            </w:r>
          </w:p>
        </w:tc>
      </w:tr>
      <w:tr>
        <w:trPr>
          <w:trHeight w:val="49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13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0 22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26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04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9 623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35 21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9 98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2 40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1 26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7 976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4 91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 88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 45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 78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 911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0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2 2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1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3 9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938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2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 3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 4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2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324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 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80 30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7 2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2 4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4 38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28 176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lang w:val="lv-LV"/>
        </w:rPr>
        <w:t>*</w:t>
      </w: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/>
        <w:rPr/>
      </w:pPr>
      <w:bookmarkStart w:id="134" w:name="__RefHeading___Toc173830544"/>
      <w:r>
        <w:rPr/>
        <w:t>NEDZĪVĪBAS APDROŠINĀTĀJU PEĻŅAS VAI ZAUDĒJUMU APRĒĶINA                       TEHNISKĀ REZULTĀTA  KOPSAVILKUMS –                                                                   ĪPAŠUMA APDROŠINĀŠANA PRET UGUNS UN DABAS STIHIJU POSTĪJUMIEM                  UN CITIEM ZAUDĒJUMIEM</w:t>
      </w:r>
      <w:bookmarkEnd w:id="134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1"/>
        <w:gridCol w:w="1198"/>
        <w:gridCol w:w="1198"/>
        <w:gridCol w:w="1199"/>
        <w:gridCol w:w="1200"/>
        <w:gridCol w:w="1195"/>
      </w:tblGrid>
      <w:tr>
        <w:trPr>
          <w:trHeight w:val="65" w:hRule="atLeast"/>
        </w:trPr>
        <w:tc>
          <w:tcPr>
            <w:tcW w:w="3931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sz w:val="18"/>
                <w:szCs w:val="18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(latos)</w:t>
            </w:r>
          </w:p>
        </w:tc>
      </w:tr>
      <w:tr>
        <w:trPr>
          <w:trHeight w:val="160" w:hRule="atLeast"/>
          <w:cantSplit w:val="true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60" w:hRule="atLeast"/>
          <w:cantSplit w:val="true"/>
        </w:trPr>
        <w:tc>
          <w:tcPr>
            <w:tcW w:w="3931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bookmarkStart w:id="135" w:name="OLE_LINK74"/>
            <w:bookmarkEnd w:id="13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opelnītās prēmijas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 720 528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 363 207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1 509 98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 992 033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 202 510</w:t>
            </w:r>
          </w:p>
        </w:tc>
      </w:tr>
      <w:tr>
        <w:trPr>
          <w:trHeight w:val="134" w:hRule="atLeast"/>
        </w:trPr>
        <w:tc>
          <w:tcPr>
            <w:tcW w:w="39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 784 184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 628 968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8 949 82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645 14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 765 460</w:t>
            </w:r>
          </w:p>
        </w:tc>
      </w:tr>
      <w:tr>
        <w:trPr>
          <w:trHeight w:val="240" w:hRule="atLeast"/>
        </w:trPr>
        <w:tc>
          <w:tcPr>
            <w:tcW w:w="39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595 739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312 903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 028 98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845 943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425 239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31 348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00 39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60 72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029 506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773 943</w:t>
            </w:r>
          </w:p>
        </w:tc>
      </w:tr>
      <w:tr>
        <w:trPr>
          <w:trHeight w:val="340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99 2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47 5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-750 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777 6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36 232</w:t>
            </w:r>
          </w:p>
        </w:tc>
      </w:tr>
      <w:tr>
        <w:trPr>
          <w:trHeight w:val="340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* (+/–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36 9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95 2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266 5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69 4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68 331</w:t>
            </w:r>
          </w:p>
        </w:tc>
      </w:tr>
      <w:tr>
        <w:trPr>
          <w:trHeight w:val="294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7 1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7 8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76 9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1 0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7 633</w:t>
            </w:r>
          </w:p>
        </w:tc>
      </w:tr>
      <w:tr>
        <w:trPr>
          <w:trHeight w:val="210" w:hRule="atLeast"/>
        </w:trPr>
        <w:tc>
          <w:tcPr>
            <w:tcW w:w="39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905 187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053 954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4 025 8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847 65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 093 868</w:t>
            </w:r>
          </w:p>
        </w:tc>
      </w:tr>
      <w:tr>
        <w:trPr>
          <w:trHeight w:val="210" w:hRule="atLeast"/>
        </w:trPr>
        <w:tc>
          <w:tcPr>
            <w:tcW w:w="39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029 576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548 883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366 14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262 589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398 468</w:t>
            </w:r>
          </w:p>
        </w:tc>
      </w:tr>
      <w:tr>
        <w:trPr>
          <w:trHeight w:val="227" w:hRule="atLeast"/>
        </w:trPr>
        <w:tc>
          <w:tcPr>
            <w:tcW w:w="39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326 968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445 655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 384 84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693 44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305 729</w:t>
            </w:r>
          </w:p>
        </w:tc>
      </w:tr>
      <w:tr>
        <w:trPr>
          <w:trHeight w:val="225" w:hRule="atLeast"/>
        </w:trPr>
        <w:tc>
          <w:tcPr>
            <w:tcW w:w="393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360 876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565 574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 255 86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657 559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128 917</w:t>
            </w:r>
          </w:p>
        </w:tc>
      </w:tr>
      <w:tr>
        <w:trPr>
          <w:trHeight w:val="225" w:hRule="atLeast"/>
        </w:trPr>
        <w:tc>
          <w:tcPr>
            <w:tcW w:w="3931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left="2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 183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2 78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191 85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3 91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9 509</w:t>
            </w:r>
          </w:p>
        </w:tc>
      </w:tr>
      <w:tr>
        <w:trPr>
          <w:trHeight w:val="225" w:hRule="atLeast"/>
        </w:trPr>
        <w:tc>
          <w:tcPr>
            <w:tcW w:w="3931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6 09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2 699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2 87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8 03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 697</w:t>
            </w:r>
          </w:p>
        </w:tc>
      </w:tr>
      <w:tr>
        <w:trPr>
          <w:trHeight w:val="225" w:hRule="atLeast"/>
        </w:trPr>
        <w:tc>
          <w:tcPr>
            <w:tcW w:w="3931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97 392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96 772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018 69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430 85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907 261</w:t>
            </w:r>
          </w:p>
        </w:tc>
      </w:tr>
      <w:tr>
        <w:trPr>
          <w:trHeight w:val="225" w:hRule="atLeast"/>
        </w:trPr>
        <w:tc>
          <w:tcPr>
            <w:tcW w:w="3931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24 39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5 071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659 71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5 06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5 400</w:t>
            </w:r>
          </w:p>
        </w:tc>
      </w:tr>
      <w:tr>
        <w:trPr>
          <w:trHeight w:val="368" w:hRule="atLeast"/>
        </w:trPr>
        <w:tc>
          <w:tcPr>
            <w:tcW w:w="39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28 718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010 802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-450 05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31 11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 369 479</w:t>
            </w:r>
          </w:p>
        </w:tc>
      </w:tr>
      <w:tr>
        <w:trPr>
          <w:trHeight w:val="162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53 1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05 7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-1 109 7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27 0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 869 283</w:t>
            </w:r>
          </w:p>
        </w:tc>
      </w:tr>
      <w:tr>
        <w:trPr>
          <w:trHeight w:val="235" w:hRule="atLeast"/>
        </w:trPr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* (+/–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1 35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1 036</w:t>
            </w:r>
          </w:p>
        </w:tc>
      </w:tr>
      <w:tr>
        <w:trPr>
          <w:trHeight w:val="235" w:hRule="atLeast"/>
        </w:trPr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* (+/–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392 35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440</w:t>
            </w:r>
          </w:p>
        </w:tc>
      </w:tr>
      <w:tr>
        <w:trPr>
          <w:trHeight w:val="235" w:hRule="atLeast"/>
        </w:trPr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-120" w:hanging="0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4 57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199 56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-28 9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846 481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155 581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6 056 26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 685 349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 177 480</w:t>
            </w:r>
          </w:p>
        </w:tc>
      </w:tr>
      <w:tr>
        <w:trPr>
          <w:trHeight w:val="210" w:hRule="atLeast"/>
        </w:trPr>
        <w:tc>
          <w:tcPr>
            <w:tcW w:w="39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603 694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019 295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809 30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795 19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247 552</w:t>
            </w:r>
          </w:p>
        </w:tc>
      </w:tr>
      <w:tr>
        <w:trPr>
          <w:trHeight w:val="210" w:hRule="atLeast"/>
        </w:trPr>
        <w:tc>
          <w:tcPr>
            <w:tcW w:w="39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09 568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91 758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-470 48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664 188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642 188</w:t>
            </w:r>
          </w:p>
        </w:tc>
      </w:tr>
      <w:tr>
        <w:trPr>
          <w:trHeight w:val="287" w:hRule="atLeast"/>
        </w:trPr>
        <w:tc>
          <w:tcPr>
            <w:tcW w:w="39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633 858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193 654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3 681 98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054 61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008 940</w:t>
            </w:r>
          </w:p>
        </w:tc>
      </w:tr>
      <w:tr>
        <w:trPr>
          <w:trHeight w:val="127" w:hRule="atLeast"/>
        </w:trPr>
        <w:tc>
          <w:tcPr>
            <w:tcW w:w="39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14 862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37 289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883 70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6 617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2 921</w:t>
            </w:r>
          </w:p>
        </w:tc>
      </w:tr>
      <w:tr>
        <w:trPr>
          <w:trHeight w:val="373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33 3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1 6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  <w:t>80 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3 6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26 097</w:t>
            </w:r>
          </w:p>
        </w:tc>
      </w:tr>
      <w:tr>
        <w:trPr>
          <w:trHeight w:val="468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9 8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86 9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55 8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3 6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34 103</w:t>
            </w:r>
          </w:p>
        </w:tc>
      </w:tr>
      <w:tr>
        <w:trPr>
          <w:trHeight w:val="199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9 5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207 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06 9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60 7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82 220</w:t>
            </w:r>
          </w:p>
        </w:tc>
      </w:tr>
      <w:tr>
        <w:trPr>
          <w:trHeight w:val="335" w:hRule="atLeast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258 97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616 32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 537 5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873 94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lang w:val="lv-LV"/>
              </w:rPr>
              <w:t>1 255 243</w:t>
            </w:r>
          </w:p>
        </w:tc>
      </w:tr>
    </w:tbl>
    <w:p>
      <w:pPr>
        <w:pStyle w:val="Normal"/>
        <w:rPr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*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s dalījums spēkā no 2002. 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/>
        <w:rPr/>
      </w:pPr>
      <w:bookmarkStart w:id="136" w:name="__RefHeading___Toc173830545"/>
      <w:bookmarkEnd w:id="136"/>
      <w:r>
        <w:rPr/>
        <w:t>NEDZĪVĪBAS APDROŠINĀTĀJU PEĻŅAS VAI ZAUDĒJUMU APRĒĶINA                       TEHNISKĀ REZULTĀTA  KOPSAVILKUMS –</w:t>
      </w:r>
    </w:p>
    <w:p>
      <w:pPr>
        <w:pStyle w:val="Heading1"/>
        <w:spacing w:lineRule="auto" w:line="288" w:before="0" w:after="120"/>
        <w:rPr/>
      </w:pPr>
      <w:bookmarkStart w:id="137" w:name="__RefHeading___Toc173830546"/>
      <w:r>
        <w:rPr/>
        <w:t>SAUSZEMES TRANSPORTLĪDZEKĻU ĪPAŠNIEKU CIVILTIESISKĀS ATBILDĪBAS APDROŠINĀŠANA</w:t>
      </w:r>
      <w:bookmarkEnd w:id="137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7"/>
        <w:gridCol w:w="1226"/>
        <w:gridCol w:w="1225"/>
        <w:gridCol w:w="1224"/>
        <w:gridCol w:w="1224"/>
        <w:gridCol w:w="1225"/>
      </w:tblGrid>
      <w:tr>
        <w:trPr>
          <w:trHeight w:val="99" w:hRule="atLeast"/>
        </w:trPr>
        <w:tc>
          <w:tcPr>
            <w:tcW w:w="3797" w:type="dxa"/>
            <w:tcBorders/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lang w:val="lv-LV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bookmarkStart w:id="138" w:name="OLE_LINK76"/>
            <w:bookmarkStart w:id="139" w:name="OLE_LINK75"/>
            <w:bookmarkEnd w:id="138"/>
            <w:bookmarkEnd w:id="139"/>
            <w:r>
              <w:rPr/>
              <w:t xml:space="preserve">Nopelnītās prēmijas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60 33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596 72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1 204 10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610 79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585 144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14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877 08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130 85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74 83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26 216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83 97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2 92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76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3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4 44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6 69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82 08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2 30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58 928</w:t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5 24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3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* (+/–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 5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8 8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 1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4 5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 600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7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4 3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4 2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 3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 472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1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44 70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1 95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6 97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613 891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 64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9 82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3 93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6 93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41 956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6 01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9 82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3 93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5 39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036 553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2 35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3 4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1 57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6 86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036 563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66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14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3 60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77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48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4 37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 46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4 597</w:t>
            </w:r>
          </w:p>
        </w:tc>
      </w:tr>
      <w:tr>
        <w:trPr>
          <w:trHeight w:val="323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1 32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4 88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1 98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 04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28 065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21 19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4 47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2 20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3 79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13 928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9 87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0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2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0 28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76 287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* (+/–)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96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576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* (+/–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7 57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66 14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6 2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72 11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63 707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4 08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5 61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1 61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9 92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4 825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 33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94 99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7 07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7 62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 649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9 24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9 90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1 38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 90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3 233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4 60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 97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8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3 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7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8 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69 4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480 3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49 59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3 132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 </w:t>
            </w:r>
          </w:p>
        </w:tc>
      </w:tr>
      <w:tr>
        <w:trPr>
          <w:trHeight w:val="540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96 91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89 79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6 97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96 66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2 514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lang w:val="lv-LV"/>
        </w:rPr>
        <w:t>*</w:t>
      </w: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szCs w:val="18"/>
          <w:vertAlign w:val="superscript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szCs w:val="18"/>
          <w:vertAlign w:val="superscript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140" w:name="__RefHeading___Toc173830547"/>
      <w:r>
        <w:rPr/>
        <w:t>NEDZĪVĪBAS APDROŠINĀTĀJU PEĻŅAS VAI ZAUDĒJUMU APRĒĶINA                       TEHNISKĀ REZULTĀTA  KOPSAVILKUMS –                                                             GAISAKUĢU ĪPAŠNIEKU CIVILTIESISKĀS ATBILDĪBAS APDROŠINĀŠANA</w:t>
      </w:r>
      <w:bookmarkEnd w:id="140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7"/>
        <w:gridCol w:w="1226"/>
        <w:gridCol w:w="1225"/>
        <w:gridCol w:w="1224"/>
        <w:gridCol w:w="1224"/>
        <w:gridCol w:w="1225"/>
      </w:tblGrid>
      <w:tr>
        <w:trPr>
          <w:trHeight w:val="130" w:hRule="atLeast"/>
        </w:trPr>
        <w:tc>
          <w:tcPr>
            <w:tcW w:w="3797" w:type="dxa"/>
            <w:tcBorders/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5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bookmarkStart w:id="141" w:name="OLE_LINK77"/>
            <w:bookmarkEnd w:id="14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opelnītās prēmij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6 58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4 20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8 15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 66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 995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72 25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9 58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7 09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9 01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8 114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43 31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3 85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 27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7 66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4 818</w:t>
            </w:r>
          </w:p>
        </w:tc>
      </w:tr>
      <w:tr>
        <w:trPr>
          <w:trHeight w:val="3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57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 42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87 05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 57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 053</w:t>
            </w:r>
          </w:p>
        </w:tc>
      </w:tr>
      <w:tr>
        <w:trPr>
          <w:trHeight w:val="3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21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1 89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95 72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 89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752</w:t>
            </w:r>
          </w:p>
        </w:tc>
      </w:tr>
      <w:tr>
        <w:trPr>
          <w:trHeight w:val="227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*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26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 2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8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0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 721</w:t>
            </w:r>
          </w:p>
        </w:tc>
      </w:tr>
      <w:tr>
        <w:trPr>
          <w:trHeight w:val="27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7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 519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6 40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4 63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56 87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8 67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 494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 08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78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1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79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334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 88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30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79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334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79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334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08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09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39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 31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3 84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9 78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9 47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16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 31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7 49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00 48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2 95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8 465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3 65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0 70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9 196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*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76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429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*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1 067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49 883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183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Gratifikācijas, neto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 60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9 87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 50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 00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 617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46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 43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57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84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 997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4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0 48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7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61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0 419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3 35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58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 80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 62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 982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 46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 03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 95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 41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 248</w:t>
            </w:r>
          </w:p>
        </w:tc>
      </w:tr>
      <w:tr>
        <w:trPr>
          <w:trHeight w:val="379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 39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1 3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 3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6 305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5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8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17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139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3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 9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4 2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9 7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2 88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09 04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 37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40 10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 685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lang w:val="lv-LV"/>
        </w:rPr>
        <w:t>*</w:t>
      </w: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142" w:name="__RefHeading___Toc173830548"/>
      <w:r>
        <w:rPr/>
        <w:t>NEDZĪVĪBAS APDROŠINĀTĀJU PEĻŅAS VAI ZAUDĒJUMU APRĒĶINA                       TEHNISKĀ REZULTĀTA  KOPSAVILKUMS –                                                                        KUĢU ĪPAŠNIEKU CIVILTIESISKĀS ATBILDĪBAS APDROŠINĀŠANA</w:t>
      </w:r>
      <w:bookmarkEnd w:id="142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7"/>
        <w:gridCol w:w="1226"/>
        <w:gridCol w:w="1225"/>
        <w:gridCol w:w="1224"/>
        <w:gridCol w:w="1224"/>
        <w:gridCol w:w="1225"/>
      </w:tblGrid>
      <w:tr>
        <w:trPr>
          <w:trHeight w:val="65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bookmarkStart w:id="143" w:name="OLE_LINK78"/>
            <w:bookmarkEnd w:id="143"/>
            <w:r>
              <w:rPr/>
              <w:t xml:space="preserve">Nopelnītās prēmij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3 19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 29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 35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 37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396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8 73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4 89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 03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 59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266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4 92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7 43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 22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95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81</w:t>
            </w:r>
          </w:p>
        </w:tc>
      </w:tr>
      <w:tr>
        <w:trPr>
          <w:trHeight w:val="3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 62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60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5 30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6 32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0 939</w:t>
            </w:r>
          </w:p>
        </w:tc>
      </w:tr>
      <w:tr>
        <w:trPr>
          <w:trHeight w:val="3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 02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44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2 76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3 60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 828</w:t>
            </w:r>
          </w:p>
        </w:tc>
      </w:tr>
      <w:tr>
        <w:trPr>
          <w:trHeight w:val="271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*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63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3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3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6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0 76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 73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6 59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 87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6 381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9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14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56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7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404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86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39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46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22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 721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76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39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63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86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 32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2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01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7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24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90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14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317</w:t>
            </w:r>
          </w:p>
        </w:tc>
      </w:tr>
      <w:tr>
        <w:trPr>
          <w:trHeight w:val="3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 97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59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6 15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 94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4 785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 58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47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1 39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82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6 505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61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88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5 24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56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3 564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*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 20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844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*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 72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0 3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4 48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7 551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 442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 385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 335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4 180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41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37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26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49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9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 05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 37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97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 87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 24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 87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29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952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85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49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21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 30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8</w:t>
            </w:r>
          </w:p>
        </w:tc>
      </w:tr>
      <w:tr>
        <w:trPr>
          <w:trHeight w:val="37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6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 8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211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8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6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0 443</w:t>
            </w:r>
          </w:p>
        </w:tc>
      </w:tr>
      <w:tr>
        <w:trPr>
          <w:trHeight w:val="555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26 16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 08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 49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9 21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 455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lang w:val="lv-LV"/>
        </w:rPr>
        <w:t>*</w:t>
      </w: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szCs w:val="18"/>
          <w:vertAlign w:val="superscript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szCs w:val="18"/>
          <w:vertAlign w:val="superscript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144" w:name="__RefHeading___Toc173830549"/>
      <w:r>
        <w:rPr/>
        <w:t>NEDZĪVĪBAS APDROŠINĀTĀJU PEĻŅAS VAI ZAUDĒJUMU APRĒĶINA                       TEHNISKĀ REZULTĀTA  KOPSAVILKUMS –                                                             VISPĀRĒJĀS CIVILTIESISKĀS ATBILDĪBAS APDROŠINĀŠANA</w:t>
      </w:r>
      <w:bookmarkEnd w:id="144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7"/>
        <w:gridCol w:w="1226"/>
        <w:gridCol w:w="1225"/>
        <w:gridCol w:w="1224"/>
        <w:gridCol w:w="1224"/>
        <w:gridCol w:w="1225"/>
      </w:tblGrid>
      <w:tr>
        <w:trPr>
          <w:trHeight w:val="65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bookmarkStart w:id="145" w:name="OLE_LINK79"/>
            <w:bookmarkEnd w:id="145"/>
            <w:r>
              <w:rPr/>
              <w:t xml:space="preserve">Nopelnītās prēmij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608 40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022 23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664 21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168 45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454 711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756 66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650 58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120 91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570 69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692 892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089 94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431 49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351 15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777 76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90 621</w:t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3 69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2 75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23 41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5 69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4 353</w:t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5 38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 89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28 95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1 21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73 207</w:t>
            </w:r>
          </w:p>
        </w:tc>
      </w:tr>
      <w:tr>
        <w:trPr>
          <w:trHeight w:val="227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*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51 7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 3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6 1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9 8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 751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6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 4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5 9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 5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 335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895 91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6 63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5 74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13 34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98 677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8 09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1 9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6 15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5 90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7 788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5 21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1 05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5 29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1 87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2 492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03 91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7 70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6 80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8 93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6 118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 19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66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58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 00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 601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90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32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10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06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227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7 11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 12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9 13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5 97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4 704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97 82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4 70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9 58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7 44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0 889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37 2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 81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 66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0 08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0 486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 37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05 88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1 07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 61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6 448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*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8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6 045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*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1 443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5 826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230 907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86 909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7 7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92 45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214 03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456 74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630 68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444 968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3 02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7 28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7 87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9 90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8 293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10 51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 90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03 01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69 34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8 599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19 70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3 48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73 17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33 71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27 669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2 35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3 8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5 54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9 79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9 129</w:t>
            </w:r>
          </w:p>
        </w:tc>
      </w:tr>
      <w:tr>
        <w:trPr>
          <w:trHeight w:val="352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02 58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16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4 2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6 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6 734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7 8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 2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7 5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 1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 307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6 9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0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 3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 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53 038</w:t>
            </w:r>
          </w:p>
        </w:tc>
      </w:tr>
      <w:tr>
        <w:trPr>
          <w:trHeight w:val="481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196 64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3 07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 17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-68 28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141 883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*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szCs w:val="18"/>
          <w:vertAlign w:val="superscript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szCs w:val="18"/>
          <w:vertAlign w:val="superscript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146" w:name="__RefHeading___Toc173830550"/>
      <w:r>
        <w:rPr/>
        <w:t>NEDZĪVĪBAS APDROŠINĀTĀJU PEĻŅAS VAI ZAUDĒJUMU APRĒĶINA                       TEHNISKĀ REZULTĀTA  KOPSAVILKUMS –                                                                   KREDĪTU APDROŠINĀŠANA</w:t>
      </w:r>
      <w:bookmarkEnd w:id="146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7"/>
        <w:gridCol w:w="1226"/>
        <w:gridCol w:w="1225"/>
        <w:gridCol w:w="1224"/>
        <w:gridCol w:w="1224"/>
        <w:gridCol w:w="1225"/>
      </w:tblGrid>
      <w:tr>
        <w:trPr>
          <w:trHeight w:val="130" w:hRule="atLeast"/>
        </w:trPr>
        <w:tc>
          <w:tcPr>
            <w:tcW w:w="3797" w:type="dxa"/>
            <w:tcBorders/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bookmarkStart w:id="147" w:name="OLE_LINK80"/>
            <w:bookmarkEnd w:id="147"/>
            <w:r>
              <w:rPr/>
              <w:t xml:space="preserve">Nopelnītās prēmij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3 90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 41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 87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8 34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3 754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58 10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4 89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1 27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1 77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 479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29 07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0 57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5 84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 69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 639</w:t>
            </w:r>
          </w:p>
        </w:tc>
      </w:tr>
      <w:tr>
        <w:trPr>
          <w:trHeight w:val="3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 72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1 13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 29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1 97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 104</w:t>
            </w:r>
          </w:p>
        </w:tc>
      </w:tr>
      <w:tr>
        <w:trPr>
          <w:trHeight w:val="3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 59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95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8 70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810</w:t>
            </w:r>
          </w:p>
        </w:tc>
      </w:tr>
      <w:tr>
        <w:trPr>
          <w:trHeight w:val="271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*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5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4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2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105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6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44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527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8 81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 55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 06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2 21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 081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14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1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3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7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749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 90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27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10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80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 725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 73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93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86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80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 562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3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76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06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76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76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76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976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 67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03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73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5 09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668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 77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86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64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0 49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 022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7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 08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*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39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54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*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570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 019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 981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 88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7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1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 187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4 35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 62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4 20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 85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019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56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97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19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24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047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8 87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5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671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 91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69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 90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 90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259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68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72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30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18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 895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1 43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 7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1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 279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3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7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15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 9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316</w:t>
            </w:r>
          </w:p>
        </w:tc>
      </w:tr>
      <w:tr>
        <w:trPr>
          <w:trHeight w:val="42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Atskaitījums izlīdzināšanas tehniskajās rezervēs kredītu apdrošināšanā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 6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9 06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 59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2 05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 95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 766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*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szCs w:val="18"/>
          <w:vertAlign w:val="superscript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szCs w:val="18"/>
          <w:vertAlign w:val="superscript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148" w:name="__RefHeading___Toc173830551"/>
      <w:r>
        <w:rPr/>
        <w:t>NEDZĪVĪBAS APDROŠINĀTĀJU PEĻŅAS VAI ZAUDĒJUMU APRĒĶINA                       TEHNISKĀ REZULTĀTA  KOPSAVILKUMS –                                                            GALVOJUMU APDROŠINĀŠANA</w:t>
      </w:r>
      <w:bookmarkEnd w:id="148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7"/>
        <w:gridCol w:w="1226"/>
        <w:gridCol w:w="1225"/>
        <w:gridCol w:w="1224"/>
        <w:gridCol w:w="1224"/>
        <w:gridCol w:w="1225"/>
      </w:tblGrid>
      <w:tr>
        <w:trPr>
          <w:trHeight w:val="13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bookmarkStart w:id="149" w:name="OLE_LINK81"/>
            <w:bookmarkEnd w:id="149"/>
            <w:r>
              <w:rPr/>
              <w:t xml:space="preserve">Nopelnītās prēmij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29 50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168 14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8 46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29 49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07 497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82 18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75 00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52 10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33 26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43 483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01 41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6 75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4 66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1 77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3 892</w:t>
            </w:r>
          </w:p>
        </w:tc>
      </w:tr>
      <w:tr>
        <w:trPr>
          <w:trHeight w:val="3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3 05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50 29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 15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 38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8 665</w:t>
            </w:r>
          </w:p>
        </w:tc>
      </w:tr>
      <w:tr>
        <w:trPr>
          <w:trHeight w:val="3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1 78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 59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 18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38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 571</w:t>
            </w:r>
          </w:p>
        </w:tc>
      </w:tr>
      <w:tr>
        <w:trPr>
          <w:trHeight w:val="188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*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0 4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9 3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 9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2 5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4 780</w:t>
            </w:r>
          </w:p>
        </w:tc>
      </w:tr>
      <w:tr>
        <w:trPr>
          <w:trHeight w:val="27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54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1 3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 0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 5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3 578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721 70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81 34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31 37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6 21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3 03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0 53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 26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84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20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9 027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 80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 6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84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 45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6 251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1 2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9 14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6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 51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4 43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 60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 606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9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5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785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 27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7 35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 24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7 224</w:t>
            </w:r>
          </w:p>
        </w:tc>
      </w:tr>
      <w:tr>
        <w:trPr>
          <w:trHeight w:val="448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892 23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62 60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55 21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 00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 003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902 35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10 21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54 88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4 34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 876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0 12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 39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 72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8 775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*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 19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 641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*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 289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530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51 711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3 249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7 7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 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20 29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2 84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7 49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2 52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94 516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8 72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 65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 11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 21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3 194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30 63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76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8 78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1 66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6 373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8 24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5 09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6 36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4 24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6 921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0 13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 03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 69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 66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4 624</w:t>
            </w:r>
          </w:p>
        </w:tc>
      </w:tr>
      <w:tr>
        <w:trPr>
          <w:trHeight w:val="448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4 08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9 4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6 4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5 398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 8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 1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6 27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 338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0 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6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1 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2 0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29 963</w:t>
            </w:r>
          </w:p>
        </w:tc>
      </w:tr>
      <w:tr>
        <w:trPr>
          <w:trHeight w:val="354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147 49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468 97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64 52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28 97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2 934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lang w:val="lv-LV"/>
        </w:rPr>
        <w:t>*</w:t>
      </w: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szCs w:val="18"/>
          <w:vertAlign w:val="superscript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szCs w:val="18"/>
          <w:vertAlign w:val="superscript"/>
          <w:lang w:val="lv-LV"/>
        </w:rPr>
      </w:r>
    </w:p>
    <w:p>
      <w:pPr>
        <w:pStyle w:val="Heading1"/>
        <w:spacing w:lineRule="auto" w:line="288" w:before="0" w:after="120"/>
        <w:rPr/>
      </w:pPr>
      <w:bookmarkStart w:id="150" w:name="__RefHeading___Toc173830552"/>
      <w:r>
        <w:rPr/>
        <w:t>NEDZĪVĪBAS APDROŠINĀTĀJU PEĻŅAS VAI ZAUDĒJUMU APRĒĶINA                       TEHNISKĀ REZULTĀTA  KOPSAVILKUMS –                                                                    DAŽĀDU FINANSIĀLO ZAUDĒJUMU APDROŠINĀŠANA</w:t>
      </w:r>
      <w:bookmarkEnd w:id="150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7"/>
        <w:gridCol w:w="1226"/>
        <w:gridCol w:w="1225"/>
        <w:gridCol w:w="1224"/>
        <w:gridCol w:w="1224"/>
        <w:gridCol w:w="1225"/>
      </w:tblGrid>
      <w:tr>
        <w:trPr>
          <w:trHeight w:val="65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bookmarkStart w:id="151" w:name="OLE_LINK82"/>
            <w:bookmarkEnd w:id="151"/>
            <w:r>
              <w:rPr/>
              <w:t xml:space="preserve">Nopelnītās prēmij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96 64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42 56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85 57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27 29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2 609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87 02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75 49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32 99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7 09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91 924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49 43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34 39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6 73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 74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1 158</w:t>
            </w:r>
          </w:p>
        </w:tc>
      </w:tr>
      <w:tr>
        <w:trPr>
          <w:trHeight w:val="3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3 02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 56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 24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29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6 566</w:t>
            </w:r>
          </w:p>
        </w:tc>
      </w:tr>
      <w:tr>
        <w:trPr>
          <w:trHeight w:val="3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2 08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6 02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2 44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9 75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 409</w:t>
            </w:r>
          </w:p>
        </w:tc>
      </w:tr>
      <w:tr>
        <w:trPr>
          <w:trHeight w:val="227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*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8 2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8 1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 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3 7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 675</w:t>
            </w:r>
          </w:p>
        </w:tc>
      </w:tr>
      <w:tr>
        <w:trPr>
          <w:trHeight w:val="27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 2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1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4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 4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8 781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17 15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84 78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9 88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6 42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0 103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 82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 20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 31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 34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 17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8 21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 30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3 44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 73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43 187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7 41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0 42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5 94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 87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60 474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9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70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7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054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36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19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81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341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 38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38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19 017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3 98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6 58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 42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92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933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37 55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1 65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 84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3 38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3 301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42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 06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27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5 21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5 362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*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24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 311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*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317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62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162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 0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5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7 391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15 89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3 23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2 63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3 72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2 276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1 20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9 86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8 96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 11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7 361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 76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4 55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 01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 68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0 028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6 58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3 52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1 46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6 09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5 489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5 04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3 78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0 92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 12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 121</w:t>
            </w:r>
          </w:p>
        </w:tc>
      </w:tr>
      <w:tr>
        <w:trPr>
          <w:trHeight w:val="409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9 9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8 18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6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2 575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6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 4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8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369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2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2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 5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18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63 785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07 43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 43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7 93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280 36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323 149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lang w:val="lv-LV"/>
        </w:rPr>
        <w:t>*</w:t>
      </w: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lv-LV"/>
        </w:rPr>
        <w:t>Pozīcija spēkā no 2005. gad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szCs w:val="18"/>
          <w:vertAlign w:val="superscript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szCs w:val="18"/>
          <w:vertAlign w:val="superscript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Heading1"/>
        <w:spacing w:lineRule="auto" w:line="288" w:before="0" w:after="120"/>
        <w:rPr/>
      </w:pPr>
      <w:bookmarkStart w:id="152" w:name="__RefHeading___Toc173830553"/>
      <w:r>
        <w:rPr/>
        <w:t>NEDZĪVĪBAS APDROŠINĀTĀJU PEĻŅAS VAI ZAUDĒJUMU APRĒĶINA  TEHNISKĀ REZULTĀTA  KOPSAVILKUMS –  PALĪDZĪBAS APDROŠINĀŠANA</w:t>
      </w:r>
      <w:bookmarkEnd w:id="152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7"/>
        <w:gridCol w:w="1226"/>
        <w:gridCol w:w="1225"/>
        <w:gridCol w:w="1224"/>
        <w:gridCol w:w="1224"/>
        <w:gridCol w:w="1225"/>
      </w:tblGrid>
      <w:tr>
        <w:trPr>
          <w:trHeight w:val="130" w:hRule="atLeast"/>
        </w:trPr>
        <w:tc>
          <w:tcPr>
            <w:tcW w:w="3797" w:type="dxa"/>
            <w:tcBorders/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18"/>
                <w:lang w:val="lv-LV"/>
              </w:rPr>
            </w:pPr>
            <w:r>
              <w:rPr>
                <w:rFonts w:eastAsia="Arial Unicode MS" w:cs="Times New Roman"/>
                <w:sz w:val="18"/>
                <w:lang w:val="lv-LV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bookmarkStart w:id="153" w:name="OLE_LINK83"/>
            <w:bookmarkEnd w:id="15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opelnītās prēmij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382 80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921 65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390 11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949 97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894 429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36 03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68 18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36 89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203 43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277 08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5 03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2 98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 54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 17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3 097</w:t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-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3 29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 45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11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 90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1 116</w:t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-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 08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1 09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7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7 38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8 438</w:t>
            </w:r>
          </w:p>
        </w:tc>
      </w:tr>
      <w:tr>
        <w:trPr>
          <w:trHeight w:val="227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*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4 1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2 6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 7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4 13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 196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65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26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2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86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 393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99 20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0 89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62 87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93 51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56 379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6 24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8 66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4 60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5 41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2 679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00 27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1 74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2 85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5 16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7 04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6 74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0 65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3 36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2 35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4 999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 85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26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 62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 88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 49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7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07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449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4 02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08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25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 75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361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 95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7 77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 26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 10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 70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 78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2 14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 94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 646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4 17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62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2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 005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*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7 85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 049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*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8 6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7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681 00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36 00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214 56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524 133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197 09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31 56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1 34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8 49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7 31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26 433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-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3 29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5 21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6 08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5 01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0 133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87 98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5 06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6 85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8 51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8 076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70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39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71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46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801</w:t>
            </w:r>
          </w:p>
        </w:tc>
      </w:tr>
      <w:tr>
        <w:trPr>
          <w:trHeight w:val="333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-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5 45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 0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515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3 9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 9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 3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 76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 328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izlīdzināšanas tehniskajās rezervēs (+/-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16 19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20 29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43 35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4 56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75 221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lang w:val="lv-LV"/>
        </w:rPr>
        <w:t>* Pozīcija spēkā no 2005. gad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szCs w:val="18"/>
          <w:vertAlign w:val="superscript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szCs w:val="18"/>
          <w:vertAlign w:val="superscript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154" w:name="__RefHeading___Toc173830554"/>
      <w:r>
        <w:rPr/>
        <w:t>NEDZĪVĪBAS APDROŠINĀTĀJU PEĻŅAS VAI ZAUDĒJUMU APRĒĶINA                       TEHNISKĀ REZULTĀTA  KOPSAVILKUMS –                                                             SAUSZEMES TRANSPORTLĪDZEKĻU ĪPAŠNIEKU CIVILTIESISKĀS ATBILDĪBAS OBLIGĀTĀ APDROŠINĀŠANA</w:t>
      </w:r>
      <w:bookmarkEnd w:id="154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7"/>
        <w:gridCol w:w="1226"/>
        <w:gridCol w:w="1225"/>
        <w:gridCol w:w="1224"/>
        <w:gridCol w:w="1224"/>
        <w:gridCol w:w="1225"/>
      </w:tblGrid>
      <w:tr>
        <w:trPr>
          <w:trHeight w:val="65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bookmarkStart w:id="155" w:name="OLE_LINK86"/>
            <w:bookmarkEnd w:id="155"/>
            <w:r>
              <w:rPr/>
              <w:t xml:space="preserve">Nopelnītās prēmij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0 626 12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 181 87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 321 32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 461 30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 856 671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prēmij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 793 33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898 62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 055 02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 545 18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 048 424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Bruto parakstītās prēmij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 320 46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366 18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 517 92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 781 95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 262 621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OCTAA obligātie atskaitīj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527 13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467 55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125 89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236 76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214 197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97 37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57 07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62 67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16 02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556 156</w:t>
            </w:r>
          </w:p>
        </w:tc>
      </w:tr>
      <w:tr>
        <w:trPr>
          <w:trHeight w:val="43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nenopelnīto prēmiju un neparedzēto risku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86 88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7 48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0 03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1 29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686 377</w:t>
            </w:r>
          </w:p>
        </w:tc>
      </w:tr>
      <w:tr>
        <w:trPr>
          <w:trHeight w:val="43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o prēmiju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82 95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7 80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9 00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9 69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49 580</w:t>
            </w:r>
          </w:p>
        </w:tc>
      </w:tr>
      <w:tr>
        <w:trPr>
          <w:trHeight w:val="227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Izmaiņas neparedzēto risku tehniskajās rezervēs*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 2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 800</w:t>
            </w:r>
          </w:p>
        </w:tc>
      </w:tr>
      <w:tr>
        <w:trPr>
          <w:trHeight w:val="43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nestais ieguldījumu darbības rezultāts no netehniskā rezultāt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17 6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45 7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7 1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38 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95 82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Citi tehniskie ienākumi, net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19 57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5 5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18 1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6 08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70 494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iekritušās atlīdzību prasības, neto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7 865 71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 188 45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 944 48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 540 48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 866 859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ksātās apdrošināšanas atlīdzība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078 48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923 96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110 77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 559 57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721 323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Bruto atlīdzību summa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330 81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250 05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572 16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256 03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900 620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ksātās atlīdzība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969 13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995 78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298 48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039 70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290 949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tlīdzību noregulē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98 36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8 76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0 47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7 28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38 335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104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Atgūto zaudējumu summas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6 68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4 49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6 79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0 94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8 664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tāja daļa atlīdzībās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2 33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6 09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1 39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6 46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79 297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 xml:space="preserve">Izmaiņas atlikto apdrošināšanas atlīdzību prasību tehniskajās rezervēs, neto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212 76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64 49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33 71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0 91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145 536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59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bruto RBNS tehniskajās rezervē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43 27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24 40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791 05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3 67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365 594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RBNS tehniskajās rezervēs, pārapdrošinātāja daļa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56 04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0 09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2 66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88 83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30 655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IBNR rezervēs*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55 10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9 20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Unicode MS"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o apdrošināšanas atlīdzību prasību tehnisko rezervju samazinājuma summā*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13 5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8 603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Izmaiņas citās tehniskajās rezervēs, neto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440 432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832 357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5 0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Gratifikācijas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to darbības izdevumi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 337 60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 195 70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 297 06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 131 92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408 975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Klientu piesaistīšanas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265 83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596 78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967 52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987 51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391 85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atliktajos klientu piesaistīšanas izdevumos (+/–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594 90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48 15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2 05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8 231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78 974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Administratīvie izdevumi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669 22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100 05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893 01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299 94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174 778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ārapdrošināšanas komisijas nauda un līdzdalība peļņā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98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 18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6 39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0 57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05 668</w:t>
            </w:r>
          </w:p>
        </w:tc>
      </w:tr>
      <w:tr>
        <w:trPr>
          <w:trHeight w:val="234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zmaiņas nenopelnītajā pārapdrošināšanas komisijas naudā 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4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8 1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0 8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76 8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26 989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Citi tehniskie izdevumi, neto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77 37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74 8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8 5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6 0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5 867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zmaiņas izlīdzināšanas tehniskajās rezervē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599 5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858 23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4 393 46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3 298 49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62 31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4 698 716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lang w:val="lv-LV"/>
        </w:rPr>
        <w:t>* Pozīcija spēkā no 2005. gada.</w:t>
      </w:r>
      <w:r>
        <w:br w:type="page"/>
      </w:r>
    </w:p>
    <w:p>
      <w:pPr>
        <w:pStyle w:val="Heading1"/>
        <w:spacing w:lineRule="auto" w:line="288"/>
        <w:rPr/>
      </w:pPr>
      <w:bookmarkStart w:id="156" w:name="__RefHeading___Toc173830555"/>
      <w:r>
        <w:rPr/>
        <w:t>NEDZĪVĪBAS APDROŠINĀTĀJU DARBĪBAS RĀDĪTĀJI APDROŠINĀŠANAS VEIDU DALĪJUMĀ</w:t>
      </w:r>
      <w:bookmarkEnd w:id="156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2"/>
        <w:gridCol w:w="963"/>
        <w:gridCol w:w="994"/>
        <w:gridCol w:w="996"/>
        <w:gridCol w:w="994"/>
        <w:gridCol w:w="994"/>
        <w:gridCol w:w="1008"/>
      </w:tblGrid>
      <w:tr>
        <w:trPr>
          <w:trHeight w:val="114" w:hRule="atLeast"/>
        </w:trPr>
        <w:tc>
          <w:tcPr>
            <w:tcW w:w="3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procentos)</w:t>
            </w:r>
          </w:p>
        </w:tc>
      </w:tr>
      <w:tr>
        <w:trPr>
          <w:trHeight w:val="438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/>
              </w:rPr>
              <w:t>Apdrošināšanas veids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6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Nelaimes gadījumu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.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.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.4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.1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.8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.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.0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.9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6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.5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.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.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.9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eselības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8.8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.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.3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.7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.1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.9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.4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5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.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.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1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4.1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uszemes transporta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5.7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.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.3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.8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.7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.4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.9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7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.5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.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6.7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zelzceļa transporta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.4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7.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5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4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.3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.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.1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5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.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.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9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aisakuģu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3.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4.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3.4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.1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.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.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.4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.6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6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9.3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.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.7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uģu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5.8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.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.8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.2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.8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.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.9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40.3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1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.6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6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84.1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avu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.3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.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.2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.1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.4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.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.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.7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.4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4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9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.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.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.5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pašuma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3.3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.3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.9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4.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.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.4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.8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8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.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.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1.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.7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lv-LV"/>
              </w:rPr>
              <w:t xml:space="preserve">Sauszemes transportlīdzekļu īpašnieku civiltiesiskās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.1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.8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.4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tbildības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8.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.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.8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.5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9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.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.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6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9.9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Gaisakuģu īpašnieku civiltiesiskās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5.1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8.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97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59.0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5.0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tbildības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.4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.7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8.7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9.8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66.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3.7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Kuģu īpašnieku civiltiesiskās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37.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67.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8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9.7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21.5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tbildības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3.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3.8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55.8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4.5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.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77.3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Vispārējās civiltiesiskās atbildības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5.7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.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.5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.9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2.8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.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.8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.5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.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.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4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.4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edītu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.3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5.1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.3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.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.8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3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.4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.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6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Galvojumu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114.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2.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4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.1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5.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.5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.5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79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.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.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.6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ažādu finansiālo zaudējumu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5.8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.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4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.9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.3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.2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.0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.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.9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līdzības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8.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.9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6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.3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.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.5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.3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9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.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.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.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1.9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uszemes transportlīdzekļu īpašnieku civiltiesiskās atbildības obligātā apdrošināša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Z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8.1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.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.2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.0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0.4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.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.8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.2</w:t>
            </w:r>
          </w:p>
        </w:tc>
      </w:tr>
      <w:tr>
        <w:trPr>
          <w:trHeight w:val="225" w:hRule="atLeast"/>
          <w:cantSplit w:val="true"/>
        </w:trPr>
        <w:tc>
          <w:tcPr>
            <w:tcW w:w="3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8.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.5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.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6.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3.2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sz w:val="18"/>
          <w:szCs w:val="18"/>
          <w:lang w:val="lv-LV"/>
        </w:rPr>
        <w:t>ZR = Zaudējumu rādītājs</w:t>
      </w:r>
      <w:r>
        <w:rPr>
          <w:rFonts w:cs="Arial Narrow" w:ascii="Arial Narrow" w:hAnsi="Arial Narrow"/>
          <w:sz w:val="18"/>
          <w:lang w:val="lv-LV"/>
        </w:rPr>
        <w:t xml:space="preserve"> = Piekritušās atlīdzību prasības, neto / Nopelnītās prēmijas, neto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sz w:val="18"/>
          <w:szCs w:val="18"/>
          <w:lang w:val="lv-LV"/>
        </w:rPr>
        <w:t>IR = Izdevumu rādītājs</w:t>
      </w:r>
      <w:r>
        <w:rPr>
          <w:rFonts w:cs="Arial Narrow" w:ascii="Arial Narrow" w:hAnsi="Arial Narrow"/>
          <w:sz w:val="18"/>
          <w:lang w:val="lv-LV"/>
        </w:rPr>
        <w:t xml:space="preserve"> = (Neto darbības izdevumi + Citi tehniskie izdevumi, neto) / Nopelnītās prēmijas, neto.</w:t>
      </w:r>
      <w:r>
        <w:rPr>
          <w:rFonts w:cs="Arial Narrow" w:ascii="Arial Narrow" w:hAnsi="Arial Narrow"/>
          <w:b/>
          <w:bCs/>
          <w:sz w:val="18"/>
          <w:lang w:val="lv-LV"/>
        </w:rPr>
        <w:t xml:space="preserve"> </w: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>3</w:t>
      </w:r>
      <w:r>
        <w:rPr>
          <w:rFonts w:cs="Arial Narrow" w:ascii="Arial Narrow" w:hAnsi="Arial Narrow"/>
          <w:b/>
          <w:bCs/>
          <w:sz w:val="18"/>
          <w:lang w:val="lv-LV"/>
        </w:rPr>
        <w:t xml:space="preserve"> </w:t>
      </w:r>
      <w:r>
        <w:rPr>
          <w:rFonts w:cs="Arial Narrow" w:ascii="Arial Narrow" w:hAnsi="Arial Narrow"/>
          <w:sz w:val="18"/>
          <w:lang w:val="lv-LV"/>
        </w:rPr>
        <w:t>KR = Kombinētais rādītājs = Zaudējumu rādītājs + Izdevumu rādītājs.</w:t>
      </w:r>
      <w:r>
        <w:rPr>
          <w:rFonts w:cs="Arial Narrow" w:ascii="Arial Narrow" w:hAnsi="Arial Narrow"/>
          <w:b/>
          <w:bCs/>
          <w:sz w:val="20"/>
          <w:lang w:val="lv-LV"/>
        </w:rPr>
        <w:t xml:space="preserve"> </w:t>
      </w:r>
    </w:p>
    <w:p>
      <w:pPr>
        <w:pStyle w:val="Heading1"/>
        <w:spacing w:lineRule="auto" w:line="240"/>
        <w:rPr/>
      </w:pPr>
      <w:bookmarkStart w:id="157" w:name="__RefHeading___Toc173830556"/>
      <w:r>
        <w:rPr/>
        <w:t>NEDZĪVĪBAS APDROŠINĀTĀJU PEĻŅAS VAI ZAUDĒJUMU APRĒĶINA                       NETEHNISKĀ REZULTĀTA  KOPSAVILKUMS</w:t>
      </w:r>
      <w:bookmarkEnd w:id="157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4"/>
        <w:gridCol w:w="1123"/>
        <w:gridCol w:w="1123"/>
        <w:gridCol w:w="1122"/>
        <w:gridCol w:w="1123"/>
        <w:gridCol w:w="1106"/>
      </w:tblGrid>
      <w:tr>
        <w:trPr>
          <w:trHeight w:val="65" w:hRule="atLeast"/>
        </w:trPr>
        <w:tc>
          <w:tcPr>
            <w:tcW w:w="4324" w:type="dxa"/>
            <w:tcBorders/>
            <w:vAlign w:val="bottom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18"/>
                <w:lang w:val="lv-LV"/>
              </w:rPr>
            </w:pPr>
            <w:r>
              <w:rPr>
                <w:rFonts w:eastAsia="Arial Unicode MS" w:cs="Times New Roman"/>
                <w:sz w:val="18"/>
                <w:lang w:val="lv-LV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rFonts w:eastAsia="Arial Unicode MS"/>
                <w:sz w:val="18"/>
                <w:lang w:val="lv-LV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330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6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Nedzīvības apdrošināšanas tehniskais rezultāt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(+/–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368 6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388 7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 114 9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575 7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1 705 226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eguldījumu darbības ienākumi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 854 741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850 637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880 841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336 703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690 727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eļņa no līdzdalības radniecīgo un asociēto sabiedrību pamatkapitālā atbilstoši pašu kapitāla metodei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55 57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 214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7 736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 491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nākumi no zemes gabaliem un ēkām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9 679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 186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7 813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 690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 645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 xml:space="preserve">Ienākumi no pārējiem finanšu ieguldījumiem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152 287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297 83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613 093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184 817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650 674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peļņa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22 962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93 685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818 218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16 370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471 603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peļņ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4 2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9 7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3 9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046 3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4 805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Ieguldījumu darbības izdevumi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361 752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956 184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 672 428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410 267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902 116</w:t>
            </w:r>
          </w:p>
        </w:tc>
      </w:tr>
      <w:tr>
        <w:trPr>
          <w:trHeight w:val="420" w:hRule="atLeast"/>
        </w:trPr>
        <w:tc>
          <w:tcPr>
            <w:tcW w:w="43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aldīšanas izdevumi, ietverot samaksātos procentus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3 35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 782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7 786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5 817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7 678</w:t>
            </w:r>
          </w:p>
        </w:tc>
      </w:tr>
      <w:tr>
        <w:trPr>
          <w:trHeight w:val="420" w:hRule="atLeast"/>
        </w:trPr>
        <w:tc>
          <w:tcPr>
            <w:tcW w:w="43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Zaudējumi no līdzdalības radniecīgo un asociēto sabiedrību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pamatkapitālā atbilstoši pašu kapitāla metodei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25 296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8 807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3 512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8 708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pārvērtēšanas zaudējumi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41 88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19 21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6 459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8 822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95 055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Ieguldījumu realizācijas zaudējum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3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 6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 9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9 181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Pārnestais ieguldījumu darbības rezultāts uz nedzīvības apdrošināšanas tehnisko rezultātu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934 68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564 8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 862 8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288 1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663 531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Citi ienākum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lv-LV"/>
              </w:rPr>
              <w:t>1 080 9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 525 0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 746 1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 368 9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 024 345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Citi izdevumi, ietverot pārvērtēšanu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lv-LV"/>
              </w:rPr>
              <w:t>2 800 6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 609 5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2 395 7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 398 8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 997 898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eļņa vai zaudējumi pirms ārkārtas posteņiem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207 3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633 8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 810 8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184 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Ārkārtas ienākumi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lv-LV"/>
              </w:rPr>
              <w:t>3 6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 2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2 1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Ārkārtas izdevumi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lv-LV"/>
              </w:rPr>
              <w:t>58 8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 8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8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 6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 xml:space="preserve">PĀRSKATA PERIODA PEĻŅA VAI ZAUDĒJUMI PIRMS NODOKĻU SAMAKSAS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 152 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636 2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 812 1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182 4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553 699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lv-LV"/>
              </w:rPr>
              <w:t>Uzņēmuma ienākuma nodokli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lv-LV"/>
              </w:rPr>
              <w:t>480 1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56 1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787 4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 137 4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15 334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  <w:t>PĀRSKATA PERIODA PEĻŅA VAI ZAUDĒJUM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 671 96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680 08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 024 71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 045 00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769 033</w:t>
            </w:r>
          </w:p>
        </w:tc>
      </w:tr>
    </w:tbl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color w:val="000000"/>
          <w:sz w:val="18"/>
          <w:szCs w:val="18"/>
          <w:lang w:val="lv-LV"/>
        </w:rPr>
        <w:t>* Pozīcija spēkā līdz 2005. gadam.</w:t>
      </w:r>
    </w:p>
    <w:p>
      <w:pPr>
        <w:pStyle w:val="Heading1"/>
        <w:spacing w:lineRule="auto" w:line="240"/>
        <w:rPr>
          <w:rFonts w:ascii="Arial Narrow" w:hAnsi="Arial Narrow" w:cs="Arial Narrow"/>
          <w:lang w:val="lv-LV"/>
        </w:rPr>
      </w:pPr>
      <w:r>
        <w:rPr>
          <w:rFonts w:cs="Arial Narrow"/>
          <w:lang w:val="lv-LV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158" w:name="__RefHeading___Toc173830557"/>
      <w:r>
        <w:rPr/>
        <w:t>NEDZĪVĪBAS APDROŠINĀTĀJU NAUDAS PLŪSMAS KOPSAVILKUMS</w:t>
      </w:r>
      <w:bookmarkEnd w:id="158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4"/>
        <w:gridCol w:w="1123"/>
        <w:gridCol w:w="1123"/>
        <w:gridCol w:w="1122"/>
        <w:gridCol w:w="1123"/>
        <w:gridCol w:w="1106"/>
      </w:tblGrid>
      <w:tr>
        <w:trPr>
          <w:trHeight w:val="65" w:hRule="atLeast"/>
        </w:trPr>
        <w:tc>
          <w:tcPr>
            <w:tcW w:w="4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lv-LV"/>
              </w:rPr>
            </w:pPr>
            <w:r>
              <w:rPr>
                <w:sz w:val="18"/>
                <w:lang w:val="lv-LV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33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ozīcijas nosaukums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bookmarkStart w:id="159" w:name="OLE_LINK87"/>
            <w:bookmarkEnd w:id="159"/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Saņemtās bruto prēmijas tiešajā apdrošināšanā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7 922 73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 184 555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15 523 084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9 208 431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8 619 22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Pārējā saņemtā nauda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274 179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877 817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66 092 263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417 583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395 65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maksātā nauda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1 446 999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 211 572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63 354 338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1 091 183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5 531 80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Naudas plūsma no apdrošināšanas darbības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5 749 9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 850 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 261 0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 534 8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6 483 06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iegāde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 103 208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 210 342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 452 154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0 718 244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7 895 31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guldījumu pārdošana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049 061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 491 33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 580 686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6 416 732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5 822 68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Ienākumi no ieguldījumiem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234 413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101 734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781 323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622 981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299 54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ārējā saņemtā nauda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073 119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5 195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4 643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8 77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96 27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ārējā samaksātā nauda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 777 696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06 10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75 594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642 71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170 59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Naudas plūsma no ieguldījumu darbības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3 524 31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5 418 18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15 381 09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11 772 47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20 347 40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Saņemtā nauda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06 16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679 688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546 331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 767 069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507 86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maksātā nauda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1 748 675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472 625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 702 28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 620 313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7 34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Naudas plūsma no finansēšanas darbības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-842 51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792 93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3 155 94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4 853 24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610 522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Valūtas kursu izmaiņu ietekme uz naudu un tās ekvivalentiem (+/–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-659 3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38 5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61 4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4 7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336 651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auda un tās ekvivalenti pārskata gada sākumā (+/–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 322 5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964 9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349 9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113 0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454 624</w:t>
            </w:r>
          </w:p>
        </w:tc>
      </w:tr>
      <w:tr>
        <w:trPr>
          <w:trHeight w:val="21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Nauda un tās ekvivalenti pārskata gada beigās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 046 26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 366 07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 912 44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 766 90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 864 150</w:t>
            </w:r>
          </w:p>
        </w:tc>
      </w:tr>
    </w:tbl>
    <w:p>
      <w:pPr>
        <w:pStyle w:val="Heading1"/>
        <w:rPr/>
      </w:pPr>
      <w:bookmarkStart w:id="160" w:name="__RefHeading___Toc173830558"/>
      <w:bookmarkEnd w:id="160"/>
      <w:r>
        <w:rPr/>
        <w:t>2006. GADA 31. DECEMBRĪ DARBOJOŠOS APDROŠINĀTĀJU SARAKSTS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  <w:gridCol w:w="1591"/>
      </w:tblGrid>
      <w:tr>
        <w:trPr/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Apdrošinātāja nosaukums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Dibināšanas gads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īvības apdrošinātāji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Baltikums Dzīvība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2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ERGO Latvija dzīvība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Sampo Dzīvība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8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SEB Dzīvības apdrošināšana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1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Seesam Life Latvia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2000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  <w:t>Nedzīvības apdrošinātāji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Balta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2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Baltijas Apdrošināšanas Nams"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2000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Baltijas Transporta Apdrošināšana"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3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Baltikums"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8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Balva"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2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ERGO Latvija"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3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If Latvia"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8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Lauto klubs"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5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lang w:val="lv-LV"/>
              </w:rPr>
              <w:t>"Parekss apdrošināšanas kompānija"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4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RSK apdrošināšanas AS"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4</w:t>
            </w:r>
          </w:p>
        </w:tc>
      </w:tr>
      <w:tr>
        <w:trPr/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"Seesam Latvia"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993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spacing w:lineRule="auto" w:line="288" w:before="0" w:after="120"/>
        <w:rPr/>
      </w:pPr>
      <w:bookmarkStart w:id="161" w:name="__RefHeading___Toc173830559"/>
      <w:bookmarkEnd w:id="161"/>
      <w:r>
        <w:rPr/>
        <w:t>AR APDROŠINĀSANAS BROKERU SABIEDRĪBU STARPNIECĪBU PARAKSTĪTĀS BRUTO PRĒMIJAS APDROŠINĀŠANAS VEIDU DALĪJUMĀ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9"/>
        <w:gridCol w:w="767"/>
        <w:gridCol w:w="315"/>
        <w:gridCol w:w="366"/>
        <w:gridCol w:w="766"/>
        <w:gridCol w:w="334"/>
        <w:gridCol w:w="350"/>
        <w:gridCol w:w="767"/>
        <w:gridCol w:w="399"/>
        <w:gridCol w:w="348"/>
        <w:gridCol w:w="767"/>
        <w:gridCol w:w="398"/>
        <w:gridCol w:w="399"/>
        <w:gridCol w:w="911"/>
        <w:gridCol w:w="464"/>
        <w:gridCol w:w="481"/>
      </w:tblGrid>
      <w:tr>
        <w:trPr>
          <w:trHeight w:val="65" w:hRule="atLeast"/>
        </w:trPr>
        <w:tc>
          <w:tcPr>
            <w:tcW w:w="2089" w:type="dxa"/>
            <w:tcBorders>
              <w:bottom w:val="single" w:sz="8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center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>(latos)</w:t>
            </w:r>
          </w:p>
        </w:tc>
      </w:tr>
      <w:tr>
        <w:trPr>
          <w:trHeight w:val="270" w:hRule="atLeast"/>
        </w:trPr>
        <w:tc>
          <w:tcPr>
            <w:tcW w:w="20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Apdrošināšanas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2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3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4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eids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ī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ī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ī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ī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Bīp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lv-LV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 w:cs="Times New Roman"/>
                <w:lang w:val="lv-LV"/>
              </w:rPr>
            </w:pPr>
            <w:bookmarkStart w:id="162" w:name="OLE_LINK88"/>
            <w:bookmarkEnd w:id="162"/>
            <w:r>
              <w:rPr>
                <w:rFonts w:eastAsia="Times New Roman" w:cs="Times New Roman"/>
                <w:lang w:val="lv-LV"/>
              </w:rPr>
              <w:t>Nelaimes gadījumu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4 80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8 60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7 29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64"/>
              <w:pBdr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9 88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2 29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2</w:t>
            </w:r>
          </w:p>
        </w:tc>
      </w:tr>
      <w:tr>
        <w:trPr>
          <w:trHeight w:val="270" w:hRule="atLeast"/>
        </w:trPr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eselības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836 3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268 0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789 4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303 2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055 23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9</w:t>
            </w:r>
          </w:p>
        </w:tc>
      </w:tr>
      <w:tr>
        <w:trPr>
          <w:trHeight w:val="525" w:hRule="atLeast"/>
        </w:trPr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uszemes transporta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177 15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505 39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718 72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.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604 84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.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040 74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.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2</w:t>
            </w:r>
          </w:p>
        </w:tc>
      </w:tr>
      <w:tr>
        <w:trPr>
          <w:trHeight w:val="270" w:hRule="atLeast"/>
        </w:trPr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zelzceļa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 85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 3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.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75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 88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6</w:t>
            </w:r>
          </w:p>
        </w:tc>
      </w:tr>
      <w:tr>
        <w:trPr>
          <w:trHeight w:val="270" w:hRule="atLeast"/>
        </w:trPr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aisakuģu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7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uģu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7 40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 99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8 5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8 09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2 49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2</w:t>
            </w:r>
          </w:p>
        </w:tc>
      </w:tr>
      <w:tr>
        <w:trPr>
          <w:trHeight w:val="270" w:hRule="atLeast"/>
        </w:trPr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avu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05 14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31 89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1 7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.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7 68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5 56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.2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pašuma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255 28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422 61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967 18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168 85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501 63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8</w:t>
            </w:r>
          </w:p>
        </w:tc>
      </w:tr>
      <w:tr>
        <w:trPr>
          <w:trHeight w:val="615" w:hRule="atLeast"/>
        </w:trPr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uszemes transportlīdzekļu īpašnieku civiltiesiskās atbildības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2 48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41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7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.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 93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0.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 78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.6</w:t>
            </w:r>
          </w:p>
        </w:tc>
      </w:tr>
      <w:tr>
        <w:trPr>
          <w:trHeight w:val="615" w:hRule="atLeast"/>
        </w:trPr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aisakuģu īpašnieku civiltiesiskās atbildības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6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uģu īpašnieku civiltiesiskās atbildības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0 56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3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3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29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 69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42.7</w:t>
            </w:r>
          </w:p>
        </w:tc>
      </w:tr>
      <w:tr>
        <w:trPr>
          <w:trHeight w:val="465" w:hRule="atLeast"/>
        </w:trPr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ispārējās civiltiesiskās atbildības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14 10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06 04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59 51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87 75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95 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0</w:t>
            </w:r>
          </w:p>
        </w:tc>
      </w:tr>
      <w:tr>
        <w:trPr>
          <w:trHeight w:val="270" w:hRule="atLeast"/>
        </w:trPr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edītu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8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49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09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 73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 74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4</w:t>
            </w:r>
          </w:p>
        </w:tc>
      </w:tr>
      <w:tr>
        <w:trPr>
          <w:trHeight w:val="270" w:hRule="atLeast"/>
        </w:trPr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alvojumu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8 33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 98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9 90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1 31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4 77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2</w:t>
            </w:r>
          </w:p>
        </w:tc>
      </w:tr>
      <w:tr>
        <w:trPr>
          <w:trHeight w:val="372" w:hRule="atLeast"/>
        </w:trPr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ažādu finansiālo zaudējumu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3 67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4 41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5 78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2 94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.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7 73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1</w:t>
            </w:r>
          </w:p>
        </w:tc>
      </w:tr>
      <w:tr>
        <w:trPr>
          <w:trHeight w:val="270" w:hRule="atLeast"/>
        </w:trPr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līdzības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5 14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 79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 97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2 32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6 9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4</w:t>
            </w:r>
          </w:p>
        </w:tc>
      </w:tr>
      <w:tr>
        <w:trPr>
          <w:trHeight w:val="825" w:hRule="atLeast"/>
        </w:trPr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uszemes transportlīdzekļu īpašnieku  civiltiesiskās atbildības obligātā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110 65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48 48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82 33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37 36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154 83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9</w:t>
            </w:r>
          </w:p>
        </w:tc>
      </w:tr>
      <w:tr>
        <w:trPr>
          <w:trHeight w:val="270" w:hRule="atLeast"/>
        </w:trPr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zīvības 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10 06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0 08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8 44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240 73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355 63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</w:t>
            </w:r>
          </w:p>
        </w:tc>
      </w:tr>
      <w:tr>
        <w:trPr>
          <w:trHeight w:val="270" w:hRule="atLeast"/>
        </w:trPr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KOP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 465 3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9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 887 45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 609 3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7.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7.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 039 73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1.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.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8 280 19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1.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.0</w:t>
            </w:r>
          </w:p>
        </w:tc>
      </w:tr>
      <w:tr>
        <w:trPr>
          <w:trHeight w:val="270" w:hRule="atLeast"/>
        </w:trPr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ārapdrošināša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5 97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36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 19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8 91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3</w:t>
            </w:r>
          </w:p>
        </w:tc>
        <w:tc>
          <w:tcPr>
            <w:tcW w:w="34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49 34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4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262 16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1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lv-LV"/>
              </w:rPr>
              <w:t>KOPSUMM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4 571 289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lang w:val="lv-LV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 097 645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 118 22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3 889 08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2 542 354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.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>1</w:t>
      </w:r>
      <w:r>
        <w:rPr>
          <w:rFonts w:cs="Arial Narrow" w:ascii="Arial Narrow" w:hAnsi="Arial Narrow"/>
          <w:sz w:val="18"/>
          <w:lang w:val="lv-LV"/>
        </w:rPr>
        <w:t xml:space="preserve"> Ar apdrošināšanas brokeru sabiedrību starpniecību parakstītās bruto prēmijas.</w:t>
      </w:r>
    </w:p>
    <w:p>
      <w:pPr>
        <w:pStyle w:val="Font5"/>
        <w:spacing w:before="0" w:after="0"/>
        <w:rPr/>
      </w:pPr>
      <w:r>
        <w:rPr>
          <w:vertAlign w:val="superscript"/>
          <w:lang w:val="lv-LV"/>
        </w:rPr>
        <w:t>2</w:t>
      </w:r>
      <w:r>
        <w:rPr>
          <w:lang w:val="lv-LV"/>
        </w:rPr>
        <w:t xml:space="preserve"> Ar apdrošināšanas brokeru sabiedrību starpniecību parakstīto bruto prēmiju</w:t>
      </w:r>
      <w:r>
        <w:rPr>
          <w:rFonts w:eastAsia="Times New Roman" w:cs="Times New Roman"/>
          <w:szCs w:val="24"/>
          <w:lang w:val="lv-LV"/>
        </w:rPr>
        <w:t xml:space="preserve"> īpatsvars no kopsummas, izteikts procentos.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134" w:right="851" w:gutter="0" w:header="709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Font5"/>
        <w:spacing w:before="0" w:after="0"/>
        <w:rPr/>
      </w:pPr>
      <w:r>
        <w:rPr>
          <w:vertAlign w:val="superscript"/>
          <w:lang w:val="lv-LV"/>
        </w:rPr>
        <w:t>3</w:t>
      </w:r>
      <w:r>
        <w:rPr>
          <w:lang w:val="lv-LV"/>
        </w:rPr>
        <w:t xml:space="preserve"> Apdrošināšanas b</w:t>
      </w:r>
      <w:r>
        <w:rPr>
          <w:rFonts w:eastAsia="Times New Roman" w:cs="Times New Roman"/>
          <w:szCs w:val="24"/>
          <w:lang w:val="lv-LV"/>
        </w:rPr>
        <w:t>rokeru sabiedrību parakstīto bruto prēmiju īpatsvars no tiešajā apdrošināšanā parakstīto bruto prēmiju kopsummas, izteikts procentos.</w:t>
      </w:r>
    </w:p>
    <w:p>
      <w:pPr>
        <w:pStyle w:val="Heading1"/>
        <w:rPr/>
      </w:pPr>
      <w:bookmarkStart w:id="163" w:name="__RefHeading___Toc173830560"/>
      <w:bookmarkEnd w:id="163"/>
      <w:r>
        <w:rPr/>
        <w:t>2006. GADA 31. DECEMBRĪ DARBOJOŠOS APDROŠINĀSANAS BROKERU SABIEDRĪBU SARAKSTS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>
                <w:rFonts w:ascii="Arial Narrow" w:hAnsi="Arial Narrow" w:cs="Arial Narrow"/>
                <w:bCs/>
                <w:sz w:val="20"/>
                <w:lang w:val="lv-LV"/>
              </w:rPr>
            </w:pPr>
            <w:r>
              <w:rPr>
                <w:rFonts w:cs="Arial Narrow" w:ascii="Arial Narrow" w:hAnsi="Arial Narrow"/>
                <w:bCs/>
                <w:sz w:val="20"/>
                <w:lang w:val="lv-LV"/>
              </w:rPr>
              <w:t>"ADM Grupa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A DZĪVĪBA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AON LATVIA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Apdrošināšanas brokers Ezerzeme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Apdrošināšanas un finansu brokeri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Apdrošināšana un Riska vadība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Apdrošināšanas serviss - brokeri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Attollo broker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A Turbo C 4U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Apdrošināšanas brokeris "BALTO LINK"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Baltijas Mārketinga Kompānija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Baltijas Marketinga Sistēma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Consilium Optima brokeri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Ekopolise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EXPLAIN BROKERI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Finansu konsultanti un brokeri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"Forts" servisa grupa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Hansa Apdrošināšanas Brokeri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INKO BROKERI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ISVA Broker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Janne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Lateko Apdrošināšanas Broker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Leskvitte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LG broker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Mai insurance broker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MARSH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Pirmais brokeri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RB Brokeri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Re polise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Rīgas brokeri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Rīgas polise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RL–Grupa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Trīs A broker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IK "B2B INSURANCE + CONSULT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RISK Insurance &amp; Consulting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AVL FINANCE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INLAT APDROŠINĀŠANAS BROKER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MŪSU DOMĪNIJA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TVA Broker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Baltijas finansu brokeri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Dzīvības Apdrošināšanas Brokeri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Apdrošināšana un risku pārvalde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MARINE INSURANCE SERVICE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FINANCE &amp; INSURANCE BROKERS"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lang w:val="lv-LV"/>
              </w:rPr>
              <w:t>"Rīgas apdrošināšanas aģentūra"</w:t>
            </w:r>
          </w:p>
        </w:tc>
      </w:tr>
    </w:tbl>
    <w:p>
      <w:pPr>
        <w:pStyle w:val="Normal"/>
        <w:ind w:right="201" w:hanging="0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  <w:lang w:val="lv-LV"/>
        </w:rPr>
      </w:pPr>
      <w:r>
        <w:rPr/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134" w:right="926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lang w:val="lv-LV"/>
        </w:rPr>
        <w:t xml:space="preserve"> </w:t>
      </w:r>
      <w:r>
        <w:rPr>
          <w:rFonts w:cs="Arial Narrow" w:ascii="Arial Narrow" w:hAnsi="Arial Narrow"/>
          <w:sz w:val="18"/>
          <w:lang w:val="lv-LV"/>
        </w:rPr>
        <w:t>Latvijas Republikas Centrālās statistikas pārvaldes mājas lapā publicētie dati par iekšzemes kopprodukta indeksi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lang w:val="lv-LV"/>
        </w:rPr>
        <w:t xml:space="preserve"> </w:t>
      </w:r>
      <w:r>
        <w:rPr>
          <w:rFonts w:cs="Arial Narrow" w:ascii="Arial Narrow" w:hAnsi="Arial Narrow"/>
          <w:sz w:val="18"/>
          <w:lang w:val="lv-LV"/>
        </w:rPr>
        <w:t>Reālais parakstīto bruto prēmiju apmēra pieaugums pret iepriekšējo gadu = Parakstīto bruto prēmiju apmērs % pret iepriekšējo gadu ― Patēriņa cenu pārmaiņas % pret iepriekšējo g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color w:val="333399"/>
        <w:sz w:val="22"/>
        <w:lang w:val="lv-LV"/>
      </w:rPr>
      <w:t>Apdrošināšanas tirgus Latvijā skaitļos 2002.–2006</w:t>
    </w:r>
    <w:r>
      <w:rPr/>
      <w:t>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color w:val="333399"/>
        <w:sz w:val="22"/>
        <w:lang w:val="lv-LV"/>
      </w:rPr>
      <w:t>Apdrošināšanas tirgus Latvijā skaitļos 2002.–2006</w:t>
    </w:r>
    <w:r>
      <w:rPr/>
      <w:t>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color w:val="333399"/>
        <w:sz w:val="22"/>
        <w:lang w:val="lv-LV"/>
      </w:rPr>
      <w:t>Apdrošināšanas tirgus Latvijā skaitļos 2002.–2006</w:t>
    </w:r>
    <w:r>
      <w:rPr/>
      <w:t>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color w:val="333399"/>
        <w:sz w:val="22"/>
        <w:lang w:val="lv-LV"/>
      </w:rPr>
      <w:t>Apdrošināšanas tirgus Latvijā skaitļos 2002.–2006</w:t>
    </w:r>
    <w:r>
      <w:rPr/>
      <w:t>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color w:val="333399"/>
        <w:sz w:val="22"/>
        <w:lang w:val="lv-LV"/>
      </w:rPr>
      <w:t>Apdrošināšanas tirgus Latvijā skaitļos 2002.–2006</w:t>
    </w:r>
    <w:r>
      <w:rPr/>
      <w:t>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color w:val="333399"/>
        <w:sz w:val="22"/>
        <w:lang w:val="lv-LV"/>
      </w:rPr>
      <w:t>Apdrošināšanas tirgus Latvijā skaitļos 2002.–2006</w:t>
    </w:r>
    <w:r>
      <w:rPr/>
      <w:t>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color w:val="333399"/>
        <w:sz w:val="22"/>
        <w:lang w:val="lv-LV"/>
      </w:rPr>
      <w:t>Apdrošināšanas tirgus Latvijā skaitļos 2002.–2006</w:t>
    </w:r>
    <w:r>
      <w:rPr/>
      <w:t>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color w:val="333399"/>
        <w:sz w:val="22"/>
        <w:lang w:val="lv-LV"/>
      </w:rPr>
      <w:t>Apdrošināšanas tirgus Latvijā skaitļos 2002.–2006</w:t>
    </w:r>
    <w:r>
      <w:rPr/>
      <w:t>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color w:val="333399"/>
        <w:sz w:val="22"/>
        <w:lang w:val="lv-LV"/>
      </w:rPr>
      <w:t>Apdrošināšanas tirgus Latvijā skaitļos 2002.–2006</w:t>
    </w:r>
    <w:r>
      <w:rPr/>
      <w:t>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color w:val="333399"/>
        <w:sz w:val="22"/>
        <w:lang w:val="lv-LV"/>
      </w:rPr>
      <w:t>Apdrošināšanas tirgus Latvijā skaitļos 2002.–2006</w:t>
    </w:r>
    <w:r>
      <w:rPr/>
      <w:t>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color w:val="333399"/>
        <w:sz w:val="22"/>
        <w:lang w:val="lv-LV"/>
      </w:rPr>
      <w:t>Apdrošināšanas tirgus Latvijā skaitļos 2002.–2006</w:t>
    </w:r>
    <w:r>
      <w:rPr/>
      <w:t>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color w:val="333399"/>
        <w:sz w:val="22"/>
        <w:lang w:val="lv-LV"/>
      </w:rPr>
      <w:t>Apdrošināšanas tirgus Latvijā skaitļos 2002.–2006</w:t>
    </w:r>
    <w:r>
      <w:rPr/>
      <w:t>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color w:val="333399"/>
        <w:sz w:val="22"/>
        <w:lang w:val="lv-LV"/>
      </w:rPr>
      <w:t>Apdrošināšanas tirgus Latvijā skaitļos 2002.–2006</w:t>
    </w:r>
    <w:r>
      <w:rPr/>
      <w:t>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color w:val="333399"/>
        <w:sz w:val="22"/>
        <w:lang w:val="lv-LV"/>
      </w:rPr>
      <w:t>Apdrošināšanas tirgus Latvijā skaitļos 2002.–2006</w:t>
    </w:r>
    <w:r>
      <w:rPr/>
      <w:t>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color w:val="333399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000000"/>
      <w:sz w:val="20"/>
      <w:szCs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" w:hanging="0"/>
      <w:outlineLvl w:val="3"/>
    </w:pPr>
    <w:rPr>
      <w:rFonts w:ascii="Arial Narrow" w:hAnsi="Arial Narrow" w:cs="Arial Narrow"/>
      <w:b/>
      <w:bCs/>
      <w:sz w:val="20"/>
      <w:szCs w:val="1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color w:val="000000"/>
      <w:sz w:val="18"/>
      <w:szCs w:val="1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16"/>
      <w:szCs w:val="1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00"/>
      <w:sz w:val="16"/>
      <w:szCs w:val="1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lv-LV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600" w:after="0"/>
      <w:jc w:val="center"/>
    </w:pPr>
    <w:rPr>
      <w:b/>
      <w:bCs/>
      <w:color w:val="000080"/>
      <w:sz w:val="40"/>
      <w:lang w:val="lv-LV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color w:val="33339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 Narrow" w:hAnsi="Arial Narrow" w:cs="Arial Narrow"/>
      <w:color w:val="000080"/>
      <w:sz w:val="28"/>
      <w:lang w:val="lv-LV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9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000000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0"/>
      <w:lang w:val="lv-LV"/>
    </w:rPr>
  </w:style>
  <w:style w:type="paragraph" w:styleId="TextBodyIndent">
    <w:name w:val="Body Text Indent"/>
    <w:basedOn w:val="Normal"/>
    <w:pPr>
      <w:ind w:left="-391" w:firstLine="1"/>
    </w:pPr>
    <w:rPr>
      <w:rFonts w:ascii="Arial Narrow" w:hAnsi="Arial Narrow" w:cs="Arial Narrow"/>
      <w:sz w:val="20"/>
      <w:szCs w:val="18"/>
      <w:lang w:val="lv-LV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underscore"/>
      </w:tabs>
      <w:spacing w:lineRule="auto" w:line="288" w:before="0" w:after="120"/>
    </w:pPr>
    <w:rPr>
      <w:rFonts w:ascii="Arial Narrow" w:hAnsi="Arial Narrow" w:cs="Arial Narrow"/>
      <w:szCs w:val="28"/>
      <w:lang w:val="lv-LV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288"/>
      <w:ind w:left="170" w:hanging="170"/>
    </w:pPr>
    <w:rPr>
      <w:rFonts w:ascii="Arial Narrow" w:hAnsi="Arial Narrow" w:cs="Arial Narrow"/>
      <w:sz w:val="18"/>
      <w:szCs w:val="18"/>
      <w:lang w:val="lv-LV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lang w:val="lv-LV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53">
    <w:name w:val="xl53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right"/>
    </w:pPr>
    <w:rPr>
      <w:rFonts w:ascii="Arial Narrow" w:hAnsi="Arial Narrow" w:eastAsia="Arial Unicode MS" w:cs="Arial Unicode MS"/>
      <w:sz w:val="18"/>
      <w:szCs w:val="18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Narrow" w:hAnsi="Arial Narrow" w:eastAsia="Arial Unicode MS" w:cs="Arial Unicode MS"/>
      <w:sz w:val="18"/>
      <w:szCs w:val="18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Narrow" w:hAnsi="Arial Narrow" w:eastAsia="Arial Unicode MS" w:cs="Arial Unicode MS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eastAsia="Arial Unicode MS" w:cs="Arial Unicode MS"/>
      <w:color w:val="000000"/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11:00Z</dcterms:created>
  <dc:creator>Baiba Preise</dc:creator>
  <dc:description/>
  <cp:keywords/>
  <dc:language>en-US</dc:language>
  <cp:lastModifiedBy>Bardins</cp:lastModifiedBy>
  <cp:lastPrinted>2006-09-21T11:45:00Z</cp:lastPrinted>
  <dcterms:modified xsi:type="dcterms:W3CDTF">2007-08-02T13:16:00Z</dcterms:modified>
  <cp:revision>64</cp:revision>
  <dc:subject/>
  <dc:title>APDROŠINĀŠANAS TIRGUS LATVIJĀ SKAITĻOS 1997</dc:title>
</cp:coreProperties>
</file>